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674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>ФГБОУ ВПО «БАШКИРСКИЙ ГОСУДАРСТВЕННЫЙ ПЕДАГОГИЧЕСКИЙ УНИВЕРСИТЕТ ИМ. М.АКМУЛЛ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ФИЛОЛОГИЧЕСКОГО ОБРАЗОВАНИЯ И МЕЖКУЛЬТУРНЫХ КОММУНИК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ПРОДВИЖЕНИЯ РУССКОГО ЯЗЫКА «СЛО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БЩЕГО ЯЗЫК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w w:val="101"/>
          <w:sz w:val="24"/>
          <w:szCs w:val="24"/>
        </w:rPr>
      </w:pP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w w:val="101"/>
          <w:sz w:val="24"/>
          <w:szCs w:val="24"/>
        </w:rPr>
      </w:pPr>
      <w:r>
        <w:rPr>
          <w:rFonts w:cs="Times New Roman" w:ascii="Times New Roman" w:hAnsi="Times New Roman"/>
          <w:spacing w:val="4"/>
          <w:w w:val="10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Башкирский государственный педагогический университет им. М. Акмуллы» 1 марта – 13 апреля 2017 года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пров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ий конкурс ораторского мастерства «Как слово наше отзовётся…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учащиеся 8-11 классов школ, студенты младших курсов средних профессиональных и высших учебных заведений РБ. Цель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публично выступать перед аудиторией, отстаивать собственную точку зрения, корректно полемизировать с оппонентами, а также усовершенствовать навыки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ой и речетвор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будет проходить в два этапа по двум номинациям: </w:t>
      </w:r>
      <w:r>
        <w:rPr>
          <w:rFonts w:cs="Times New Roman" w:ascii="Times New Roman" w:hAnsi="Times New Roman"/>
          <w:b/>
          <w:sz w:val="24"/>
          <w:szCs w:val="24"/>
        </w:rPr>
        <w:t>«Речь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Деба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 (отборочный) </w:t>
      </w:r>
      <w:r>
        <w:rPr>
          <w:rFonts w:cs="Times New Roman" w:ascii="Times New Roman" w:hAnsi="Times New Roman"/>
          <w:sz w:val="24"/>
          <w:szCs w:val="24"/>
        </w:rPr>
        <w:t xml:space="preserve">- проводится дистанционно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марта по 13 апрел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организуется в Институте филологического образования и межкультурных коммуникаций БГПУ и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. Акмуллы </w:t>
      </w:r>
      <w:r>
        <w:rPr>
          <w:rFonts w:cs="Times New Roman" w:ascii="Times New Roman" w:hAnsi="Times New Roman"/>
          <w:b/>
          <w:sz w:val="24"/>
          <w:szCs w:val="24"/>
        </w:rPr>
        <w:t>13 апреля 2017 года</w:t>
      </w:r>
      <w:r>
        <w:rPr>
          <w:rFonts w:cs="Times New Roman" w:ascii="Times New Roman" w:hAnsi="Times New Roman"/>
          <w:sz w:val="24"/>
          <w:szCs w:val="24"/>
        </w:rPr>
        <w:t xml:space="preserve"> (г. Уфа, ул. Октябрьской революции, 3 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орп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ля участия в конкурсе по номинации «Речь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ислать на кафедру общего языкознания БГПУ (эл.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yabsp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до 1 апреля</w:t>
      </w:r>
      <w:r>
        <w:rPr>
          <w:rFonts w:cs="Times New Roman" w:ascii="Times New Roman" w:hAnsi="Times New Roman"/>
          <w:sz w:val="24"/>
          <w:szCs w:val="24"/>
        </w:rPr>
        <w:t xml:space="preserve"> заявку (см. Приложение) и видеозапись речи (регламент - 5 минут). При отправке письма в графе «Тема письма» указ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нкурс ораторского мастерства». </w:t>
      </w:r>
      <w:r>
        <w:rPr>
          <w:rFonts w:cs="Times New Roman" w:ascii="Times New Roman" w:hAnsi="Times New Roman"/>
          <w:sz w:val="24"/>
          <w:szCs w:val="24"/>
        </w:rPr>
        <w:t>Лучшие ораторы будут приглашены для защиты своих выступлений перед жюри на заключительный этап конкурса (</w:t>
      </w:r>
      <w:r>
        <w:rPr>
          <w:rFonts w:cs="Times New Roman" w:ascii="Times New Roman" w:hAnsi="Times New Roman"/>
          <w:b/>
          <w:sz w:val="24"/>
          <w:szCs w:val="24"/>
        </w:rPr>
        <w:t>13 апрел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емы речей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но ли преодолеть конфликт поколений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день в истории вы хотели бы прожить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нига, которая оставила след в моей душ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bCs/>
          <w:shd w:fill="FFFFFF" w:val="clear"/>
        </w:rPr>
        <w:t xml:space="preserve">В чём смысл </w:t>
      </w:r>
      <w:r>
        <w:rPr/>
        <w:t>китайской пословицы</w:t>
      </w:r>
      <w:r>
        <w:rPr>
          <w:bCs/>
          <w:shd w:fill="FFFFFF" w:val="clear"/>
        </w:rPr>
        <w:t>: «</w:t>
      </w:r>
      <w:r>
        <w:rPr/>
        <w:t>Учителя открывают дверь, но зайти вы должны сами</w:t>
      </w:r>
      <w:r>
        <w:rPr>
          <w:bCs/>
          <w:shd w:fill="FFFFFF" w:val="clear"/>
        </w:rPr>
        <w:t>»</w:t>
      </w:r>
      <w:r>
        <w:rPr>
          <w:bCs/>
          <w:iCs/>
          <w:shd w:fill="FFFFFF" w:val="clear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по номинации «Дебаты»</w:t>
      </w:r>
      <w:r>
        <w:rPr>
          <w:rFonts w:cs="Times New Roman" w:ascii="Times New Roman" w:hAnsi="Times New Roman"/>
          <w:sz w:val="24"/>
          <w:szCs w:val="24"/>
        </w:rPr>
        <w:t xml:space="preserve"> желающие (команда из 3-х человек от учебного учреждения) готовятся по предлагаемой тематике. Необходимо заранее (</w:t>
      </w:r>
      <w:r>
        <w:rPr>
          <w:rFonts w:cs="Times New Roman" w:ascii="Times New Roman" w:hAnsi="Times New Roman"/>
          <w:b/>
          <w:sz w:val="24"/>
          <w:szCs w:val="24"/>
        </w:rPr>
        <w:t>до 1 апреля)</w:t>
      </w:r>
      <w:r>
        <w:rPr>
          <w:rFonts w:cs="Times New Roman" w:ascii="Times New Roman" w:hAnsi="Times New Roman"/>
          <w:sz w:val="24"/>
          <w:szCs w:val="24"/>
        </w:rPr>
        <w:t xml:space="preserve"> присла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yabsp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у (см. Приложение). </w:t>
      </w:r>
      <w:r>
        <w:rPr>
          <w:rFonts w:cs="Times New Roman" w:ascii="Times New Roman" w:hAnsi="Times New Roman"/>
          <w:b/>
          <w:sz w:val="24"/>
          <w:szCs w:val="24"/>
        </w:rPr>
        <w:t xml:space="preserve">13 апреля </w:t>
      </w:r>
      <w:r>
        <w:rPr>
          <w:rFonts w:cs="Times New Roman" w:ascii="Times New Roman" w:hAnsi="Times New Roman"/>
          <w:sz w:val="24"/>
          <w:szCs w:val="24"/>
        </w:rPr>
        <w:t xml:space="preserve">состоятся дебаты. </w:t>
      </w:r>
      <w:r>
        <w:rPr>
          <w:rFonts w:cs="Times New Roman" w:ascii="Times New Roman" w:hAnsi="Times New Roman"/>
          <w:color w:val="000000"/>
          <w:sz w:val="24"/>
          <w:szCs w:val="24"/>
        </w:rPr>
        <w:t>Тему дебатов и позицию, которую будет защищать каждая команда (тезис/антитезис), определит жеребьёвка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оится перед началом конкурса. В дебатах будут участвовать 2 команды (по 3 человека в каждой) от разных учебных заведений. </w:t>
      </w:r>
      <w:r>
        <w:rPr>
          <w:rFonts w:cs="Times New Roman" w:ascii="Times New Roman" w:hAnsi="Times New Roman"/>
          <w:bCs/>
          <w:sz w:val="24"/>
          <w:szCs w:val="24"/>
        </w:rPr>
        <w:t>Первая команда подбирает аргументы в поддержку тезиса (например, иноязычная лексика засоряет русский язык), другая команда приводит аргументы, подтверждающие антитезис (например, заимствование слов – объективный процесс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не отражается негативно на язык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ы дебатов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должен изучить курс риторики: да или нет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алантам надо помогат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да или нет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Телевидение помогает человеку формировать вкус: да или нет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Имидж необходим только публичным людям: да или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конкурса обращаться на кафедру общего языкознания БГПУ им. М. Акмуллы: г. Уфа, ул. Октябрьской революции, 3 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орпус; эл.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yabsp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тел.8(347)272-23-26; 8-917-44-79-1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Республиканского конкурса ораторского мастер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 победителях конкурса принимает жюри, в состав которого входят доктора наук, заслуженные деятели науки, культуры и искусства РФ и Р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ценки участников конкурса по десятибалльной системе заносятся каждым членом жюри в специальный бланк и передаются счётной коми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ораторского мастерства участников, выступающих с речь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крытие темы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огика выступ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ригинальность подачи материала;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амостоятельность в подготовке текста выступ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разительность, богатство, уместность реч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ехника речи (дикция, интонация, громкость, темп и пр.)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блюдение норм русского литературного языка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манера поведения, использование невербальных средств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блюдение регламента выступ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контакт с аудитори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команд, участвующих в дебат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ржательность и полнота арг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рректность вопросов к оппон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мение работать в команде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разительность, богатство, уместность реч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ехника речи (дикция, интонация, громкость, темп и пр.)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блюдение норм русского литературн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циональность использования времени, соблюдение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и конкурса</w:t>
      </w:r>
      <w:r>
        <w:rPr>
          <w:rFonts w:cs="Times New Roman" w:ascii="Times New Roman" w:hAnsi="Times New Roman"/>
          <w:sz w:val="24"/>
          <w:szCs w:val="24"/>
        </w:rPr>
        <w:t xml:space="preserve"> будут представлены на сайте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частники конкурса получат сертификаты.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и награждение победителей состоится 13 апреля 2017 года в БГПУ им. М. Акмул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4"/>
          <w:w w:val="101"/>
          <w:sz w:val="24"/>
          <w:szCs w:val="24"/>
        </w:rPr>
        <w:drawing>
          <wp:inline distT="0" distB="0" distL="0" distR="0">
            <wp:extent cx="195707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номинации «РЕЧ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отдельным файлом, назв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цу)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О. </w:t>
      </w:r>
      <w:r>
        <w:rPr/>
        <w:t>Заявка.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еч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(класс/курс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м., сот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ауч. руководителя, должность, звани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руководителя: раб., дом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. руководител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номинации «Дебат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ормляется отдельным файлом, назв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цу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мы, аббревиатура учебного заведения. Заявка.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анд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команды (ФИО, возраст, класс/курс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ауч. руководителя, должность, звани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руководителя: раб., дом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. руководител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_oyabspu@mail.ru" TargetMode="External"/><Relationship Id="rId4" Type="http://schemas.openxmlformats.org/officeDocument/2006/relationships/hyperlink" Target="mailto:kaf_oyabspu@mail.ru" TargetMode="External"/><Relationship Id="rId5" Type="http://schemas.openxmlformats.org/officeDocument/2006/relationships/hyperlink" Target="mailto:kaf_oyabspu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1:00Z</dcterms:created>
  <dc:creator>User</dc:creator>
  <dc:description/>
  <cp:keywords/>
  <dc:language>en-US</dc:language>
  <cp:lastModifiedBy>user</cp:lastModifiedBy>
  <cp:lastPrinted>2015-02-06T11:10:00Z</cp:lastPrinted>
  <dcterms:modified xsi:type="dcterms:W3CDTF">2017-03-02T11:50:00Z</dcterms:modified>
  <cp:revision>4</cp:revision>
  <dc:subject/>
  <dc:title>ФГБОУ ВПО «БАШКИРСКИЙ ГОСУДАРСТВЕННЫЙ ПЕДАГОГИЧЕСКИЙ УНИВЕРСИТЕТ ИМ</dc:title>
</cp:coreProperties>
</file>