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РЕСПУБЛИКИ БАШКОРТОСТАН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ЮБИНСКИЙ РЕГИОНАЛЬНЫЙ ГОСУДАРСТВЕННЫЙ УНИВЕРСИТЕТ им. К. ЖУБАНО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 xml:space="preserve">ФГБОУ ВО «БАШКИРСКИЙ ГОСУДАРСТВЕННЫЙ ПЕДАГОГИЧЕСКИЙ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 им. М. АКМУЛЛ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ПСИХОЛОГ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ОБЩЕЙ И СОЦИАЛЬНОЙ ПСИХОЛОГ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ИТУТ ПЕДАГОГ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ПЕДАГОГИК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АФЕДРА ПЕДАГОГИКИ И ПСИХОЛОГИИ ПРОФЕССИОНАЛЬНОГО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аем Вас принять участи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чной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«ОБРАЗОВАНИЕ И Человек в условиях социальных изменений» </w:t>
      </w:r>
      <w:r>
        <w:rPr>
          <w:bCs/>
          <w:sz w:val="26"/>
          <w:szCs w:val="26"/>
        </w:rPr>
        <w:t>в рамках молодежного научно-образовательного форума «Я выбираю науку!»,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вященно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50-летию Башкирского государственного педагогического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итета им. М. Акмулл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9 апреля 2017 года в г. Уфе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lineRule="auto" w:line="240"/>
        <w:ind w:right="0" w:firstLine="709"/>
        <w:rPr/>
      </w:pPr>
      <w:r>
        <w:rPr>
          <w:b/>
          <w:sz w:val="26"/>
          <w:szCs w:val="26"/>
        </w:rPr>
        <w:t xml:space="preserve">Цель конференции: </w:t>
      </w:r>
      <w:r>
        <w:rPr>
          <w:sz w:val="26"/>
          <w:szCs w:val="26"/>
        </w:rPr>
        <w:t>обобщени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я</w:t>
      </w:r>
      <w:r>
        <w:rPr>
          <w:spacing w:val="-4"/>
          <w:sz w:val="26"/>
          <w:szCs w:val="26"/>
        </w:rPr>
        <w:t xml:space="preserve"> исследований молодых ученых в области изучения образования и человека как реального субъекта социального процесса в условиях изменяющейся Росси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 конференции:</w:t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</w:rPr>
        <w:t>Психологическо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аспекты исследований человека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Идентичность личности и саморегуляция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мья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сихофизиологические проблемы адаптации человека в современном ми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самореализация в условиях социальных измен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и технологии психологической помощи, инновации в развитии потенциала человека и личности в условиях социальных изменений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6"/>
          <w:szCs w:val="26"/>
        </w:rPr>
        <w:t>Педагогическое: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но-ориентированное образование в современной педагогической теории и практике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Проблемы современной учащейся молодежи в контексте модернизации отечественного общего и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Информационно-коммуникационные технологии и практика образования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Воспитание личности и гражданина в современной социокультурной ситуации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b/>
          <w:b/>
          <w:iCs/>
          <w:sz w:val="26"/>
          <w:szCs w:val="26"/>
        </w:rPr>
      </w:pPr>
      <w:r>
        <w:rPr>
          <w:color w:val="000000"/>
          <w:sz w:val="26"/>
          <w:szCs w:val="26"/>
        </w:rPr>
        <w:t>Значение историко-педагогических исследований в развитии современной педагогической теории и практики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овационные педагогические технологии воспитания и развития младшего школьника как средство активизации познавательной и творческой деятельности во взаимодействии семьи и школы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циоигровая педагогика в образовательном пространстве детства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сихолого-педагогическое сопровождение детей, подростков и взрослых с инвалидностью и ОВЗ.</w:t>
      </w:r>
    </w:p>
    <w:p>
      <w:pPr>
        <w:pStyle w:val="Normal"/>
        <w:widowControl w:val="false"/>
        <w:tabs>
          <w:tab w:val="clear" w:pos="708"/>
          <w:tab w:val="left" w:pos="108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одарённости детей средствами музыкального искусства.  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ba-RU"/>
        </w:rPr>
      </w:pPr>
      <w:r>
        <w:rPr>
          <w:i/>
          <w:sz w:val="26"/>
          <w:szCs w:val="26"/>
          <w:lang w:val="ba-RU"/>
        </w:rPr>
        <w:t>Профессионально-педагогическ</w:t>
      </w:r>
      <w:r>
        <w:rPr>
          <w:i/>
          <w:sz w:val="26"/>
          <w:szCs w:val="26"/>
        </w:rPr>
        <w:t>о</w:t>
      </w:r>
      <w:r>
        <w:rPr>
          <w:i/>
          <w:sz w:val="26"/>
          <w:szCs w:val="26"/>
          <w:lang w:val="ba-RU"/>
        </w:rPr>
        <w:t>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енденции и тренды в профессиональном</w:t>
      </w:r>
      <w:r>
        <w:rPr>
          <w:color w:val="000000"/>
          <w:sz w:val="26"/>
          <w:szCs w:val="26"/>
        </w:rPr>
        <w:t xml:space="preserve"> образовани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ые тренды/направления научно-исследовательской деятельности в профессиональном образовании (ВО, СПО, ДПП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грация профессионального образования и производства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ременные подходы к разработке фондов оценочных средств в системе профессионального образ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сетевого взаимодействия и международного сотрудничества в системе профессионального образова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ые методы и технологии обучения в системе профессион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kk-KZ" w:eastAsia="ru-RU"/>
        </w:rPr>
      </w:pPr>
      <w:r>
        <w:rPr>
          <w:rFonts w:eastAsia="Times New Roman" w:cs="Times New Roman"/>
          <w:color w:val="000000"/>
          <w:sz w:val="26"/>
          <w:szCs w:val="26"/>
          <w:lang w:val="kk-KZ"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конференции приглашаются молодые ученые до 35 лет (доктора наук до 40 лет): научные сотрудники, преподаватели вузов и ссузов, учителя школ, докторанты, аспиранты, соискатели, студен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конференции: русский, англий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конференции будет издан сборник материалов с последующей рассылкой в ведущие библиотеки РФ и постатейным размещением </w:t>
      </w:r>
      <w:r>
        <w:rPr>
          <w:b/>
          <w:i/>
          <w:sz w:val="26"/>
          <w:szCs w:val="26"/>
        </w:rPr>
        <w:t xml:space="preserve">в научной электронной библиотеке </w:t>
      </w:r>
      <w:r>
        <w:rPr>
          <w:b/>
          <w:bCs/>
          <w:i/>
          <w:sz w:val="26"/>
          <w:szCs w:val="26"/>
        </w:rPr>
        <w:t>Elibrary.ru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 </w:t>
      </w:r>
      <w:r>
        <w:rPr>
          <w:i/>
          <w:sz w:val="26"/>
          <w:szCs w:val="26"/>
        </w:rPr>
        <w:t>объемом 3 и более страниц</w:t>
      </w:r>
      <w:r>
        <w:rPr>
          <w:sz w:val="26"/>
          <w:szCs w:val="26"/>
        </w:rPr>
        <w:t xml:space="preserve"> должен быть набран на компьютере в формат MS Word-1998-2003 с расширением *</w:t>
      </w:r>
      <w:r>
        <w:rPr>
          <w:sz w:val="26"/>
          <w:szCs w:val="26"/>
          <w:lang w:val="en-US"/>
        </w:rPr>
        <w:t>dos</w:t>
      </w:r>
      <w:r>
        <w:rPr>
          <w:sz w:val="26"/>
          <w:szCs w:val="26"/>
        </w:rPr>
        <w:t xml:space="preserve"> или *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14, межстрочный интервал – 1,5, выравнивание по шири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1, 25 задаётся автоматическ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страницы: поля со всех сторон – 2,5с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заголовка: тема статьи заглавными буквами, полужирным шрифтом по центру; ниже справа с отступом в одну строку строчными буквами полужирным курсивом фамилия и инициалы автора (ов); строкой ниже справа строчными буквами полужирным курсивом страна, город и полное названи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ст статьи отделяется от заголовка пробелом в одну ст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на литературу оформляются по тексту в квадратных скобках (порядковый номер по списку и страница цитируемого источника, например [1, с.44]). Список литературы (не более 10 источников) печатается после основного текста 12 шрифтом.</w:t>
      </w:r>
      <w:r>
        <w:rPr/>
        <w:t xml:space="preserve"> </w:t>
      </w:r>
      <w:r>
        <w:rPr>
          <w:sz w:val="26"/>
          <w:szCs w:val="26"/>
        </w:rPr>
        <w:t xml:space="preserve">Сноски не допускаются. Сноски не допуска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унки, таблицы помещаются в тексте. Границы таблиц не должны выходить за параметры страниц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Внимание!</w:t>
      </w:r>
      <w:r>
        <w:rPr>
          <w:i/>
          <w:color w:val="000000"/>
          <w:sz w:val="26"/>
          <w:szCs w:val="26"/>
        </w:rPr>
        <w:t xml:space="preserve"> Оргкомитет оставляет за собой право отказать в публикации статьи, если оформление не соответствует указанным правилам! Все присланные на конференцию статьи будут проверены в системе «Антиплагиат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преля 2017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ha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l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 электронном носителе по адресу: 450000 Россия, Республика Башкортостан, г. Уфа, ул. Чернышевского, 25а, к. 116, ФГБОУ ВО «Башкирский государственный педагогический университет им. М. Акмуллы», кафедра общей и социальной психологии. В электронном письме указать тему: «Материалы конференции – Человек-2017»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6429375" cy="422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22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ИНАМИКА ЦЕННОСТНЫХ ОРИЕНТАЦИЙ СТУДЕНЧЕСКОЙ 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ЛОДЕЖИ В СОВРЕМЕННОМ РОССИЙСКОМ ОБЩЕСТВЕ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ух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Ф, г. Уфа, БГПУ им. М.Акмул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е обще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32.75pt;mso-wrap-distance-left:9.05pt;mso-wrap-distance-right:9.05pt;mso-wrap-distance-top:0pt;mso-wrap-distance-bottom:0pt;margin-top:9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ример оформления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ИНАМИКА ЦЕННОСТНЫХ ОРИЕНТАЦИЙ СТУДЕНЧЕСКОЙ 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ЛОДЕЖИ В СОВРЕМЕННОМ РОССИЙСКОМ ОБЩЕСТВЕ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Нухова М.В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Ф, г. Уфа, БГПУ им. М.Акмулл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е обще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убликации одной страницы – 150 рублей. Неполная страница приравнивается к пол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остранных авторов публикация бесплатная, пересылка издания заказной бандеролью «Почта России» – 2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тификат участника (по желанию) – 15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до 10 апреля 2017 г. (включительно) на кафедре общей и социальной психологии БГПУ им. М. Акмуллы или по реквизитам (Шаяхметовой Э.Ш.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ет №4230181030099004086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ФИЛИАЛ ОАО «УРАЛСИБ» В Г.УФ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 0480737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счет: 301018106000000007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: 02740621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: 99795000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чтовый адрес Оргкомитета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50000 Россия, Республика Башкортостан, г. Уфа, ул. Чернышевского, 25а, к. 116, ФГБОУ ВО «Башкирский государственный педагогический университет им. М. Акмуллы», кафедра общей и социальной психоло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de-DE"/>
        </w:rPr>
        <w:t>E-Mail:</w:t>
      </w:r>
      <w:r>
        <w:rPr>
          <w:b/>
          <w:sz w:val="26"/>
          <w:szCs w:val="26"/>
          <w:lang w:val="de-DE"/>
        </w:rPr>
        <w:t xml:space="preserve"> </w:t>
      </w:r>
      <w:hyperlink r:id="rId3">
        <w:r>
          <w:rPr>
            <w:rStyle w:val="InternetLink"/>
            <w:sz w:val="26"/>
            <w:szCs w:val="26"/>
            <w:lang w:val="de-DE"/>
          </w:rPr>
          <w:t>Shaga.elv@yandex.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ординатор:</w:t>
      </w:r>
      <w:r>
        <w:rPr>
          <w:sz w:val="26"/>
          <w:szCs w:val="26"/>
        </w:rPr>
        <w:t xml:space="preserve"> Шаяхметова Эльвира Шигабетдиновна (тел. 89050007826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стнике конференции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«ЧЕЛОВЕК В УСЛОВИЯХ СОЦИАЛЬНЫХ ИЗМЕНЕНИЙ»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се графы просим заполнять без сокращений)</w:t>
      </w:r>
    </w:p>
    <w:p>
      <w:pPr>
        <w:pStyle w:val="Normal"/>
        <w:ind w:firstLine="540"/>
        <w:jc w:val="center"/>
        <w:rPr/>
      </w:pPr>
      <w:r>
        <w:rPr/>
        <w:t>Форма для преподавателей и научных сотруд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60"/>
        <w:gridCol w:w="5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вуз, кафедра и т.п.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(психологическое, педагогическое или профессионально-педагогическое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 xml:space="preserve">Форма для аспирантов, соискателей и студентов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7"/>
        <w:gridCol w:w="51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(вуз, кафедра и т.п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(курс) обуч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являетесь студентом, аспирантом, соискате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ИО, ученая степень и звание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 (психологическое, педагогическое или профессионально-педагогическое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ференции имеют возможность пройти повышение квалификации в объеме 36 часов (см. Информационное письмо о повышении квалифик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СОТРУДНИЧЕСТВО!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.elv@yandex.ru" TargetMode="External"/><Relationship Id="rId3" Type="http://schemas.openxmlformats.org/officeDocument/2006/relationships/hyperlink" Target="mailto:Shaga.el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3:00Z</dcterms:created>
  <dc:creator>Salavat</dc:creator>
  <dc:description/>
  <cp:keywords/>
  <dc:language>en-US</dc:language>
  <cp:lastModifiedBy>user</cp:lastModifiedBy>
  <cp:lastPrinted>2017-03-10T11:24:00Z</cp:lastPrinted>
  <dcterms:modified xsi:type="dcterms:W3CDTF">2017-03-21T05:15:00Z</dcterms:modified>
  <cp:revision>5</cp:revision>
  <dc:subject/>
  <dc:title>Федерация психологов образования России</dc:title>
</cp:coreProperties>
</file>