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межкультурной коммуникации и перев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О.А. Шабан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_____»_______________2020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tLeast" w:line="240"/>
        <w:ind w:firstLine="396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5700 Лингвистика, профиль «Теория и практика переводческой деятельности»</w:t>
      </w:r>
    </w:p>
    <w:p>
      <w:pPr>
        <w:pStyle w:val="Normal"/>
        <w:ind w:firstLine="4536"/>
        <w:jc w:val="right"/>
        <w:rPr/>
      </w:pPr>
      <w:r>
        <w:rPr>
          <w:sz w:val="24"/>
          <w:szCs w:val="24"/>
          <w:u w:val="single"/>
        </w:rPr>
        <w:t xml:space="preserve">45.03.02 Лингвистика. Теория и практика переводческой деятельности </w:t>
      </w:r>
    </w:p>
    <w:p>
      <w:pPr>
        <w:pStyle w:val="Normal"/>
        <w:ind w:firstLine="2835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УЧЕБНОГО МОДУЛ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1.В.ДВ.4.1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 эксперимента в семантических и когнитивных исследованиях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модуля по учебному плану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правление </w:t>
      </w:r>
      <w:r>
        <w:rPr>
          <w:i/>
          <w:sz w:val="24"/>
          <w:szCs w:val="24"/>
          <w:u w:val="single"/>
        </w:rPr>
        <w:t>035700.68 Магистратура Лингвис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иль (программа) </w:t>
      </w:r>
      <w:r>
        <w:rPr>
          <w:i/>
          <w:sz w:val="24"/>
          <w:szCs w:val="24"/>
          <w:u w:val="single"/>
        </w:rPr>
        <w:t>Теория и практика переводческой деятельности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семестр (согласно учебному плану ООП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Структура модуля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2"/>
        <w:gridCol w:w="1671"/>
        <w:gridCol w:w="1800"/>
        <w:gridCol w:w="1620"/>
        <w:gridCol w:w="1808"/>
      </w:tblGrid>
      <w:tr>
        <w:trPr>
          <w:trHeight w:val="6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в составе моду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формируемых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ст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чебному план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чебному плану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эксперимента в семантических и когнитивных исследова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 – ОПК-8, ПК-23-27, ОК-7, ОК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 – ОПК-8, ПК-23-27, ОК-7, ОК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Контрольные точки по модулю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13"/>
        <w:gridCol w:w="1701"/>
        <w:gridCol w:w="2693"/>
        <w:gridCol w:w="184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учебной работы (согласно электронной ведо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№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контроля</w:t>
            </w:r>
            <w:r>
              <w:rPr>
                <w:b/>
                <w:i/>
                <w:sz w:val="24"/>
                <w:szCs w:val="24"/>
              </w:rPr>
              <w:t xml:space="preserve"> – 27 неде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ульный рейтинг (2-й семес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ирование научной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ст (2-й семест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с 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точка № 2. Зачет по модул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контроля –</w:t>
            </w:r>
            <w:r>
              <w:rPr>
                <w:b/>
                <w:i/>
                <w:sz w:val="24"/>
                <w:szCs w:val="24"/>
              </w:rPr>
              <w:t>35 неде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результатов экспериментального исследования по теме магистрской диссер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(2-й семес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твет на за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 (2-й семес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с 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дисципл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освоения моду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тлично» – от 91 до 100 балл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Хорошо» – от 71 до 90 балл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Удовлетворительно» – от 51 до 70 балл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Неудовлетворительно» – от 0 до 50 бал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Преподаватель: О.Г. Дудочкина</w:t>
      </w:r>
    </w:p>
    <w:p>
      <w:pPr>
        <w:pStyle w:val="Normal"/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6">
    <w:name w:val="Знак Знак6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eastAsia="Calibri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26:00Z</dcterms:created>
  <dc:creator>Admin</dc:creator>
  <dc:description/>
  <cp:keywords/>
  <dc:language>en-US</dc:language>
  <cp:lastModifiedBy>Mk-perevod</cp:lastModifiedBy>
  <cp:lastPrinted>2015-05-23T11:33:00Z</cp:lastPrinted>
  <dcterms:modified xsi:type="dcterms:W3CDTF">2020-01-27T05:38:00Z</dcterms:modified>
  <cp:revision>7</cp:revision>
  <dc:subject/>
  <dc:title/>
</cp:coreProperties>
</file>