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явк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45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(полностью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боты (точное название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выбранную тему мастер-клас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270838358 – Власенко Валентина Васильевна, зам. зав. кафедрой ЮНЕСКО БГПУ им. М. Акмуллы по направлению куль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2:00Z</dcterms:created>
  <dc:creator>user</dc:creator>
  <dc:description/>
  <dc:language>en-US</dc:language>
  <cp:lastModifiedBy>user</cp:lastModifiedBy>
  <dcterms:modified xsi:type="dcterms:W3CDTF">2017-03-17T12:12:00Z</dcterms:modified>
  <cp:revision>2</cp:revision>
  <dc:subject/>
  <dc:title/>
</cp:coreProperties>
</file>