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ЗАЯВКА НА УЧАСТИЕ В УЧЕБНО-ТРЕНИРОВОЧНЫХ СБОРАХ ПО БИОЛОГИИ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____________________________________________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(район, город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790"/>
        <w:gridCol w:w="1278"/>
        <w:gridCol w:w="900"/>
        <w:gridCol w:w="1134"/>
        <w:gridCol w:w="1843"/>
        <w:gridCol w:w="1843"/>
        <w:gridCol w:w="1417"/>
        <w:gridCol w:w="1701"/>
        <w:gridCol w:w="1418"/>
        <w:gridCol w:w="1843"/>
      </w:tblGrid>
      <w:tr>
        <w:trPr>
          <w:trHeight w:val="37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обучающегося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телеф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разовательн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провожда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щ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телеф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необходимых мест в гостиниц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ит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ижение в олимпиаде</w:t>
            </w:r>
          </w:p>
        </w:tc>
      </w:tr>
      <w:tr>
        <w:trPr>
          <w:trHeight w:val="53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1:27:00Z</dcterms:created>
  <dc:creator>User</dc:creator>
  <dc:description/>
  <dc:language>en-US</dc:language>
  <cp:lastModifiedBy>1</cp:lastModifiedBy>
  <cp:lastPrinted>2015-12-18T14:23:00Z</cp:lastPrinted>
  <dcterms:modified xsi:type="dcterms:W3CDTF">2019-12-05T11:27:00Z</dcterms:modified>
  <cp:revision>2</cp:revision>
  <dc:subject/>
  <dc:title>ЗАЯВКИ НА УЧАСТИЕ В УЧЕБНО-ТРЕНИРОВОЧНЫХ СБОРАХ ПО БИОЛОГИИ 1 ДЕКАБРЯ 2012 Г</dc:title>
</cp:coreProperties>
</file>