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астерская специальных технологий инклюзивного образова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Зона 1.</w:t>
      </w:r>
      <w:r>
        <w:rPr>
          <w:szCs w:val="28"/>
        </w:rPr>
        <w:t xml:space="preserve"> Зона для работы с лицами, имеющими нарушения слуха. Оборудована информационной портативной системой «Исток А2» - звукоусиливающая аппаратура для слуховых аппаратов и имплантов с вибрационно-тактильным устройством, преобразующим речевой сигнал в механические колебания и речевым мультисенсорным тренажером «Интом-М» для обучения речевым навыкам лиц с ОВ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Технологические операции</w:t>
      </w:r>
      <w:r>
        <w:rPr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индивидуальных 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Зона 2.</w:t>
      </w:r>
      <w:r>
        <w:rPr>
          <w:szCs w:val="28"/>
        </w:rPr>
        <w:t xml:space="preserve"> Зона для работы с лицами, имеющими нарушения речи. Оборудована тренажером «Интом-М» для развития речевого слуха и контроля за тембром, тоном голоса, работой голосовых складок; вибрационно-тактильной опорой, усиливающей сенсорный анализатор; логопедическим тренажером «Дельфа-142.1» для коррекции устной и письменной речи, постановочными и массажными зондами, тренажером для отработки техники лицевого массаж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Технологические операции</w:t>
      </w:r>
      <w:r>
        <w:rPr>
          <w:szCs w:val="28"/>
        </w:rPr>
        <w:t>: отработка диагностических технологий, тренинговых технологий по развитию техники и выразительности речи студентов ВУЗа с ОВЗ; овладение зондовой и пальцевой методикой послеоперационного массажа, овладение зондовой и пальцевой методикой массажа регулирующего тонус мышц лицевой и артикуляционной мускулатуры; отработка статических и динамических артикуляционных упражнений, отработка способов постановки звуков (по подражанию, зондовый метод, смешанный способ); самостоятельное моделирование студентами занят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их элементов с использованием  коррекционно-образовательных компьютерных технологий, проведение студентами индивидуальных и групповых коррекционно-развивающих занятий с лицами с ОВЗ; 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речи ребенка-инвалида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Зона 3.</w:t>
      </w:r>
      <w:r>
        <w:rPr>
          <w:szCs w:val="28"/>
        </w:rPr>
        <w:t xml:space="preserve"> Зона для работы с лицами, имеющими нарушения зрения. Оборудована персональным компьютером (системный блок, монитор, клавиатура и мышь, сетевой фильтр), веб-камерой,  программой экранного доступа, портативным дисплеем Брайля для слепых и стационарным увеличителем для слабовидящих, позволяющими формировать навыки речевой и письменной компьютерной коммун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Технологические операции</w:t>
      </w:r>
      <w:r>
        <w:rPr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индивидуальных 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Зона 4.</w:t>
      </w:r>
      <w:r>
        <w:rPr>
          <w:szCs w:val="28"/>
        </w:rPr>
        <w:t xml:space="preserve"> Зона </w:t>
      </w:r>
      <w:r>
        <w:rPr>
          <w:rStyle w:val="FontStyle41"/>
          <w:szCs w:val="28"/>
        </w:rPr>
        <w:t xml:space="preserve">проведения психолого-педагогического обследования лиц с ОВЗ и анализа результатов,  </w:t>
      </w:r>
      <w:r>
        <w:rPr>
          <w:szCs w:val="28"/>
        </w:rPr>
        <w:t>психолого-педагогического сопровождения семей лиц с ОВЗ. Оборудована дидактическими диагностическими и развивающими пособиями, персональным компьютером (системный блок, монитор, клавиатура и мышь, сетевой фильтр), веб-камерой, программой экранного доступа, портативной камерой, интерактивной дос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  <w:u w:val="single"/>
        </w:rPr>
        <w:t>Технологические операции</w:t>
      </w:r>
      <w:r>
        <w:rPr>
          <w:szCs w:val="28"/>
        </w:rPr>
        <w:t>: отработка диагностических технологий, тренинговых технологий психолого-педагогического сопровождения студентов ВУЗа с ОВЗ; самостоятельное моделирование студентами занят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их элементов с использованием  коррекционно-образовательных компьютерных технологий и технических средств обучения, проведение студентами групповых коррекционно-развивающих занятий с лицами с ОВЗ; оказание поддержки семьям в вопросах воспитания и обучения ребенка-инвалида, консультирование, разработка индивидуальных маршрутов развития, обучение семей, воспитывающих детей-инвалидов, по вопросам социальной адаптации, обучение родителей методам и приемам развития и коррекции психофизических нарушений ребенка-инвалида, нарушений личности и поведения в домашних условиях; организация и проведение курсов повышения квалификации и профессиональной переподготовки, обучение педагогов образовательных организаций инклюзивного обучения; разработка и публикация учебно-методических пособий;  организация вебинаров и форумов со специалистами и родителям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8:00Z</dcterms:created>
  <dc:creator>Speed_XP</dc:creator>
  <dc:description/>
  <cp:keywords/>
  <dc:language>en-US</dc:language>
  <cp:lastModifiedBy>user</cp:lastModifiedBy>
  <dcterms:modified xsi:type="dcterms:W3CDTF">2019-12-03T14:04:00Z</dcterms:modified>
  <cp:revision>4</cp:revision>
  <dc:subject/>
  <dc:title/>
</cp:coreProperties>
</file>