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Г1 – студенты (бакалавры направления 44.03.03 «Специальное (дефектологическое) образование», по ОПОП «Логопедия», «Дошкольная дефектология», «Образование детей с интеллектуальной недостаточностью»; магистранты направления 44.04.03 «Специальное (дефектологическое) образование») по ОПОП «Управление образованием и психолого-педагогическим сопровождением лиц с ОВЗ», «Психолого-медико педагогическое сопровождение детей дошкольного и школьного возраста»)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Г2 – студенты (бакалавры и магистры с ограниченными возможностями здоровья, обучающиеся в ФГБОУ ВО БГПУ им. М.Акмуллы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3 – специалисты (учителя- логопеды, дошкольные дефектологи, специальные психологи, олигофренопедагоги, сурдопедагоги, тифлопедагоги)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4 –  дети, подростки и взрослые с нарушениями слуха, зрения, речи, опорно-двигательного аппарата, задержкой психического развития, умственной отсталостью и ранним детским аутизмом, родител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нотация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ско-преподавательский состав кафедры специальной педагогики и психологии БГПУ им. М. Акмуллы имеет многолетний опыт работы по подготовке обучающихся бакалавров и магистров по направлению Специальное (дефектологическое) образование к профессиональной деятельности, связанной с психолого-педагогическим сопровождением детей, подростков и взрослых с ограниченными возможностями здоровья: коррекцией развития, интеграцией, адаптацией и социализацией.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деятельности кафедры осуществляется совместная со студентами организация научно-исследовательской деятельности в области оптимальной реализации специального (коррекционного) и  инклюзивного образования на филиалах кафедры и базах производственной (педагогической) практики, имеется продолжительный опыт сетевого сотрудничества с коррекционными образовательными организациями для детей с нарушениями зрения, слуха, речи, интеллекта и опорно-двигательного аппарата г. Уфы Республики Башкортостан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кафедры специальной педагогики и психологии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астерская специальных технологий  инклюзивного образования» ориентирована на формирование профессиональных компетенций бакалавров и магистров в области образования детей, подростков и взрослых с ограниченными возможностями здоровья, на обучение решению профессиональных задач, связанных с коррекцией, абилитацией, реабилитацией и социальной адаптацией лиц с ОВ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количества детей и подростков с ОВЗ в Республике Башкортостан </w:t>
      </w:r>
      <w:r>
        <w:rPr>
          <w:rFonts w:cs="Times New Roman" w:ascii="Times New Roman" w:hAnsi="Times New Roman"/>
          <w:sz w:val="28"/>
          <w:szCs w:val="28"/>
          <w:u w:val="single"/>
        </w:rPr>
        <w:t>возникла необходим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я видов образовательных услуг основного и дополнительного образования, осуществляемых кафедрой для подготовки конкурентно-способного и компетентного в области инклюзивного и специального образования специали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и специальной образовательной среды, позволяющей  на практическом уровне бакалаврам, магистрам и работающим специалистам овладеть необходимыми специальными профессиональными компетенциями для последующего эффективного  психолого-педагогического сопровож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 с ограниченными возможностями здоровь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с нарушениями слуха (глухие, слабослышащие, позднооглохшие), с нарушениями зрения (слепые, слабовидящие), с тяжелыми нарушениями речи, с нарушениями опорно-двигательного аппарата, с задержкой психического и умственного развития, с расстройствами аутистического спектра, со сложными дефектами) и инвалидностью в образовательном инклюзивном простран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расширения возможностей кафедры и университета в целом по организации доступной образовательной среды и соответствующего психолого-педагогического сопровождения обучающихся студентов с нарушениями зрения, слуха и опорно-двигательного аппарат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сть решения данных задач определяется требованиями отечественного законодательства, а также международно-правовых актов, ратифицированных Российской Федерацией в эт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 ноября 1995 г.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венцией о правах инвалидов. </w:t>
      </w:r>
      <w:r>
        <w:rPr>
          <w:rFonts w:cs="Times New Roman" w:ascii="Times New Roman" w:hAnsi="Times New Roman"/>
          <w:sz w:val="28"/>
          <w:szCs w:val="28"/>
        </w:rPr>
        <w:t>Принятой резолюцией 61/106 Генеральной Ассамблеи от 13.12.2006 год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ой  «Доступная среда» на 2011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2015 годы, утвержденной Постановлением Правительства Российской Федерации от 17 марта 2011 г. № 1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ми заместителем министра образования и науки Российской Федерации А.А. Климовым от 08.04.2014 №АК-44/05в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заместителя министра образования и науки Российской Федерации А.А. Климова «Об обучении инвалидов» от 21 мая 2015 г. АК-1335/05 ректорам образовательных организаций высшего образования, подведомственных Минобрнаук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Рособрнадзора от 16.04.2015 №01-50-174/07-1968 «О приеме на обучение лиц с ограниченными возможностями здоровь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ми Директором Департамента государственной политики в сфере подготовки рабочих кадров и ДПО Минобрнауки России Н.М. Золотаревой 26 декабря 2013 г. №06-2412вн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31313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color w:val="31313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как структурное подразделение кафедры специальной педагогики и психологии Института педагогики ФГБОУ ВО «Башкирский гос</w:t>
      </w:r>
      <w:r>
        <w:rPr>
          <w:rFonts w:cs="Times New Roman" w:ascii="Times New Roman" w:hAnsi="Times New Roman"/>
          <w:sz w:val="28"/>
          <w:szCs w:val="28"/>
        </w:rPr>
        <w:t xml:space="preserve">ударственный педагогический университет им. М. Акмуллы», деятельность которой обусловлена действующим законодательством Российской Федерации, Уставом Университета, локальными нормативными актами и утвержденными  учебными и научными направлениями деятельности кафедры и Универс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требованиям ФГОС ВО по направлению Специальное (дефектологическое) образование (уровень подготовки - бакалавриат и магистратура)  основные образовательные программы должны быть  ориентирована на формирование профессиональных компетенций в области образования детей, подростков и взрослых с ограниченными возможностями здоровья. В связи с этим, на базе данного структурного подразделения студенты обучаются специальными технологиями, направленными на реализацию практико-ориентированного и деятельностного подходов в обучении, формированию профессиональных и специальных компетенций будущих бакалавров и магистров СД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структурного подразде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практической направленности подготовки будущих бакалавров и магистров Специального (дефектологического) образования на основе организации специальной производственной среды, способствующей реализации деятельностного, практико-ориентированного подхода в ходе формирования компетенций как образовательного результата в условиях высшего учебного за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петенций и профессиональной готовности студентов к коррекционно-диагностической и коррекционно-педагогической деятельности, устанавливаемых вузом  в рамках Федерального Государственного образовательного стандарта высшего образования по направлению подготовки, в частности профессиональными  (ПК) (профессиональными способностью и готов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новых технологий передачи обучения (проектирование образовательного процесса от образовательного результата), новой системы организации контроля СРС, организация модульного принципа построения обучения, формирование электронного контента и инструментария оценки сформированности компетенций выпускников (фонда оценочных средств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3. психолого-педагогическое сопровождение студентов с ограниченными возможностями здоровья по программам высшего образовани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Cs w:val="28"/>
        </w:rPr>
        <w:t>4. осуществление профессиональной переподготовки  и повышения квалификации специалистов общего, коррекционного и инклюзивного образования, в частности овладение профессиональными компетенция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5. проектирование новых востребованных основных образовательных программ и дополнительн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 психолого-педагогическое сопровождение детей, подростков и взрослых с нарушениями слуха, зрения, речи, опорно-двигательного аппарата, задержкой психического развития, умственной отсталостью и ранним детским аутизмом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этим, на базе структурного подразделения </w:t>
      </w:r>
      <w:r>
        <w:rPr>
          <w:rFonts w:cs="Times New Roman" w:ascii="Times New Roman" w:hAnsi="Times New Roman"/>
          <w:color w:val="31313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color w:val="31313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5 корпус, аудитория 310, 311, 312) осуществляются следующие виды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образовательной и научно-исследовательской деятельности студентов по направлению 44.03.03 и 44.04.03 Специальное (дефектологическое) образов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, психолого-педагогического и медико-социального сопровождения студентов вуза с ограниченными возможностями здоровья в рамках Концепции Федеральной целевой программы развития образования на 2016-2020 гг. по модернизации деятельности университ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й квалификации и профессиональной переподготовки логопедов, дефектологов, специальных психологов, учителей и воспитателей и распространение передового опыта работы с лицами с ограниченными возможностями здоровья и инвалидност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детей, подростков и взрослых с ограниченными возможностями здоровья в условиях индивидуальных и подгрупповых занятий, способствующих совершенствованию специальных профессиональных компетенций будущих выпускников и повышению их конкуренто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1313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ится на принципах инклюзивного образования и общих принципа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емственность и комплексность в создании эффективного образовательного пространства системы инклюзивного образования в университете при кафедре специальной педагогики и психологии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динство образовательного пространства университета, в котором взаимодействуют все структурные подразделения университета в рамках инклюзивного образования и работы со студентами с инвалидностью и студентами с ОВЗ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нтеграция деятельности профессорско-преподавательского состава университета и всех имеющихся в вузе специалистов в рамках инклюзивного образования и работы со студентами с инвалидностью и студентами с ОВЗ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</w:t>
      </w:r>
      <w:r>
        <w:rPr>
          <w:rFonts w:cs="Times New Roman" w:ascii="Times New Roman" w:hAnsi="Times New Roman"/>
          <w:color w:val="31313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риентирована на выполнение следующих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по работе с абитуриентами и студентами с ограниченными возможностями здоровья и инвалидност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разработке и реализации программ дополнительного образования по инклюзивному образованию для педагогических кадров университета и специалистов, реализующих инклюзивную образовательную практ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фундаментальных и прикладных научных исследований в области инклюзивно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учение, обобщение, пропаганда, распространение и внедрение опыта инклюзивного образования на территории Республики Башкортоста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реализация научных, учебных и научно-популярных издательских проектов, связанных с вопросами инклюзивного образования и проблемами социальной интеграции людей с инвалидностью и люд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аживание связей с научными организациями и учебными заведениями Республики Башкортостан, Приволжского Федерального округа и Российской Федерации в целом, а также с федеральными и региональными общественными и иными организациями, занимающимися проблемами инклюзивного образования детей-инвалидов и детей с ОВЗ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мастер-классов, семинаров и выставок с участием ученых, специалистов, а также студентов с инвалидностью и студентов с ограниченными возможностями здоровь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бразовательных результатов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Cs w:val="28"/>
        </w:rPr>
        <w:t xml:space="preserve">2.1. Образовательные результаты ориентированы на формирование конкурентно способного выпускника, владеющего следующими компетенциями: - </w:t>
      </w:r>
      <w:r>
        <w:rPr>
          <w:bCs/>
          <w:i/>
          <w:spacing w:val="-3"/>
          <w:szCs w:val="28"/>
        </w:rPr>
        <w:t xml:space="preserve">в области коррекционно-педагогической деятельност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41"/>
          <w:sz w:val="28"/>
          <w:szCs w:val="28"/>
        </w:rPr>
        <w:t>способностью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</w:t>
      </w:r>
      <w:r>
        <w:rPr>
          <w:bCs/>
          <w:spacing w:val="-3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41"/>
          <w:sz w:val="28"/>
          <w:szCs w:val="28"/>
        </w:rPr>
        <w:t>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41"/>
          <w:sz w:val="28"/>
          <w:szCs w:val="28"/>
        </w:rPr>
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bCs/>
          <w:i/>
          <w:szCs w:val="28"/>
        </w:rPr>
        <w:t xml:space="preserve">- в области диагностико-консультативной деятельности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41"/>
          <w:sz w:val="28"/>
          <w:szCs w:val="28"/>
        </w:rPr>
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 лиц с ограниченными возможностями здоровья на основе использования клинико-психолого-педагогических классификаций нарушений развития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 xml:space="preserve"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>
          <w:bCs/>
          <w:i/>
          <w:i/>
          <w:szCs w:val="28"/>
        </w:rPr>
      </w:pPr>
      <w:r>
        <w:rPr>
          <w:bCs/>
          <w:i/>
          <w:szCs w:val="28"/>
        </w:rPr>
        <w:t>- в области исследователь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rPr>
          <w:szCs w:val="28"/>
        </w:rPr>
      </w:pPr>
      <w:r>
        <w:rPr>
          <w:iCs/>
          <w:szCs w:val="28"/>
        </w:rPr>
        <w:t>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.</w:t>
      </w:r>
    </w:p>
    <w:p>
      <w:pPr>
        <w:pStyle w:val="Normal"/>
        <w:ind w:firstLine="540"/>
        <w:rPr/>
      </w:pPr>
      <w:r>
        <w:rPr/>
        <w:t>2.2. Модель формирования образовательных результа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оп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иагностических технологий; тренинговых технологий психолого-педагогического сопровождения студентов ВУЗа с ОВЗ; самостоятельное моделирование студентами за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элементов с использованием  коррекционно-образовательных компьютерных технологий и технических средств обучения; проведение студентами индивидуальных и групповых коррекционно-развивающих занятий с лицами с ОВ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материалы, информационно портативная система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, речевой мультисенсорным тренажер «Интом-М» для обучения речевым навыкам лиц с ОВ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ельфа-142.1» для коррекции устной и 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 портативный дисплей Брайля для слепых и стационарный увеличитель для слабовидящих, позволяющие формировать навыки речевой и письменной компьютерной коммуникации, постановочные и массажные зонды, манекен для отработки техники лицевого массажа, стерилиза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ондовой и пальцевой методикой послеоперационного массажа; овладение зондовой и пальцевой методикой массажа регулирующего тонус мышц лицевой и артикуляционной мускулатуры; отработка технологий развития речи у лиц со множественными нарушениями с использованием технически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ортативная система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, речевой мультисенсорным тренажер «Интом-М» для обучения речевым навыкам лиц с ОВ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ельфа-142.1» для коррекции устной и 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 портативный дисплей Брайля для слепых и стационарный увеличитель для слабовидящих, позволяющие формировать навыки речевой и письменной компьютерной коммуникации, постановочные и массажные зонды, манекен для отработки техники лицевого массажа, стерилиза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ВЗ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диагностических технологий; овладение зондовой и пальцевой методикой послеоперационного массажа; овладение зондовой и пальцевой методикой массажа регулирующего тонус мышц лицевой и артикуляционной мускулатуры; отработка статических и динамических артикуляционных упражнений; отработка способов постановки звуков (по подражанию, зондовый метод, смешанный способ); отработка студентами технологий логоритмических занятий для детей с нарушениями в развит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развитию техники и выразительности речи; самостоятельное моделирование студентами за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элементов с использованием  коррекционно-образовательных компьютерных технологий; проведение студентами индивидуальных и групповых коррекционно-развивающих занятий с лицами с ОВ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, информационно портативная система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, речевой мультисенсорным тренажер «Интом-М» для обучения речевым навыкам лиц с ОВ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ельфа-142.1» для коррекции устной и 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 портативный дисплей Брайля для слепых и стационарный увеличитель для слабовидящих, позволяющие формировать навыки речевой и письменной компьютерной коммуникации, постановочные и массажные зонды, манекен для отработки техники лицевого массажа, стерилиза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пособность к проведению психолого-педагогического обследования лиц с ОВЗ, анализу результатов комплексного медико-психолого-педагогического обследования  лиц с ОВЗ на основе использования клинико-психолого-педагогических классификаций нарушен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иагностиче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, информационно портативная система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, речевой мультисенсорным тренажер «Интом-М» для обучения речевым навыкам лиц с ОВ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ельфа-142.1» для коррекции устной и 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 портативный дисплей Брайля для слепых и стационарный увеличитель для слабовидящих, позволяющие формировать навыки речевой и письменной компьютерной коммуникации, постановочные и массажные зонды, манекен для отработки техники лицевого массажа, стерилизато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к психолого-педагогическому сопровождению семей лиц с ОВЗ и взаимодействию с ближайшим заинтересованным окружени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емьям в вопросах воспитания и обучения ребенка-инвалида, консультирование, разработка индивидуальных маршрутов развития и др.; дистанционное (очное) обучение семей, воспитывающих детей-инвалидов, по вопросам социальной адаптации; дистанционное (очное)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е в дистанционной и стационарной форме; дистанционное (очное) обучение педагогов образовательных организаций инклюзивного обуч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диагностические и развивающие пособия, персональный компьютер (системный блок, монитор, клавиатура и мышь, сетевой фильтр), веб-камера, программа экранного доступа, портативная камера, интерактивная до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учебно-методических пособий;  организация вебинаров и форумов со специалистами и родителями, воспитывающими детей с ОВЗ; создание базы данных, общение со специалистами и родителями, воспитывающими детей с ОВЗ по электронной почте; организация и проведение курсов повышения квалификации и профессиональной переподготовке в дистанционной и стационарной форме; дистанционное (очное) обучение педагогов образовательных организаций инклюзив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ортативная система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, речевой мультисенсорным тренажер «Интом-М» для обучения речевым навыкам лиц с ОВ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ельфа-142.1» для коррекции устной и письменн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и портативный дисплей Брайля для слепых и стационарный увеличитель для слабовидящих, позволяющие формировать навыки речевой и письменной компьютерной коммуникации, постановочные и массажные зонды, манекен для отработки техники лицевого массажа, стерилизато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диагностические и развивающие пособия, веб-камера, программа экранного доступа, портативная камера, интерактивная доск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ологические зоны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она 1.</w:t>
      </w:r>
      <w:r>
        <w:rPr>
          <w:rFonts w:cs="Times New Roman" w:ascii="Times New Roman" w:hAnsi="Times New Roman"/>
          <w:sz w:val="28"/>
          <w:szCs w:val="28"/>
        </w:rPr>
        <w:t xml:space="preserve"> Зона для работы с лицами, имеющими нарушения слуха. Оборудована информационной портативной системой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 и речевым мультисенсорным тренажером «Интом-М» для обучения речевым навыкам лиц с ОВЗ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операции</w:t>
      </w:r>
      <w:r>
        <w:rPr>
          <w:rFonts w:cs="Times New Roman" w:ascii="Times New Roman" w:hAnsi="Times New Roman"/>
          <w:sz w:val="28"/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индивидуальных 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>: проведение практических, лабораторных занятий и СРС (выполнение упражнений и действий по показу преподавателя, отработка навыка включения аппаратуры, надевания на ребенка, индивидуальной настройки прибора в соответствии со слухом данного ребенка, навыка произнесения слов и фраз, побуждения ребенка к речи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рители/индикаторы</w:t>
      </w:r>
      <w:r>
        <w:rPr>
          <w:rFonts w:cs="Times New Roman" w:ascii="Times New Roman" w:hAnsi="Times New Roman"/>
          <w:sz w:val="28"/>
          <w:szCs w:val="28"/>
        </w:rPr>
        <w:t>: умение осуществлять профессиональную деятельность в соответствии с коррекционной частью АООП для детей с нарушением слуха, умение проводить занятие с использованием аппаратов Интон-М, Исток А-2; исследования по совершенствованию технологий работы по развитию речи у детей с нарушением слу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>: правильность настройки аппарата по представленным аудиограммам, качество усвоения речевого материала ребенк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контактной работы</w:t>
      </w:r>
      <w:r>
        <w:rPr>
          <w:rFonts w:cs="Times New Roman" w:ascii="Times New Roman" w:hAnsi="Times New Roman"/>
          <w:sz w:val="28"/>
          <w:szCs w:val="28"/>
        </w:rPr>
        <w:t>: настройка аппарата, инструкция ребенку, подача речевого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ни проявления</w:t>
      </w:r>
      <w:r>
        <w:rPr>
          <w:rFonts w:cs="Times New Roman" w:ascii="Times New Roman" w:hAnsi="Times New Roman"/>
          <w:sz w:val="28"/>
          <w:szCs w:val="28"/>
        </w:rPr>
        <w:t>: - правильная настройка, вовлечение ребенка в процесс занятия, правильное повто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настройка, вовлечение ребенка в процесс занятия, неправильное повто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настройка, низкая эффективность повторения и усвоения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практикой</w:t>
      </w:r>
      <w:r>
        <w:rPr>
          <w:rFonts w:cs="Times New Roman" w:ascii="Times New Roman" w:hAnsi="Times New Roman"/>
          <w:sz w:val="28"/>
          <w:szCs w:val="28"/>
        </w:rPr>
        <w:t xml:space="preserve">: учебная, производственная (педагогическая) и преддипломная практика по формированию навыков развития речи детей с нейросенсорной тугоухостью с использованием звукоусиливающей аппаратурой – ДОО №6, №163. Сопровождение руководителем д.м.н., проф. каф. специальной педагогики и психологии Фархутдиновой Л.В. и супервизором-сурдопедагогом Рассказовой Е.А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</w:rPr>
        <w:t>: кейс-задания, тесты, деловая игра, докл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она 2.</w:t>
      </w:r>
      <w:r>
        <w:rPr>
          <w:rFonts w:cs="Times New Roman" w:ascii="Times New Roman" w:hAnsi="Times New Roman"/>
          <w:sz w:val="28"/>
          <w:szCs w:val="28"/>
        </w:rPr>
        <w:t xml:space="preserve"> Зона для работы с лицами, имеющими нарушения речи. Оборудована тренажером «Интом-М» для развития речевого слуха и контроля за тембром, тоном голоса, работой голосовых складок; вибрационно-тактильной опорой, усиливающей сенсорный анализатор; логопедическим тренажером «Дельфа-142.1» для коррекции устной и письменной речи, постановочными и массажными зондами, тренажером для отработки техники лицевого массаж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операции</w:t>
      </w:r>
      <w:r>
        <w:rPr>
          <w:rFonts w:cs="Times New Roman" w:ascii="Times New Roman" w:hAnsi="Times New Roman"/>
          <w:sz w:val="28"/>
          <w:szCs w:val="28"/>
        </w:rPr>
        <w:t>: отработка диагностических технологий, тренинговых технологий по развитию техники и выразительности речи студентов ВУЗа с ОВЗ; овладение зондовой и пальцевой методикой послеоперационного массажа, овладение зондовой и пальцевой методикой массажа регулирующего тонус мышц лицевой и артикуляционной мускулатуры; отработка статических и динамических артикуляционных упражнений, отработка способов постановки звуков (по подражанию, зондовый метод, смешанный способ); самостоятельное моделирование студентами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элементов с использованием  коррекционно-образовательных компьютерных технологий, проведение студентами индивидуальных и групповых коррекционно-развивающих занятий с лицами с ОВЗ; 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речи ребенка-инвалида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проведение практических, лабораторных занятий и СРС (выполнение упражнений и действий по показу преподавателя, отработка навыка работы с аппаратурой, индивидуальной настройки прибора в соответствии с видом нарушения речи ребенка, навыка развития фонетико-фонематической,  лексико-грамматической и просодической сторон речи у детей со множественными нарушениями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рители/индикаторы</w:t>
      </w:r>
      <w:r>
        <w:rPr>
          <w:rFonts w:cs="Times New Roman" w:ascii="Times New Roman" w:hAnsi="Times New Roman"/>
          <w:sz w:val="28"/>
          <w:szCs w:val="28"/>
        </w:rPr>
        <w:t>: умение осуществлять профессиональную деятельность в соответствии с коррекционной частью АООП для детей с нарушением речи, умение проводить занятие с использованием аппарата Интон-М, Исток А-2, Дельфа-142.1, умение выполнять дифференцированный логопедический массаж; исследования по совершенствованию технологий работы по развитию речи у детей со множественными наруше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>: точность использования технических средств обучения речи относительно комбинаций множественных нарушений лиц с ОВЗ, уровень овладения устной реч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контактной работы</w:t>
      </w:r>
      <w:r>
        <w:rPr>
          <w:rFonts w:cs="Times New Roman" w:ascii="Times New Roman" w:hAnsi="Times New Roman"/>
          <w:sz w:val="28"/>
          <w:szCs w:val="28"/>
        </w:rPr>
        <w:t>: настройка аппарата, инструкция ребенку, подача речевого материала, обучение и контроль за выполн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ни проявления</w:t>
      </w:r>
      <w:r>
        <w:rPr>
          <w:rFonts w:cs="Times New Roman" w:ascii="Times New Roman" w:hAnsi="Times New Roman"/>
          <w:sz w:val="28"/>
          <w:szCs w:val="28"/>
        </w:rPr>
        <w:t>: - точность использования технических средств обучения речи, мотивация ребенка к совместной деятельности, контроль правильности выполнения инстру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ьзования технических средств обучения речи, мотивация ребенка к совместной деятельности, недостаточный контроль правильности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ьзования технических средств, низкая эффективность усвоения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практикой</w:t>
      </w:r>
      <w:r>
        <w:rPr>
          <w:rFonts w:cs="Times New Roman" w:ascii="Times New Roman" w:hAnsi="Times New Roman"/>
          <w:sz w:val="28"/>
          <w:szCs w:val="28"/>
        </w:rPr>
        <w:t xml:space="preserve">: учебная, производственная (педагогическая) и преддипломная практика по формированию навыков развития речи детей с нейросенсорной тугоухостью с использованием звукоусиливающей аппаратурой – МАДОУ №163, МБДОУ №121, школа-интернат №13, школа-интернат №28. Сопровождение руководителем к.п.н., доц. каф. специальной педагогики и психологии Мустаевой Е.Р и супервизором-логопедом Атауллиной Е.Т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</w:rPr>
        <w:t>: кейс-задания, тесты, деловая игра, докл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она 3.</w:t>
      </w:r>
      <w:r>
        <w:rPr>
          <w:rFonts w:cs="Times New Roman" w:ascii="Times New Roman" w:hAnsi="Times New Roman"/>
          <w:sz w:val="28"/>
          <w:szCs w:val="28"/>
        </w:rPr>
        <w:t xml:space="preserve"> Зона для работы с лицами, имеющими нарушения зрения. Оборудована персональным компьютером (системный блок, монитор, клавиатура и мышь, сетевой фильтр), веб-камерой,  программой экранного доступа, портативным дисплеем Брайля для слепых и стационарным увеличителем для слабовидящих, позволяющими формировать навыки речевой и письменной компьютерной коммуникаци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операции</w:t>
      </w:r>
      <w:r>
        <w:rPr>
          <w:rFonts w:cs="Times New Roman" w:ascii="Times New Roman" w:hAnsi="Times New Roman"/>
          <w:sz w:val="28"/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индивидуальных 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проведение практических, лабораторных занятий и СРС (выполнение упражнений и действий по показу преподавателя, отработка навыка работы с клавиатурой шрифта Брайля, индивидуальной настройки стационарного увеличителя в соответствии со степенью нарушения зрения, навыка развития устной и письменной компьютерной коммуникации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рители/индикаторы</w:t>
      </w:r>
      <w:r>
        <w:rPr>
          <w:rFonts w:cs="Times New Roman" w:ascii="Times New Roman" w:hAnsi="Times New Roman"/>
          <w:sz w:val="28"/>
          <w:szCs w:val="28"/>
        </w:rPr>
        <w:t>: умение осуществлять профессиональную деятельность в соответствии с коррекционной частью АООП для детей с нарушением зрения, умение проводить занятие с использованием портативного дисплея Брайля для слепых и стационарным увеличитель для слабовидящих; исследования по совершенствованию технологий работы по развитию речи у детей со множественными нарушения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>: точность использования технических средств обучения устной и письменной компьютерной коммуникации лиц с ОВЗ, уровень овладения реч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контактной работы</w:t>
      </w:r>
      <w:r>
        <w:rPr>
          <w:rFonts w:cs="Times New Roman" w:ascii="Times New Roman" w:hAnsi="Times New Roman"/>
          <w:sz w:val="28"/>
          <w:szCs w:val="28"/>
        </w:rPr>
        <w:t>: настройка аппарата, инструкция ребенку, подача материала, обучение и контроль за выполн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ни проявления</w:t>
      </w:r>
      <w:r>
        <w:rPr>
          <w:rFonts w:cs="Times New Roman" w:ascii="Times New Roman" w:hAnsi="Times New Roman"/>
          <w:sz w:val="28"/>
          <w:szCs w:val="28"/>
        </w:rPr>
        <w:t>: - точность использования технических средств обучения, мотивация ребенка к совместной деятельности, контроль правильности выполнения инструк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ьзования технических средств обучения, мотивация ребенка к совместной деятельности, недостаточный контроль правильности выпол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ьзования технических средств, низкая эффективность усвоения материал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практикой</w:t>
      </w:r>
      <w:r>
        <w:rPr>
          <w:rFonts w:cs="Times New Roman" w:ascii="Times New Roman" w:hAnsi="Times New Roman"/>
          <w:sz w:val="28"/>
          <w:szCs w:val="28"/>
        </w:rPr>
        <w:t xml:space="preserve">: учебная, производственная (педагогическая) и преддипломная практика по формированию навыков развития речи детей с нейросенсорной тугоухостью с использованием звукоусиливающей аппаратурой – школа-интернат №28. Сопровождение руководителем к.п.н., доц. каф. специальной педагогики и психологии Касимовой Э.Г. и супервизором-тифлопедагогом Мурзагильдиной Г.З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</w:rPr>
        <w:t>: кейс-задания, тесты, деловая игра, докла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она 4.</w:t>
      </w:r>
      <w:r>
        <w:rPr>
          <w:rFonts w:cs="Times New Roman" w:ascii="Times New Roman" w:hAnsi="Times New Roman"/>
          <w:sz w:val="28"/>
          <w:szCs w:val="28"/>
        </w:rPr>
        <w:t xml:space="preserve"> Зона </w:t>
      </w:r>
      <w:r>
        <w:rPr>
          <w:rStyle w:val="FontStyle41"/>
          <w:sz w:val="28"/>
          <w:szCs w:val="28"/>
        </w:rPr>
        <w:t xml:space="preserve">проведения психолого-педагогического обследования лиц с ОВЗ и анализа результатов,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сопровождения семей лиц с ОВЗ. Оборудована дидактическими диагностическими и развивающими пособиями, персональным компьютером (системный блок, монитор, клавиатура и мышь, сетевой фильтр), веб-камерой, программой экранного доступа, портативной камерой, интерактивной доск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операции</w:t>
      </w:r>
      <w:r>
        <w:rPr>
          <w:rFonts w:cs="Times New Roman" w:ascii="Times New Roman" w:hAnsi="Times New Roman"/>
          <w:sz w:val="28"/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формы организации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: проведение практических, лабораторных занятий и СРС (выполнение заданий преподавателя)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рители/индикаторы</w:t>
      </w:r>
      <w:r>
        <w:rPr>
          <w:rFonts w:cs="Times New Roman" w:ascii="Times New Roman" w:hAnsi="Times New Roman"/>
          <w:sz w:val="28"/>
          <w:szCs w:val="28"/>
        </w:rPr>
        <w:t>: умение осуществлять профессиональную деятельность в рамках психолого-педагогического сопровождения лиц с ОВЗ и их родителей, ближайшее заинтересованное окруже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</w:t>
      </w:r>
      <w:r>
        <w:rPr>
          <w:rFonts w:cs="Times New Roman" w:ascii="Times New Roman" w:hAnsi="Times New Roman"/>
          <w:sz w:val="28"/>
          <w:szCs w:val="28"/>
        </w:rPr>
        <w:t>: точность анализа результатов психолого-педагогического обследования лиц с ОВЗ, определение структуры дефек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контактной работы</w:t>
      </w:r>
      <w:r>
        <w:rPr>
          <w:rFonts w:cs="Times New Roman" w:ascii="Times New Roman" w:hAnsi="Times New Roman"/>
          <w:sz w:val="28"/>
          <w:szCs w:val="28"/>
        </w:rPr>
        <w:t>: инструкция ребенку, подача материала, контроль за выполнением зад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вни проявления</w:t>
      </w:r>
      <w:r>
        <w:rPr>
          <w:rFonts w:cs="Times New Roman" w:ascii="Times New Roman" w:hAnsi="Times New Roman"/>
          <w:sz w:val="28"/>
          <w:szCs w:val="28"/>
        </w:rPr>
        <w:t>: - точность отбора диагностических материалов, мотивация ребенка к совместной деятельности, контроль правильности выполнения инструк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сть отбора диагностических материалов, мотивация ребенка к совместной деятельности, недостаточная интерпретация полученных данных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отбора диагностических материалов, недостаточная мотивация ребенка к совместной деятельности и неверная интерпретация полученных данных исследова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 с практикой</w:t>
      </w:r>
      <w:r>
        <w:rPr>
          <w:rFonts w:cs="Times New Roman" w:ascii="Times New Roman" w:hAnsi="Times New Roman"/>
          <w:sz w:val="28"/>
          <w:szCs w:val="28"/>
        </w:rPr>
        <w:t>: диагностика детей, подростков и взрослых с ограниченными возможностями здоровья на базе лаборатории «</w:t>
      </w:r>
      <w:r>
        <w:rPr>
          <w:rFonts w:cs="Times New Roman" w:ascii="Times New Roman" w:hAnsi="Times New Roman"/>
          <w:bCs/>
          <w:sz w:val="28"/>
          <w:szCs w:val="28"/>
        </w:rPr>
        <w:t>Мастерская специальных технологий инклюзи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. Сопровождение руководителями (д.м.н., проф. каф. специальной педагогики и психологии Фархутдиновой Л.В., к.п.н., доц. каф. специальной педагогики и психологии Мустаевой Е.Р., к.п.н., доц. каф. специальной педагогики и психологии Касимовой Э.Г. и супервизорами - сурдопедагогом Рассказовой Е.А., логопедом Атауллиной Е.Т., тифлопедагогом Мурзагильдиной Г.З.)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нд оценочных средств</w:t>
      </w:r>
      <w:r>
        <w:rPr>
          <w:rFonts w:cs="Times New Roman" w:ascii="Times New Roman" w:hAnsi="Times New Roman"/>
          <w:sz w:val="28"/>
          <w:szCs w:val="28"/>
        </w:rPr>
        <w:t>: кейс-задания, тесты, деловая игра, доклад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модул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Ключевые декомпозированные компетенции отрабатываются согласно зонированию в ходе изучения следующих дисципли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она 1. </w:t>
      </w:r>
      <w:r>
        <w:rPr>
          <w:rFonts w:cs="Times New Roman" w:ascii="Times New Roman" w:hAnsi="Times New Roman"/>
          <w:sz w:val="28"/>
          <w:szCs w:val="28"/>
        </w:rPr>
        <w:t>Воспитание и обучение детей с нарушениями слуха; Анатомия, физиология и патология органов слуха, зрения и речи; Развитие речи у детей с нарушением слуха; Развитие речи у детей с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2. Логопедическая работа при ринолалии и расстройствах голоса; Логопедическая работа при алалии и афазии; Логопедическая работа при дислалии и дизартрии; Логопедическая работа при заикании и расстройствах темпа речи; Особенности логопедической работы при нарушениях слуха; Методика развития речи дошкольников (специальная); Комплексная диагностика и коррекция системного недоразвития речи; Логопедические технологии при работе с детьми с 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3. Специальное (дефектологическое) сопровождение детей с ОВЗ; Инклюзивное образование лиц с ОВЗ; Воспитание и обучение детей с нарушением зрения; Развитие социально-бытовых и пространственной ориентировки у детей с нарушением зрения; Развитие зрительного восприятия, осязания и моторики у детей с нарушением з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4. Специальное (дефектологическое) сопровождение детей с ОВЗ; Инклюзивное образование лиц с ОВЗ; Подходы к диагностике лиц с ОВЗ; Психолого-педагогическая диагностика и коррекц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консультирование и профилактика нарушений развити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е воспитание детей с ОВЗ и консультирование родителе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мощи семьям детей с ОВЗ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оциальной реабилитации и профориентации лиц с ОВЗ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и педагогическая реабилитация лиц с ОВЗ.</w:t>
      </w:r>
    </w:p>
    <w:p>
      <w:pPr>
        <w:pStyle w:val="Normal"/>
        <w:rPr/>
      </w:pPr>
      <w:r>
        <w:rPr/>
        <w:t>3.2. Разделы</w:t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  <w:gridCol w:w="162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/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у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у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: дошкольная сурдопедагогика как научная дисциплина и область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патология органов слуха, зрения и речи: основные понятия анатомии и физиологии органов слуха. Возрастные особенности органов слуха. Физиологические основы деятельности слухового анализатора. Патология органов слуха. Основные  профилактические и лечебные мероприятия при нарушениях слуха у детей. Профилактика нарушений слуха. Периферический и центральный отделы речевого аппарата. Анатомическое строение, функции и возрастные особенности органов речи. Физиология органов речи. Патология (аномалии развития и заболевания) органов речи у детей: клиническая характеристика и особенности течения. Роль педагога и воспитателя в лечебно-коррекционной работе при нарушениях речи у детей. Основные вопросы офтальмологической помощи детям. Анатомия и физиология органов зрения с учетом возрастных особенностей детей. Врожденная и приобретенная патология органов зрения. Офтальмологогигиенические рекомендации в области воспитания и обучения детей с той или иной патологией. Причины глубоких нарушений зрения у детей. Основные вопросы гигиены и охраны зрения у детей. Связь лечебно-восстановительной и коррекционно-педагогической работы в специализированных учреждениях для детей с нарушениям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 детей с нарушением слуха: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слух и его значение для развития речи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ребенка, 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 xml:space="preserve">условия развития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как многоплановый процесс. Особенности логопедической работы у детей с высокочастотными нарушениями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: воспитание и обучение детей с нарушениями слуха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, физиология и патология органов слуха, зрения и речи: особенности исследования слуховой функции у детей. Ранняя диагностика нарушений слуха. Особенности исследования органов речи у детей. Основные зрительные функции и методы их исследования у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 детей с нарушением слуха: развитие речи дошкольников с нарушениями сл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у детей с нейросенсорной тугоухостью, Логопедические технологии при работе с детьми с КИ, Технические средства диагностики, коррекции и реабилитации слуха, речи и зр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языковой способности детей с нейросенсорной тугоух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явление потенциальных возможностей детей по развитию речи, использование звукоусиливающей аппаратуры, создание слухо-речевой среды, методика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ирования различных форм речи, 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 xml:space="preserve">содержание работы по обучению произнош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: 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ганизация воспитания и обучения в дошкольных учреждениях для детей с нарушениями сл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, физиология и патология органов слуха, зрения и речи: ранняя диагностика нарушений слуха. Особенности исследования органов речи у детей. Основные зрительные функции и методы их исследования у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 детей с нарушением слуха: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обучение произношению глухих и слабослышащ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у детей с нейросенсорной тугоухостью, Логопедические технологии при работе с детьми с КИ, Технические средства диагностики, коррекции и реабилитации слуха, речи и зр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языковой способности детей с нейросенсорной тугоух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отивированное речевое общение  детей в процессе практической деятельности, формирование у детей потребности в речевом общении,  контроль за речью детей со стороны взросл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значением слов и  их накопление в связи с тематической организацией занятий по развитию речи, овладение звуко-слоговой структурой, грамматической формой слов в составе целых предложений, обучение произнош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едагогическая), преддипломная на базе ДОО №6, №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включения аппаратуры, надевания на ребенка, индивидуальной настройки прибора в соответствии со слухом данного ребенка, навыка произнесения слов и фраз, побуждения ребенка к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заданию преподавателя, формирование навыка произнесения слов и фраз, побуждения ребенка к реч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ринолалии и расстройствах голоса: ринолалия, история развития учения, статистика, терминология и определение дефекта, этиология, сопутствующие клинические проявления, анатомо-физиологические особенности небно-глоточного аппарата, характеристика произносительной стороны речи детей с расщелинами губы и неба, формы ринолалии, классификация расщелин, этиология нарушений голоса, классификация, симптоматика, органические причины нарушения голоса,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кциональные причины нарушений гол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4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огопедическая работа при алалии и афазии: алалия, история, определение, статистика, этиология, механизмы нарушения при алалии, современные классификации алалии и характеристика основных форм, динамика развития  речи при алалии, дифференциаль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лии и других форм сходных состояний, афазия, история, определение, статистика, нейролингвистический подход при изучении афазии, причины и механизмы афазии, классификация афазии, речевые и неречевые нарушения, степень выраженности, прогноз, дифференциальная диагностика афазии от сходных со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дислалии и дизартрии: определение дислалии, исторический аспект развития проблемы, формы дислал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альная и механическая (органическая), классификация функциональной дисла</w:t>
              <w:softHyphen/>
              <w:t>лии с учетом природы нарушения,  актуального для логопедического воз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ематического, или фонетического или их комбина</w:t>
              <w:softHyphen/>
              <w:t>ций, понятие уровней  нарушенного произношения, простые и сложные дислалии, характер нарушений звукопроизношения, определение дизартрии, ана</w:t>
              <w:softHyphen/>
              <w:t xml:space="preserve">лиз современных представлений о дизартрии, этиология дизартрии, основные нарушения при дизарт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лассификации дизартрии и характеристика основных форм. Дифференциальная диагностика дизартрии и других форм нарушени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заикании и расстройствах темпа речи: история изучения заикания, этиология, патогенез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ременные представления о заикании, психолого-педагогический и клинический аспект в изучении заикания, симптоматика заикания, невротическая форма заикания, клиническая и психолого-педагогическая характеристика заикающихся, неврозоподобная форма заикания, клиническая и психолого-педагогическая характеристика заикающихся, медицинский аспект комплексного метода, психотерапия в коррекции заикания, нарушение темпа речи, разновидности тахилалии: баттаризм и полте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огопедической работы при нарушениях слуха: п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ринципы обучения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 слуха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дошкольников (специальная)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оретические основы (лингвистические, психологические и психолингвистические основы методики развития реч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и коррекция системного недоразвития речи: определение системного недоразвития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технологии при работе с детьми с КИ: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слух и его значение для развития речи ребен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ребенка с КИ, 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 xml:space="preserve">условия развития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как многоплановый процесс. Особенности логопедической работы у детей с высокочастотными нарушениями слуха и после 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ринолалии и расстройствах голоса: обследование, содержание логопедической работы в дооперационный период, содержание логопедической работы в послеоперационный период, последовательность постановки звуков речи при ринолалии, профилактика ринофонии на этапе автоматизации сформированных речевых навыков, исследование голосового аппарата и голосовой функции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ные направления и содержание голосовой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алалии и афазии: обследование речи и неречевых процессов  при алалии, организация  и содержание коррекционно-воспитательного воздействия при алалии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циф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больного с афазией, методы восстановительного обучения при аф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дислалии и дизартрии: обследование детей с дислалией, этапы и приемы логопедического воздействия, направления и содержание этапов работы, сроки и продолжительность логопедических занятий, организация занятий с учетом ведущей деятельности ребенка и направленных на стимуляцию его познавательной активности, учет взаимосвязи звуков при выборе последовательности их постановки при сложной дислалии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ледование речи при дизартрии, цель, задачи, принципы, основные направления коррекционно-педагогического воздействия при дизартрии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ы логопедической работы при дизартрии, развитие двигательной сферы (развитие общей, тонкой моторики рук,  мимической и артикуляционной мото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доление нарушений речевого развития у детей с дизартрией, развитие общего и речевого дыхания, преодоление нарушений голосообразования, формирование  ритмо-интонационной и звукопроизносительной сторон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заикании и расстройствах темпа реч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ый метод коррекции заикания, особенности коррекции невротического заикания, принципы коррекционного воздействия при неврозоподобной форме заикания, особенности коррекции заикания дошкольников, младших школьников, подростков и взрослых, дифференциальная диагностика, обследование лиц, страдающих заиканием, содержание, приемы, методы, предупреждение рецидивов, профилактика невротического неврозопадобного заикания, коррекционная работа по нормализации темпа речи, дифференциальные признаки тахилалии и ее видов и заик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огопедической работы при нарушениях слуха: обучение овладению развернутой речью детей при нарушениях слуха, о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собенности обучения детей с нейросенсорной тугоухостью и глухотой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звукоусиливающей аппаратуры, индивидуальные и фронтальные занят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роизношению, о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>бучение развернутой устной и речи и пись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дошкольников (специальная)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пассивного и активного лексикона, словообразовательных навыков, грамматического строя речи, у детей дошкольного возрас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уровнем ОН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, формирование пассивного и активного лексикона, словообразовательных навыков, грамматического строя речи, связной речи у детей дошкольного возрас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2 уровнем ОНР), направления работы, 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мирование пассивного и активного лексикона, словообразовательных навыков, грамматического строя речи, связной речи у детей дошкольного возраст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уровнем ОН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и коррекция системного недоразвития речи: комплексная методика обследования детей с системным недоразвитием речи, методика поэтапного развития речи при системном ее недоразви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технологии при работе с детьми с КИ: выявление потенциальных возможностей детей по развитию речи, использование звукоусиливающей аппаратуры, методика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мирования различных форм речи, 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>содержание работы по обучению произношен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2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ринолалии и расстройствах голоса: обследование, коррекция дефекта в дооперационный период, коррекция дефекта в послеоперационный период, постановка звуков речи при ринолалии, преодоление  ринофонии на этапе автоматизации сформированных речевых навыков, исследование голосового аппарата и голосовой функции, техн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лосовой терапии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алалии и афаз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и неречевых процессов  при алалии, коррекционно-воспитательные занятия с детьми и их планирование, обследования больного с афазией, восстановительное обучение при афазии подростков и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дислалии и дизартрии: обследование детей с дислалией, коррекционная работа на разных этапах логопедического воздействия, организация занятий с учетом ведущей деятельности ребенка и направленных на стимуляцию его познавательной активности,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ледование речи при дизартрии, коррекционная работа на разных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пах логопедической работы при дизартрии, развитие двигательной сферы (развитие общей, тонкой моторики рук,  мимической и артикуляционной мотор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доление нарушений речевого развития у детей с дизартрией, развитие общего и речевого дыхания, преодоление нарушений голосообразования, формирование  ритмоинтонационной и звукопроизносительной сторон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и заикании и расстройствах темпа реч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плексная коррекция заикания, коррекция невротического заикания, коррекционная работа при неврозоподобной форме заикания у дошкольников, младших школьников, подростков и взрослых, дифференциальная диагностика лиц, страдающих заиканием, коррекционная работа по предупреждению рецидивов, коррекционная работа по нормализации темпа речи, коррекция тахила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логопедической работы при нарушениях слуха: обучение овладению развернутой речью детей при нарушениях слуха, 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обучение детей с нейросенсорной тугоухостью и глухотой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ьзование звукоусиливающей аппаратуры, планирование индивидуальных и фронтальных занят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роизношению, о</w:t>
            </w:r>
            <w:r>
              <w:rPr>
                <w:rFonts w:cs="Times New Roman" w:ascii="Times New Roman" w:hAnsi="Times New Roman"/>
                <w:iCs/>
                <w:color w:val="2A2723"/>
                <w:sz w:val="24"/>
                <w:szCs w:val="24"/>
              </w:rPr>
              <w:t>бучение развернутой устной и речи и пись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вития речи дошкольников (специальная)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пассивного и активного лексикона, словообразовательных навыков, грамматического строя речи, у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уровнем ОН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формирование пассивного и активного лексикона, словообразовательных навыков, грамматического строя речи, связной речи у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2 уровнем ОНР, ф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мирование пассивного и активного лексикона, словообразовательных навыков, грамматического строя речи, связной речи у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3 уровнем ОН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и коррекция системного недоразвития речи: комплексное обследование детей с системным недоразвитием речи, поэтапное развитие речи при системном ее недоразвитии на индивидуальных и фронтальны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ие технологии при работе с детьми с КИ: мотивированное речевое общение  детей в процессе практической деятельности, формирование у детей потребности в речевом общении,  контроль за речью детей со стороны взрослы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значением слов и  их накопление в связи с тематической организацией занятий по развитию речи, овладение звуко-слоговой структурой, грамматической формой слов в составе целых предложений, обучение произнош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изводственная (педагогическая), преддипломная на базе МАДОУ №163, МБДОУ №121, школа-интернат №13, школа-интернат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навыка произнесения слов и фраз, побуждения ребенка к речи, развитие просодических компон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заданию преподавателя, формирование навыка произнесения слов и фраз, побуждения ребенка к речи развитие просодических компонен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основные понятия специального дефектологического сопровождения, уровни специального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история становления специального образования  за рубежом и в нашей стране, нормативно-правовая основа социальной и образовательной инклю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ем зрения, Развитие социально-бытовых и пространственной ориентировки у детей с нарушением зрения: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 дошкольная тифлопедагогика как научная дисциплина и область практической деятельности, воспитание и обучение детей с нарушениями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осязания и моторики у детей с нарушением зрения: особенности зрительного восприятия, осязания и мотор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организация специального дефектологического сопровождения, содержание специального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проектирование инклюзивной среды, инклюзивное образование  в ДОУ, в школах,  в системе профессионального образования,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рекционно-развивающие технологии в системе общего образования, раннее выявление нарушений развития и ранняя коррекционная помощь, сопровождение в ДОУ и ОУ, разработка адаптированных программ, роль специалиста-дефектолога в системе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ем зрения, Развитие социально-бытовых и пространственной ориентировки у детей с нарушением зрения:</w:t>
            </w:r>
            <w:r>
              <w:rPr>
                <w:rFonts w:cs="Times New Roman" w:ascii="Times New Roman" w:hAnsi="Times New Roman"/>
                <w:color w:val="2A27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методы обучения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ы работы с детьми,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рекционно-педагогическая работа при нарушениях зр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щущений и восприятия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мирование знаний и представлений об окружающей действи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осязания и моторики у детей с нарушением зрения: коррекция зрительного восприятия у детей с нарушением зрения, коррекция осязания и моторики у детей с нарушением зрения, коррекция осязания и моторики у детей с нарушением з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психолого-педагогическая диагностика нарушений развития, разработка индивидуальных маршрутов психолого-педагогического  сопровождения, организация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отработка технологий коррекционно-развивающего сопровождения лиц с ОВЗ в условиях инклюзивного образования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яя диагностика нарушений развития, планирование и организация коррекционной помощи, сопровождение детей дошкольного и школьного возраста посредством разработанных адаптацион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ем зрения, Развитие социально-бытовых и пространственной ориентировки у детей с нарушением зрения:</w:t>
            </w:r>
            <w:r>
              <w:rPr>
                <w:rFonts w:cs="Times New Roman" w:ascii="Times New Roman" w:hAnsi="Times New Roman"/>
                <w:color w:val="2A272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 xml:space="preserve">индивидуальные формы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етьми, отработка методов и приемов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рекционно-педагогической работы при нарушениях зр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щущений и восприятия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мирование знаний и представлений об окружающей действительности, развитие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рительного восприятия, осязания и моторики у детей с нарушением зрения: коррекция зрительного восприятия у детей с нарушением зрения, коррекция осязания и моторики у детей с нарушением зрения, коррекция осязания и моторики у детей с нарушением з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изводственная (педагогическая), преддипломная на базе МАДОУ №163, №42, МБДОУ №121, школа-интернат №13, №28, №63, школ № 87,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развитие познавательной активности и когнитив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заданию преподавателя, формирование познавательной активности, побуждения ребенка к взаимному сотрудничеству в продуктивных видах деятель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основные понятия специального дефектологического сопровождения, уровни специального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история становления специального образования  за рубежом и в нашей стране, нормативно-правовая основа социальной и образовательной инклю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диагностике лиц с ограниченными возможностями здоровья, Психолого-педагогическая диагностика и коррекция: человек как объект психологического изучения, патоэкспериментальный подход к диагностике нарушенного развития, нейропсихологический подход к диагностике нарушенного развития, педагогический подход к диагностике нарушенного развития, клинический подход к диагностике нарушен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и профилактика нарушений развития: причины и виды нарушений развития, профилактика нарушений развития и поведения, консультирование как область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, Организация помощи семьям детей с ограниченными возможностями здоровья: семейное воспитание как педагогическая система, психолого-педагогические основы семейного воспитания детей с ограниченными возможностями здоровья, проблемы современного семейного воспитания детей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реабилитации и профориентации лиц с ограниченными возможностями здоровья, Социальная и педагогическая реабилитация лиц с ОВЗ: понятие реабилитации и адаптации, основные современные концепции реабилитации, основные компоненты комплексной реабилитации, и их соотношение на разных возрастных этапах, роль общества в реабилитации, современные принципы, методы, концепции реабилитации, основные задачи социально-бытовой ориентировки лиц с ограниченными возможностями, зарубежный и отечественный опыт социальной реабили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организация специального дефектологического сопровождения, содержание специального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проектирование инклюзивной среды, инклюзивное образование  в ДОУ, в школах,  в системе профессионального образования, 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рекционно-развивающие технологии в системе общего образования, раннее выявление нарушений развития и ранняя коррекционная помощь, сопровождение в ДОУ и ОУ, разработка адаптированных программ, роль специалиста-дефектолога в системе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ы к диагностике лиц с ограниченными возможностями здоровья, Психолого-педагогическая диагностика и коррекция: организация и содержание психодиагностического обследования, методика и содержание психологической корр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и профилактика нарушений развития: консультирование семей, воспитывающих детей с ограниченными возможностями здоровья, консультирование специалистов в разных видах 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, Организация помощи семьям детей с ограниченными возможностями здоровья: организация взаимодействия педагогов и родителей в процессе коррекционного обучения, активизация участия семьи в коррекционно-педагогической работе с детьми с ограниченными возможностями здоровья, консультирование семьи, воспитывающих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реабилитации и профориентации лиц с ограниченными возможностями здоровья, Социальная и педагогическая реабилитация лиц с ОВЗ: задачи социально-психологической  и педагогической реабилитации, особенности реабилитации детей и подростков с ограниченными возможностями здоровья, виды и формы психокоррекционной работы с детьми и подростками с различными нарушениями психофизическ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граниченными возможностями здоровья: психолого-педагогическая диагностика нарушений развития, разработка индивидуальных маршрутов психолого-педагогического  сопровождения, организация дефектологическ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ое образование лиц с ограниченными возможностями здоровья: отработка технологий коррекционно-развивающего сопровождения лиц с ОВЗ в условиях инклюзивного образования,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няя диагностика нарушений развития, планирование и организация коррекционной помощи, сопровождение детей дошкольного и школьного возраста посредством разработанных адаптацион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диагностике лиц с ОВЗ, Психолого-педагогическая диагностика и коррекция: технология проведения психологического обследования,  технология составления заключения по результатам психологического обследования, составление психолого-педагогической характеристики, психологического заключения. Организация и проведение психокоррек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и профилактика нарушений развития: консультирование и психолого-педагогическая, диагноста, психолого-педагогическая поддержка семьи, организация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, Организация помощи семьям детей с ограниченными возможностями здоровья: помощь в создании в семье оптимальных условий для полноценного развития детей с ограниченными возможностями здоровья, повышения психолого-педагогической компетентности родителей, воспитывающих детей с ограниченными возможностями здоровья,  обучение родителей  доступными коррекционными приемами психического развития ребенка в домашних условиях, обмен опытом динамического наблюдения и коррекционно-развивающих занятий в домашних условиях между родителями, воспитывающих детей с ограниченными возможностями здоровья, посещение родителями коррекционных занятий на базе лаборатории, определение проблем семьи и способов их разрешения, консультирование отцов и матерей, коррекция межличностных и внутрисемей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реабилитации и профориентации лиц с ограниченными возможностями здоровья, Социальная и педагогическая реабилитация лиц с ОВЗ: изучение опыта коррекционно-педагогической работы с детьми и подростками с ограниченными возможностями здоровья, организация индивидуальных, подгрупповых, групповых форм психокоррекционной работы, развивающих игр,   проведение психокоррекционных занятий в зависимости от психофизического нарушения, возраста, состояния психических функций, уровня подготовленности ребе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, производственная (педагогическая), преддипломная на базе МАДОУ №163, №42, МБДОУ №121, школа-интернат №13, №28, №63, школ № 87,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его реабилитация и социализ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заданию преподавателя, формирование познавательной активности, побуждения ребенка к взаимному сотрудничеству в продуктивных видах деятельности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нд оценочных средств</w:t>
      </w:r>
    </w:p>
    <w:p>
      <w:pPr>
        <w:pStyle w:val="Normal"/>
        <w:ind w:firstLine="540"/>
        <w:rPr/>
      </w:pPr>
      <w:r>
        <w:rPr/>
        <w:t>4.1. Перечен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92"/>
        <w:gridCol w:w="4588"/>
        <w:gridCol w:w="2167"/>
        <w:gridCol w:w="1893"/>
        <w:gridCol w:w="19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уемые компетен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модул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 освоения компетен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ФО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rStyle w:val="FontStyle41"/>
                <w:sz w:val="24"/>
              </w:rPr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</w:t>
            </w:r>
            <w:r>
              <w:rPr>
                <w:bCs/>
                <w:spacing w:val="-3"/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; Развитие речи у детей с нарушением слуха и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, Логопедическая работа при ринолалии и расстройствах голоса, при алалии и афазии, при дислалии и дизартрии, при заикании и расстройствах темпа речи, при нарушениях слуха; Методика развития речи дошкольников (специальная); Комплексная диагностика и коррекция системного недоразвития речи; Инклюзивное образование лиц с ОВЗ; Воспитание и обучение детей с нарушением зрения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аптированных образовательных программ, разработанных для обучающихся с ОВЗ при получении дошкольного и общего образования, подходов к проектированию адаптированных образовательных программ при получении профессионального образования лицами с ограниченными возможностями здоровья; отечественные и зарубежные методики организации  деятельности обучающихся по овладению содержанием адаптированных образ содержание рекомендованных программно-методических материалов по разработке и реализации коррекционно-развивающих программ для обучающихся с ограниченными возможностями здоровья; общие и специфические особенности поведения и речи детей и взрослых с ОВЗ, требующие учета при организации их деятельности по освоению образовательных и коррекционно-развивающ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и задачи организации деятельности обучающихся с ОВЗ  по освоению образовательных и коррекционно-развивающих программ в  стандартных, нестандартных и усложненных профессиональных ситуациях; осуществлять рациональный выбор адаптированной образовательной, коррекционно-развивающей программы  из перечня рекомендованных в  стандартных, нестандартных и усложненных профессиональных ситуациях; планировать этапность и продолжительность деятельности обучающихся с ОВЗ  по освоению образовательных и коррекционно-развивающих программ в  стандартных, нестандартных и усложненных профессиональных ситуациях; организовать сотрудничество  с психологами, тьюторами, ассистентами (помощниками), родителями при сопровождении процесса формирования и развития деятельности обучающихся с ОВЗ по освоению  образовательных и коррекционно-развивающих программ в  стандартных, нестандартных и усложненных профессиональ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ействиями (навык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фрагментов уроков (занятий)  в ситуации групповой работы (работа в парах тройках) в условиях модельной практики под руководством преподавателя в  стандартных и нестандартных профессиональных ситуациях; проведения фрагментов уроков (занятий)  в ситуации групповой работы (работа в парах тройках) в условиях реальной практики под руководством супервизора (педагога-дефектолога) в  стандартных и нестандартных профессиональных ситуациях; проведения уроков  (занятий)  в индивидуальной форме по коррекционным курсам по заданию преподавателя в условиях модельной практики в  стандартных и нестандартных профессиональных ситуациях; составления рецензий на рабочие программы педагогов-дефектологов по учебным предметам (общеразвивающим занятиям) и коррекционным курсам (коррекционно-развивающим занятиям) в  стандартных, нестандартных и усложненных профессиональ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 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«круглый стол», контроль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rStyle w:val="FontStyle41"/>
                <w:sz w:val="24"/>
              </w:rPr>
      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; Анатомия, физиология и патология органов слуха, зрения и речи; Развитие речи у детей с нарушением слуха и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, Логопедическая работа при ринолалии и расстройствах голоса, при алалии и афазии, при дислалии и дизартрии, при заикании и расстройствах темпа речи, при нарушениях слуха; Методика развития речи дошкольников (специальная); Специальное (дефектологическое) сопровождение детей с ОВЗ; Инклюзивное образование лиц с ОВЗ; Воспитание и обучение детей с нарушением зрения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зданию специальных условий при обучении в образовательной организации лиц с ограниченными возможностями здоровь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равила безопасного доступа и нахождения (в том числе правил эвакуации) лиц с ОВЗ на территории образовательной организ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ирования универсальной безбарьерной образовательной среды, вариантов обеспечения реализации особых образовательных потребностей обучающихся с ОВЗ (по профилю подготовки); основное содержание разработанных методических рекомендаций к развитию доступности объектов и услуг образовательных организаций  лицам с ОВЗ (по профилю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тать и использовать в своей профессиональной деятельности заключения психолого-медико-педагогических комиссий, индивидуальные программы реабилитации и абилитации инвалида в части рекомендаций к созданию специальных услов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 в командную работу специалистов образовательной организации по проектированию доступной образовательной среды образовательной организации в  стандартных и нестандартных профессиональных ситуациях; ставить цели и задачи собственного  участия в проектировании доступной образовательной среды образовательной организации в  стандартных и нестандартных профессиональных ситуациях.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действиями (навык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еречня специальных условий для обучающегося с ОВЗ на основании заключений психолого-медико-педагогических комиссий и индивидуальных программ реабилитации и абилитации инвалида в  стандартных и нестандартных  профессиональных ситуациях; подготовки плана мероприятий по анализу соответствия образовательной среды образовательной организации предъявляемым к ней современным требованиям доступности и безопасности для обучающихся с ОВЗ в  стандартных и нестандартных профессиональных ситуациях; подготовки отчета по результатам проведенных мероприятий, направленных на участие  в проектировании доступной образовательной среды образовательной организации в  стандартных и нестандартных профессиональ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 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и, «круглый стол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, физиология и патология органов слуха, зрения и речи; Технические средства диагностики, коррекции и реабилитации слуха, речи и зрения; Логопедические технологии при работе с детьми с КИ, Логопедическая работа при ринолалии и расстройствах голоса, при алалии и афазии, при дислалии и дизартрии, при заикании и расстройствах темпа речи, при нарушениях слуха; Методика развития речи дошкольников (специальная); Комплексная диагностика и коррекция системного недоразвития речи; Воспитание и обучение детей с нарушением зрения; Развитие социально-бытовых и пространственной ориентировки у детей с нарушением зрения; Развитие зрительного восприятия, осязания и моторики у детей с нарушением зрения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казатели нормативного развития по всем линиям развития ребенка, основные научные труды и их авторов, описавших нормальных ход речевого, психомоторного, познавательного развития (продвинутый уровень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даптации заданий и инструкций с позиции возможности их принятия, понимания и выполнения обучающимся с ОВЗ, использования новых технологических программных разработок,  систем альтернативной коммуникации; регламент проведения диагностических процедур, хранения и передачи информации о ходе и результатах диагнос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диагностику когнитивного и речевого развития дошкольника, психолого-педагогической готовности ребенка к школе, психолого-педагогическую диагностику школьников и взрослых; учитывать социальный контекст обучения и развития личности; анализировать информацию и самостоятельно работать с литературными источниками в рамках проблем общей и возрастной психолог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и задачи диагностики, определять ее направленность и характер – первичная, повторная, заключительная или входная, текущая, итоговая и т.д. в стандартных, нестандартных и усложненных ситуациях; планировать этапность и продолжительность диагностической процедуры, отбирать средства и инструменты диагностики в стандартных, нестандартных и усложненных ситуациях; анализировать вновь возникающие методики диагностики с позиции их соответствия целям и задачам диагностической процедуры в стандартных, нестандартных и усложненных ситуациях; привлекать смежных специалистов к проведению комплексной диагностики, запрашивать и читать  заключения медиков, психологов, социальных педагогов, тьюторов и др.  в стандартных, нестандартных и усложненных ситуац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работы с учебной и научной психологической литературой; методами организации и проведения психологического исследования в условиях учебно-воспитательного процесса; </w:t>
              <w:tab/>
              <w:t xml:space="preserve">навыками анализа психики ребенка на основе выделения условий, источников и движущих сил психического развития, с учетом социальной ситуации развития и ведуще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сихолого-педагогической  диагностики детей (взрослых) с нормой развития, группы риска, нарушением в развитии, используя различные технологии и в частности современные технические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 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и ситуацион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«круглый стол», контроль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sz w:val="24"/>
                <w:szCs w:val="24"/>
              </w:rPr>
              <w:t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патология органов слуха, зрения и речи; Технические средства диагностики, коррекции и реабилитации слуха, речи и зрения; Комплексная диагностика и коррекция системного недоразвития речи; Психолого-педагогическая диагностика и коррекция, консультирование и профилактика нарушений развития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казатели нормативного развития по всем линиям развития ребенка, основные научные труды и их авторов, описавших нормальных ход речевого, психомоторного, познавательного развития (продвинутый уровень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даптации заданий и инструкций с позиции возможности их принятия, понимания и выполнения обучающимся с ОВЗ, использования новых технологических программных разработок,  систем альтернативной коммуникации; регламент проведения диагностических процедур, хранения и передачи информации о ходе и результатах диагнос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диагностику когнитивного и речевого развития дошкольника, психолого-педагогической готовности ребенка к школе, психолого-педагогическую диагностику школьников и взрослых; учитывать социальный контекст обучения и развития личности; анализировать информацию и самостоятельно работать с литературными источниками в рамках проблем общей и возрастной психолог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ь и задачи диагностики, определять ее направленность и характер – первичная, повторная, заключительная или входная, текущая, итоговая и т.д. в стандартных, нестандартных и усложненных ситуациях; планировать этапность и продолжительность диагностической процедуры, отбирать средства и инструменты диагностики в стандартных, нестандартных и усложненных ситуациях; анализировать вновь возникающие методики диагностики с позиции их соответствия целям и задачам диагностической процедуры в стандартных, нестандартных и усложненных ситуациях; привлекать смежных специалистов к проведению комплексной диагностики, запрашивать и читать  заключения медиков, психологов, социальных педагогов, тьюторов и др.  в стандартных, нестандартных и усложненных ситуация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ыками работы с учебной и научной психологической литературой; методами организации и проведения психологического исследования в условиях учебно-воспитательного процесса; </w:t>
              <w:tab/>
              <w:t xml:space="preserve">навыками анализа психики ребенка на основе выделения условий, источников и движущих сил психического развития, с учетом социальной ситуации развития и ведуще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психолого-педагогической  диагностики детей (взрослых) с нормой развития, группы риска, нарушением в развитии, используя различные технологии и в частности современные технические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 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и ситуацион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«круглый стол», контроль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Style w:val="FontStyle41"/>
                <w:sz w:val="24"/>
              </w:rPr>
            </w:pPr>
            <w:r>
              <w:rPr>
                <w:sz w:val="24"/>
              </w:rPr>
              <w:t xml:space="preserve"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диагностика и коррекция системного недоразвития речи; Специальное (дефектологическое) сопровождение детей с ОВЗ; Развитие социально-бытовых и пространственной ориентировки у детей с нарушением зрения; Развитие зрительного восприятия, осязания и моторики у детей с нарушением зрения Психолого-педагогическая диагностика и коррекция, консультирование и профилактика нарушений развит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реабилитация лиц с ОВЗ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одходы  (в том числе этики и деонтологии) организации консультирования семей, воспитывающих детей с ОВЗ, в России и за рубежом; метод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уктивного взаимодействия с родителями (законными представителями)  обучающихся с ОВЗ, в том числе при наличии у родителей особенностей здоровья, в России и за рубежом; основные направления и содержание консультирования участников образовательного процесса в России и за рубежом; основные  формы организации консультирования участников образовательного процесса в России и за рубежом; цели и задачи профессиональной деятельности специалистов, сопровождающих обучающегося с ОВЗ в России и за рубеж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овь возникающие методики организаци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 и нестандартных профессиональных ситуациях; ставить цель и задачи организаци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; осуществлять рациональный выбор программы и методик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; организовать продуктивное взаимодействие с родителями (законными представителями)  для решения задач оказания консультационной помощи в  стандартных, нестандартных и усложненных профессиональных ситуациях; оценить результаты собственной профессиональной деятельности, направленной на консультирование участников образовательного процесса по вопросам реализации адаптированных образовательных и коррекционно-развивающих программ в  стандартных и нестандартных профессиональных ситуациях.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зывов по результатам наблюдений за процессом консуль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ников образовательного процесса по вопросам реализации адаптированных образовательных и коррекционно-развивающих программ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лана-проспекта консультаций 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; проведения консультаций родителей обучающегося с ОВЗ в условиях модельной практики под руководством преподавателя в  стандартных, нестандартных и усложненных профессиональных ситуация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задачи, тест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и ситуационные и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«круглый стол», контрольные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iCs/>
                <w:sz w:val="24"/>
              </w:rPr>
              <w:t xml:space="preserve">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; Анатомия, физиология и патология органов слуха, зрения и речи; Развитие речи у детей с нарушением слуха и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, Логопедическая работа при ринолалии и расстройствах голоса, при алалии и афазии, при дислалии и дизартрии, при заикании и расстройствах темпа речи, при нарушениях слуха; Методика развития речи дошкольников (специальная); Комплексная диагностика и коррекция системного недоразвития речи; Специальное (дефектологическое) сопровождение детей с ОВЗ; Воспитание и обучение детей с нарушением зрения; Развитие зрительного восприятия, осязания и моторики у детей с нарушением зрения Психолого-педагогическая диагностика и коррекция, консультирование и профилактика нарушений развит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реабилитация лиц с ОВЗ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аточном объ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фектологические, педагогические, психологические, лингвистические, медико-биологические направления исследов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психолого-педагогической диагностичеко-коррекционной и консультативно-профилактической деятельности педагога-дефектолога в хо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исследовательских задач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формы и методики организации психолого-педагогической диагностичеко-коррекционной и консультативно-профилактической, научно-исследовательской деятельности; направленной на профессиональное самоопределение.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вить цель и задач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сихолого-педагогической диагностичеко-коррекционной и консультативно-профилактической, научно-исследовательской деятельности обучающихся с ОВЗ разного возраста и с разными ограничениями здоровь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стандартных, нетипичных  и усложненных профессиональных ситуация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этапность и продолжительность организации психолого-педагогической диагностичеко-коррекционной и консультативно-профилактической, научно-исследовательской деятельности обучающихся с ОВЗ разного возраста и с разными ограничениями здоровья, анализировать и обобщать полученные результаты; формулировать выводы и оформлять результаты исследований (протоколирова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автореферата, доклада, статьи и т.д. в ходе защиты научно исследовательских проектов, ВКР.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проект, исследовательский проект, творческий прое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, дискуссии, рефераты, доклады, статьи, рецензирование (эссе) на монографии и статьи, составление портфоли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и итогов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специальной педагогики и психологии, супервизоры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цы оценочных средств, критерии оценк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УНИВЕРСАЛЬНОЙ КОМПЕТЕНЦИИ ВЫПУСКНИКА ПРОГРАММЫ БАКАЛАВРИАТ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й уровень знаний, умений, опыта деятельности, требуемых для формирования профессиональной компетенции при освоении программы бакалавриата, соответствует требованиям к результатам освоения основной образовательной программы при получении среднего общего образования, определенным Федеральным государственным образовательным стандартом среднего обще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компетенции является входным условием для формирования профессиональной компетенции выпускника программы магистратуры «Готовностью к консультированию лиц с ОВЗ, родителей (законных представителей) детей с ОВЗ по вопросам организации и реализации индивидуальных образовательных и реабилитационных психолого-педагогических программ, оптимизации социально-средовых условий жизнедеятельн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для формирования профессиональной компетенции, рекомендации по их достижению и оцениванию в рамках программы бакалавриата:</w:t>
      </w:r>
    </w:p>
    <w:tbl>
      <w:tblPr>
        <w:tblW w:w="15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884"/>
        <w:gridCol w:w="2700"/>
        <w:gridCol w:w="2280"/>
        <w:gridCol w:w="2000"/>
        <w:gridCol w:w="2000"/>
      </w:tblGrid>
      <w:tr>
        <w:trPr/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ор (показатель) достижения профессиональной компетенции выпускника программы бакалавриата (субкомпетенции)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ланируемые результаты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е средства достижения результата обучения в программе бакалавриата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уемые средства оценивания результата обучения в программе бакалавриата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ттестации обучающегося (текущий,  промежуточный контроль, ГИА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оценочных средств (приме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 образовательного результата (приме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необходимость использования стратегии сотрудничества для достижения поставленной цели, определяет свою роль в психолого-педагогическом сопровождении семей лиц с ограниченными возможностями здоровья и ближайшего заинтересованного ок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одходы  (в том числе этики и деонтологии) организации консультирования семей, воспитывающих детей с ОВЗ, в России и за рубежом; цели и задачи профессиональной деятельности специалистов, сопровождающих обучающегося с ОВЗ в России и за рубежом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 («круглый стол», групповые дискуссии, семинары-диспуты; семинары-коллоквиумы; и т.д.);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карта  развития бакалав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сихолого-  педагогического портрета  ребенк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овь возникающие методики организаци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 и нестандартных профессиональных ситуациях; ставить цель и задачи организаци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(имитационно-моделирующие) игры, позволяющие осуществлять имитацию реальных профессиональ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(педагогическая) практики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 или практик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плана-проспекта консультаций 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еловой/ролевой игры (тема, концепция, роли и ожидаемый результат)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особенности развития и поведения детей, подростков и взрослых с ограниченными возможностями здоровья с которыми работает/взаимодействует, учитывает их особенности в своей деятельности 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поведения детей, подростков и взрослых с ограниченными возможностями здоровь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 («круглый стол», групповые дискуссии, семинары-диспуты; семинары-коллоквиумы; и т.д.);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сихолого-  педагогического портрета  ребенк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 наблюдений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ком с ограниченными возможностями здоровья;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циональный выбор программы и методики консультирования участников образовательного процесса по вопросам реализации адаптированных образовательных и коррекционно-развивающих программ в  стандартных, нестандартных и усложненных профессиональных ситуациях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(имитационно-моделирующие) игры, позволяющие моделировать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ретных ситуа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туационны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 производственная (педагогическая) практик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 или практики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е, отчет о выполнении ситуационной задачи (анализ его содержания)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зывов по результатам наблюдений за процессом консуль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 по вопросам реализации адаптированных образовательных и коррекционно-развивающ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ит результаты (последствия) личных действий, направленных на комплексное психолого-педагогическое сопровождение лиц с ограниченными возможностями здоровья, их семей и ближайшее заинтересованное окружение, планирует последовательность шагов для достижения заданного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уктивного взаимодействия с родителями (законными представителями)  обучающихся с ОВЗ, в том числе при наличии у родителей особенностей здоровья, в России и за рубежом; основные направления и содержание консультирования участников образовательного процесса в России и за рубежом; основные  формы организации консультирования участников образовательного процесса в России и за рубежом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(имитационно-моделирующие) игры, позволяющие осуществлять имитацию реальных профессиональ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овой и/или ролевой иг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кретных ситуац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итуационны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едагогическая) и преддипломная практик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еловой/ролевой игры (тема, концепция, роли и ожидаемый результа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дание, отчет о выполнении ситуационной задачи (анализ его содержания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сихолого-  педагогического портрета  ребенк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 наблюдений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ком с ограниченными возможностями здоровья; тест; лист  самооценки; рефлексивный анализ; аналитический  отчет; защита проекта; аттестационная  (исследовательская) 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дуктивное взаимодействие с родителями (законными представителями)  для решения задач оказания консультационной помощи в  стандартных, нестандартных и усложненных профессиональных ситуациях 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, промежуточная или рубежная аттестация при освоении дисциплины (модуля) или прак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сультаций родителей обучающегося с ОВЗ в условиях модельной практики под руководством преподавателя в  стандартных, нестандартных и усложненных профессиональных ситуациях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ет с членами семьи лиц с ограниченными возможностями здоровья и ближайшим заинтересованным окружением, в т.ч. участвует в обмене информацией, знаниями и опытом, объективно оценивает результат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уктивного взаимодействия с родителями (законными представителями)  обучающихся с ОВЗ, в том числе при наличии у родителей особенностей здоровья, в России и за рубежом; основные направления и содержание консультирования участников образовательного процесса в России и за рубежом; основные  формы организации консультирования участников образовательного процесса в России и за рубежом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, ролевые (имитационно-моделирующие) игры, позволяющие моделировать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(педагогическая) и преддипломная практика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, промежуточная или рубежная аттестация при освоении дисциплины (модуля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й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сихолого-  педагогического портрета  ребенка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 наблюдений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енком с ограниченными возможностями здоровья; тест; лист  самооценки; рефлексивный анализ; аналитический  отчет; защита проекта; аттестационная  (исследовательская) 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со всеми участниками, гибко варьировать свое поведение в зависимости от ситуации (включая критические), оценить результаты собственной профессиональной деятельности, направленной на консультирование участников образовательного процесса по вопросам реализации адаптированных образовательных и коррекционно-развивающих программ в  стандартных и нестандартных профессиональных ситуациях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успеваемости, промежуточная или рубежная аттестация при освоении дисциплины (модуля) или практи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действиями (навыками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го проведения консультаций родителей обучающегося с ОВЗ под руководством преподавателя, супервизора в  стандартных, нестандартных и усложненных профессиональных ситуациях; анализировать результаты консульт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 образовательного процесса по вопросам реализации адаптированных образовательных и коррекционно-развивающих программ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/ролевая игра (анализ участия обучающихся в игре)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ценочных средств и критериев оцени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дна из форм интерпретации, обобщения, анализа и синтеза исходного текста нескольких источников, дополняющую и развивающую основную тему, изучаемую на  аудиторных  занятиях. </w:t>
      </w:r>
      <w:r>
        <w:rPr>
          <w:rFonts w:cs="Times New Roman" w:ascii="Times New Roman" w:hAnsi="Times New Roman"/>
          <w:sz w:val="28"/>
          <w:szCs w:val="28"/>
        </w:rPr>
        <w:t>Д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иметь четкую структуру (титульный лист; план работы с указанием страниц; введение; текстовое изложение материала, разбитое на пункты и подпункты, с необходимыми ссылками на источники; заключение; список использованной литературы; приложения, которые состоят из таблиц, диаграмм, графиков, рисунков, схем (по мере необходимости).</w:t>
      </w:r>
    </w:p>
    <w:p>
      <w:pPr>
        <w:pStyle w:val="Normal"/>
        <w:spacing w:lineRule="auto" w:line="360" w:before="0" w:after="0"/>
        <w:ind w:right="50" w:firstLine="540"/>
        <w:jc w:val="both"/>
        <w:rPr/>
      </w:pPr>
      <w:r>
        <w:rPr/>
        <w:t>Критерии оценки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выбранной т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адекватность первоисточни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скрытия сущности пробле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нота, глубина проработки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стилевая однородность (выдержанность в строго научном стил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водов и обобще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оформ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ыбора источ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при написании (оригинальность текст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офилактики нарушений развития в детском возрас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нарушений поведения в кризисные возрастные период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57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филактика нарушений развития и поведения у детей и подростков: проблемы и пути реш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57" w:leader="none"/>
        </w:tabs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Применение психолого-педагогической профилактики нарушений развития и т.д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рупповые дискуссии, семинары-диспуты; семинары-коллоквиумы; «Круглые столы»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ное обсуждение сложной и противоречивой проблемы, по которой существуют резко противоположные точки зрения, путем командной работы с выявлением мнений в студенческой группе с целью </w:t>
      </w:r>
      <w:r>
        <w:rPr>
          <w:rFonts w:cs="Times New Roman" w:ascii="Times New Roman" w:hAnsi="Times New Roman"/>
          <w:sz w:val="28"/>
          <w:szCs w:val="28"/>
        </w:rPr>
        <w:t xml:space="preserve">сбора информации, осмысления ее, определения основных направлений развития и решения, согласования точек зрения, обучения конструктивному диалогу.  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: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65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полнота освоения фактического и теоретическ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сторонность и полнота представления защищаемой точки з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 ведения дискуссии и интерпретации аргументов оппон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аргументации собственной пози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 ведения диску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51" w:firstLine="9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проблематика дискуссий и деба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лиц с ограниченными возможностями здоровья на международном уров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лиц с ограниченными возможностями здоровья на уровне общественных организаций, инициативы, волонтерство, благотворительных фон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провождения лиц с ограниченными возможностями здоровья на уровне частной практики: клиники, центры, индивидуальное предпринимательств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napToGrid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провождения лиц с ограниченными возможностями здоровья на уровне реабилитационных учреждений в системе сопровождения (в социальных и медицинских структурах) и т.д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стирование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яет не только выявить уровень знаний, умений, навыков студента, но и активизировать его работу по усвоению учебного материала. При тестировании используются задания закрытого типа (с множественным или альтернативным выбором; установление соответствия, последовательности) и задания открытого типа (на каждый вопрос испытуемый должен предложить свой ответ: свободное изложение или дополнение). Оптимальная система для конструирования и размещения тестов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стовых заданий в контрольной работе одного студ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 до 20 (в зависимости от изучаемого раздела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 на 1 вопрос тес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е положительной оценки за тест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 верных ответов от максимально возможного количеств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5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ы заданий (примерный вариант):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1. Определите, в каком случае можно говорить о центрально обусловленных нарушениях речи: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имеются повреждения в периферических нервах, иннервирующих органы артикуляции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поврежден артикуляционный аппарат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поражение произошло в том или ином отделе центральной нервной системы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2. Охарактеризуйте состояние речи ребенка в каждом из предложенных случаев, используя основные термины психолого-педагогической классификации: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у ребенка 5 лет нарушено произношение свистящих, шипящих и сонорных звуков. Нарушен фонематический слух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речь ребенка 4 лет характеризуется нарушением лексико-грамматического строя. Развитие связной речи не соответствует возрастной норме. Нарушено звукопроизношение и фонематический слух. Интеллект в норме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3. Назовите причину акустико-фонематической дислалии: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укорочение подъязычной связки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вялая артикуляционная моторика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недоразвитие фонематического слуха;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нарушение слуха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ловая/ролевая игра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делирование различных ситуации, с которыми студенты будут иметь дело в своей профессиональной деятельности, проектирование способов действий в условиях предложенных ситуаций, демонстрация своих знаний и умений для решения определенной практической проблемы. Для проведения деловой игры необходимы: заданная ситуация, определение ролей, подбор действующих лиц (героев), проигрывание сцены, обсуждение и анализ результата. Этот вид деятельности является групповым и позволяет активно вовлекать всех участников в решение поставленной задач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Критерии оценки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34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ность, аргументация и наличие вывод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кость формулировки вопросов и однозначность ответов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гры заданной темати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 и хорошее владение речь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сть участника иг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игровые ситу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родителями о предотвращении рецидивов заик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обследования ребенка с нарушениями в разв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с родителями ребенка для получения информации о причинах нарушения и  его психологических особен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«родитель» - «ребенок»- «педагог-дефектолог» при психолого-педагогическом обследовании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я «родитель» - «ребенок»- «педагог-дефектолог» при сборе анамне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а логопеда с родственниками ребенка (сбор анамнеза, жалобы родственников на особенности его развития и общего поведения) и т.д.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туационные задания (кейсы) – задания, позволяющие применить данные теоретических знаний на практике, систематизировать информацию в рамках постановки или решения конкретных проблем. Решение ситуационных задач менее сложное действие, чем их создание. Такой вид работы направлен на развитие мышления, творческих умений и навыка самостоятельного решения проблем. Такие задания помогают студенту увидеть, поставить и разрешить как стандартные, так и нестандартные практико-ориентированные задачи, с которыми он может столкнуться в своей профессиональной деятельност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Критерии оцен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содержания составленного задания те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оставленного задания носит проблемный харак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е изложение и четкая формулировка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и правильное, демонстрирует применение аналитического и творческого под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емонстрированы умения работы в ситуации неоднозначности и неопреде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е изложение и четкая формулировка решения поставленной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ной 42 лет, страдающий опухолью левого легкого, по поводу охриплости направлен на консультацию. .При осмотре гортани признаков воспаления и опухолевидного роста не обнаружено, левая половина гортани неподвижна. Укажите правильный ответ (диагноз)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ьте на вопрос родителей: «Моему ребенку 3 года 2 мес. Речь понятная, разборчивая. Говорит предложениями, может составить рассказик по картинке из простых предложений (3-4 слова). Не произносит звук "Р" и свистящие с шипящими. Обращать ли внимание на постановку данных звуков, которые я написала? Что можно делать мне как маме, общаясь, играя и занимаясь с ребенком такого возраста?»</w:t>
      </w:r>
    </w:p>
    <w:p>
      <w:pPr>
        <w:pStyle w:val="Normal"/>
        <w:spacing w:lineRule="auto" w:line="360" w:before="0" w:after="0"/>
        <w:ind w:right="51" w:firstLine="53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анализируйте заключение ПМПК и составьте рекомендации по выбору образовательного маршрута для ребенка дошкольного возраста с ОНР (три варианта –а, б, с). </w:t>
      </w:r>
    </w:p>
    <w:p>
      <w:pPr>
        <w:pStyle w:val="Normal"/>
        <w:spacing w:lineRule="auto" w:line="360" w:before="0" w:after="0"/>
        <w:ind w:right="51" w:firstLine="53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Составьте кратки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родителям по результатам логопедического обследования младшего школьник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ите вариант образовательного маршру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 варианта –а, б, с) и т.д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Эссе – творческая работа в виде сочинения небольшого объема и свободной композиции, выражающая личное отношение по конкретному вопросу и отражающая собственную позицию студента, с целью развития навыков самостоятельного мышления и грамотного изложения собственных мыслей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/>
        <w:t>Критерии оцен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ность в изложении позиции автора/ Знание теоретического материала и свободная ориентация в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есение позиции автора с дискуссией по проблеме/ Способность самостоятельной оценки и анализа материалов по пробл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 и аргументированность основных выводов э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логика эссе, построение су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отображения проблем, поднятых в э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ипы зад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right="5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ирование монографий и статей, посвященных проблемам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го сопровождения лиц с ОВ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right="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ирование монографий и статей, посвященных проблемам психологии лиц с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right="5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ирование монографий и статей, посвященных </w:t>
      </w:r>
      <w:r>
        <w:rPr>
          <w:rFonts w:cs="Times New Roman" w:ascii="Times New Roman" w:hAnsi="Times New Roman"/>
          <w:sz w:val="28"/>
          <w:szCs w:val="28"/>
        </w:rPr>
        <w:t xml:space="preserve">проблемам диагнос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 с </w:t>
      </w:r>
      <w:r>
        <w:rPr>
          <w:rFonts w:cs="Times New Roman" w:ascii="Times New Roman" w:hAnsi="Times New Roman"/>
          <w:sz w:val="28"/>
          <w:szCs w:val="28"/>
        </w:rPr>
        <w:t>ОВ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right="5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цензирование монографий и статей, посвященных проблемам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го консультирования лиц с ограниченными возможностями здоровья, их родителей и ближайшего заинтересованного окружения и т.д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ы</w:t>
      </w:r>
    </w:p>
    <w:p>
      <w:pPr>
        <w:pStyle w:val="Normal"/>
        <w:spacing w:lineRule="auto" w:line="360" w:before="0" w:after="0"/>
        <w:ind w:right="5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ворчески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убличная защита самостоятельно выполненного творческого задания, направленного на стимулирование активно-познавательной деятельности и повышения мотивации студентов. Творческий проект, как правило, не имеет детально проработанной структуры, она только намечается и подчиняется жанру конечного результата, поэтому очень важно обозначение проблемного поля, выявление некой потребности, которая должна быть удовлетворена в результате работы. При этом, работая над творческими проектами, студентам можно предложить групповую форму работы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ий проект может быть представлен презентацией с элементами слайд- и видео-шо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терактивными задани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созданными диагностическими, учебно-методическими материалами и т.д.</w:t>
      </w:r>
    </w:p>
    <w:p>
      <w:pPr>
        <w:pStyle w:val="Normal"/>
        <w:spacing w:lineRule="auto" w:line="360" w:before="0" w:after="0"/>
        <w:ind w:right="50" w:firstLine="709"/>
        <w:contextualSpacing/>
        <w:jc w:val="both"/>
        <w:rPr/>
      </w:pPr>
      <w:r>
        <w:rPr/>
        <w:t>Критерии оценк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тивная насыщ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ность подбора, логика и композиционное един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дизайна презентации ее целям и проблем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роблематик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восприятие презентации, эмоциональность, убе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 выраженная авторская концепция през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баллов</w:t>
            </w:r>
          </w:p>
        </w:tc>
      </w:tr>
    </w:tbl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right="50"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детско-родительских отношений в современной семь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семьи – особые дети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ебенка с ОВЗ в семье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а, папа, я – дружная или проблемная семья? и т.д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ционны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сбор информации по предложенной проблеме, предполагает ее анализ и обобщение фактов, с целью трансляции для широкой аудитории.  Подобные проекты строго структурированы и находятся под контролем преподавателя.  Студентам можно предложить как групповые,  так и парные или индивидуальные формы работы. Результатом информационного проекта является представление доклада с презентацией на практических (семинарских) занятиях, а также на студенческих конференциях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/>
        <w:t>Критерии оценки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5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, новизна пробл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аскрытия пробле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ыбора источников и литера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та, грамотность, корректность отображения в докладе материала первоисточников и специальной литерату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логика доклада и его струк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соответствующее требов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ыводов и обобщ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убличного представления докл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, качество и оформление презен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 баллов</w:t>
            </w:r>
          </w:p>
        </w:tc>
      </w:tr>
    </w:tbl>
    <w:p>
      <w:pPr>
        <w:pStyle w:val="Normal"/>
        <w:spacing w:lineRule="auto" w:line="360" w:before="0" w:after="0"/>
        <w:ind w:right="5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ы консуль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5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язь консультирования с другими видами профессиональ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right="50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емейного воспитания и т.д.</w:t>
      </w:r>
    </w:p>
    <w:p>
      <w:pPr>
        <w:pStyle w:val="Normal"/>
        <w:spacing w:lineRule="auto" w:line="360" w:before="0" w:after="0"/>
        <w:ind w:right="5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следовательски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дин из самых сложных видов учебной деятельности, который предполагает самостоятельное формулирование проблемы и ее решение, либо решение сложной предложенной проблемы с последующим контролем преподавателя. Подготовка исследовательского проекта решает следующие задачи: развитие системного мышления студентов, навыков самостоятельного приобретения знаний, теоретического анализа научных данных, применения знаний для решения практических задач и развитие исследовательских и коммуникативных умений. Исследовательский проект имеет сложную структуру, подчиненную логике научного исследования: аргументация актуальности темы исследования;  определение проблемы исследования,  его предмета и объекта; обозначение задач исследования; определение методов исследования,  источников информации; выдвижение гипотез решения обозначенной проблемы, определение путей ее решения; обсуждение полученных результатов, выводы; оформление результатов исследования; обозначение новых проблем для дальнейшего процесса исследования. Исследовательский проект представляется в виде доклада с презентацией на научной конференции. Подготовка исследовательского проекта может осуществляться как в индивидуальной, так и в групповой (2-3 человека) формах.</w:t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0" w:firstLine="540"/>
        <w:contextualSpacing/>
        <w:jc w:val="both"/>
        <w:rPr/>
      </w:pPr>
      <w:r>
        <w:rPr/>
        <w:t>Критерии оценки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54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, новизна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аскрытия пробле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ыбора источников и лите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та, грамотность, корректность отображения в проекте материалов первоисточников и специальной литератур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логика проекта и его 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 выраженная авторская позиция участника про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ребований оформления проект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, логичность и последовательность выв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 и стилевая однородность (выдержанность в строго научном стиле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убличного выступления на конференции, свободное владение тем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наглядных материал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ержание, качество и оформление презента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 балл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ак область профессиона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содержание психодиагностического обсле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ое изучение познавательной сферы и её отдельных компон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изучение эмоционально-волевой сферы, личности, межличностных отношений и т.д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тфолио - учебное портфолио представляет собой совокупность многочисленных примеров работ студента, обычно составляемая с течением времени и сгруппированная с использованием рубрик, раскрывающая его успехи и достижения. Портфолио необходимо для самоанализа и рефлексии студентом его профессиональных и личностных успехов. Это возможность оценить динамику личностного и профессионального развития. В состав портфолио могут входить: документы; сертифицированных индивидуальных образовательных достижений обучающихся (сертификаты, дипломы, грамоты конкурсов, соревнований, олимпиад, официально принятых на федеральных, региональных, муниципальных уровнях; документы об участии в грантах, сертификаты о прохождении тестирования и т.д.); комплект различных исследовательских, проектных и других работ (учебные проекты, исследовательские работы, рефераты, отчеты по учебной и производственной практикам, доклады на конференциях, учебных семинарах и т.д.); отзывы и характеристики на творческие работы, исследовательские и др. проекты, прохождение практики, участие в мероприятиях, резюме обучающегося и д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 xml:space="preserve">Критерии оценк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жественность источников, разнообразие представленных материа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ка построения, 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целевое 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ство (тенденция к самоанализ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СРС, проектной деятельности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1. Характеристика учителя-супервизор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ова Елена Анатольевна, ДОО № 163, сурдопедагог, стаж работы - 20 лет, уровень сформированности трудовых действий (высоки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ауллина Елена талгатовна, МБДОУ № 212, учитель-логопед, стаж работы - 25 лет, уровень сформированности трудовых действий (высокий)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рзагильдина Гузель Зиннатовна, школа-интернат №28, тифлопедагог, стаж работы - 25 лет, уровень сформированности трудовых действий (высокий).</w:t>
      </w:r>
    </w:p>
    <w:p>
      <w:pPr>
        <w:pStyle w:val="Normal"/>
        <w:ind w:firstLine="540"/>
        <w:rPr/>
      </w:pPr>
      <w:r>
        <w:rPr/>
        <w:t>5.2. Программа супервизии (методического дня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12"/>
        <w:gridCol w:w="1889"/>
        <w:gridCol w:w="217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моду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сертифика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; Анатомия, физиология и патология органов слуха, зрения и речи; Развитие речи у детей с нарушением слуха; Развитие речи у детей с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ятн. 16.00-18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(подгруппов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формированности комплекта компетенц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работа при ринолалии и расстройствах голоса; Логопедическая работа при алалии и афазии; Логопедическая работа при дислалии и дизартрии; Логопедическая работа при заикании и расстройствах темпа речи; Особенности логопедической работы при нарушениях слуха; Методика развития речи дошкольников (специальная); Комплексная диагностика и коррекция системного недоразвития речи;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ятн. 16.00-18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(подгруппов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формированности комплекта компетенц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ВЗ; Инклюзивное образование лиц с ОВЗ; Воспитание и обучение детей с нарушением зрения; Развитие социально-бытовых и пространственной ориентировки у детей с нарушением зрения; Развитие зрительного восприятия, осязания и моторики у детей с нарушением зр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ятн. 16.00-18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(подгруппов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формированности комплекта компетенц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диагностике лиц с ОВЗ; Психолого-педагогическая диагностика и коррекц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и профилактика нарушений развит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семьям детей с ОВ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реабилитации и профориентации лиц с ОВ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реабилитация лиц с ОВ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-пятн. 16.00-18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(подгруппов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профессиональной пере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сформированности комплекта компетенц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5.3. Расписание С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организац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обучение детей с нарушениями слуха; Анатомия, физиология и патология органов слуха, зрения и речи; Развитие речи у детей с нарушением слуха; Развитие речи у детей с нейросенсорной тугоухостью; Технические средства диагностики, коррекции и реабилитации слуха, речи и зрения; Логопедические технологии при работе с детьми с 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включения аппаратуры, надевания на ребенка, индивидуальной настройки прибора в соответствии со слухом данного ребенка, навыка произнесения слов и фраз, побуждения ребенка к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. Фархутдино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работа при ринолалии и расстройствах голоса; Логопедическая работа при алалии и афазии; Логопедическая работа при дислалии и дизартрии; Логопедическая работа при заикании и расстройствах темпа речи; Особенности логопедической работы при нарушениях слуха; Методика развития речи дошкольников (специальная); Комплексная диагностика и коррекция системного недоразвития реч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навыка произнесения слов и фраз, побуждения ребенка к речи, развитие просодических компонен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Мустаева Е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сопровождение детей с ОВЗ; Инклюзивное образование лиц с ОВЗ; Воспитание и обучение детей с нарушением зрения; Развитие социально-бытовых и пространственной ориентировки у детей с нарушением зрения; Развитие зрительного восприятия, осязания и моторики у детей с нарушением з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развитие познавательной активности и когнитивных процес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Касимова Э.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Фатихо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диагностике лиц с ОВЗ; Психолого-педагогическая диагностика и коррекц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и профилактика нарушений развит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детей с ОВЗ и консультирование родител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семьям детей с ОВ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реабилитации и профориентации лиц с ОВЗ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реабилитация лиц 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и действий по заданию преподавателя, отработка навыка работы с техническими средствами обучения и включение их в структурные компоненты занятий,  индивидуальная настройка прибора в соответствии с видом сопутствующего нарушения конкретного ребенка, его реабилитация и социализац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проф. Фархутдинов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.н., доц. Мустаева Е.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Касим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Фатихова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вигатор студент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ходной контроль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1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ее состоя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игационный марке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огласно набору компетенций, ФОС и паспорту компетенций путем тестированием уровня сформированности знаний по модульным бло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ок - 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аптированных образовательных программ, разработанных для обучающихся с ОВЗ при получении дошкольного и общего образования, подходов к проектированию адаптированных образовательных программ при получении профессионального образования лицами с ограниченными возможностями здоровья; отечественные и зарубежные методики организации  деятельности обучающихся по овладению содержанием адаптированных образ содержание рекомендованных программно-методических материалов по разработке и реализации коррекционно-развивающих программ для обучающихся с ограниченными возможностями здоровья; общие и специфические особенности поведения и речи детей и взрослых с ОВЗ, требующие учета при организации их деятельности по освоению образовательных и коррекционно-развивающих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л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зданию специальных условий при обучении в образовательной организации лиц с ограниченными возможностями здоровь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равила безопасного доступа и нахождения (в том числе правил эвакуации) лиц с ОВЗ на территории образовательной организа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ектирования универсальной безбарьерной образовательной среды, вариантов обеспечения реализации особых образовательных потребностей обучающихся с ОВЗ (по профилю подготовки); основное содержание разработанных методических рекомендаций к развитию доступности объектов и услуг образовательных организаций  лицам с ОВЗ (по профилю подготовки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лок 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казатели нормативного развития по всем линиям развития ребенка, основные научные труды и их авторов, описавших нормальных ход речевого, психомоторного, познавательного развития (продвинутый уровень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даптации заданий и инструкций с позиции возможности их принятия, понимания и выполнения обучающимся с ОВЗ, использования новых технологических программных разработок,  систем альтернативной коммуникации; регламент проведения диагностических процедур, хранения и передачи информации о ходе и результатах диагности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лок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казатели нормативного развития по всем линиям развития ребенка, основные научные труды и их авторов, описавших нормальных ход речевого, психомоторного, познавательного развития (продвинутый уровень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 к адаптации заданий и инструкций с позиции возможности их принятия, понимания и выполнения обучающимся с ОВЗ, использования новых технологических программных разработок,  систем альтернативной коммуникации; регламент проведения диагностических процедур, хранения и передачи информации о ходе и результатах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лок - 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подходы  (в том числе этики и деонтологии) организации консультирования семей, воспитывающих детей с ОВЗ, в России и за рубежом; метод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дуктивного взаимодействия с родителями (законными представителями)  обучающихся с ОВЗ, в том числе при наличии у родителей особенностей здоровья, в России и за рубежом; основные направления и содержание консультирования участников образовательного процесса в России и за рубежом; основные  формы организации консультирования участников образовательного процесса в России и за рубежом; цели и задачи профессиональной деятельности специалистов, сопровождающих обучающегося с ОВЗ в России и за рубеж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лок - 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аточном объ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фектологические, педагогические, психологические, лингвистические, медико-биологические направления исследов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психолого-педагогической диагностичеко-коррекционной и консультативно-профилактической деятельности педагога-дефектолога в хо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я исследовательских задач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 формы и методики организации психолого-педагогической диагностичеко-коррекционной и консультативно-профилактической, научно-исследовательской деятельности; направленной на профессиональное самоопреде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навигационного образовательного маршрута: дополнительное изучение источников (реферирование, эссе, рецензирование и т.д.), формирование умений совершения действий с техническими средствами диагностики и коррекции нарушенного развития (доклады, тестирование, кейс-зад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сихолого-педагогического сопровождения лиц с ограниченными возможностями здоровья (Групповые дискуссии, семинары-диспуты; семинары-коллоквиумы; «Круглые столы», Деловая/ролевая игра; тестирование, кейс-задания, проекты, портфолио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е средство (образец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ая оценка результатов проводится в соответствии с балльно-рейтинговой системой и содержит три компонента:  содержание, оформление, рефлекс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мпонент «Содерж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1/3 от общего количества начисляемых баллов. Баллы присваиваются за успехи в практическом овладении профессиональными действиями с помощью супервизора и при консультации преподавателя ВУЗа. Выводы об успешности делаются с опорой на рецензию супервизора и оценку преподавателем материалов, размещаемых студентом в информационной среде (промежуточная оценка), а также выполненных студентами в виде отчетной документации (итоговая оценк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мпонент «Оформ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1/3 от общего количества начисляемых баллов. Баллы присваиваются за способность к оформлению и презентации материалов. Оцениваются метапредметные умения излагать свои мысли связно, грамотно, лаконично, емко на письме и устно, используя слова и выражения, характерные для устной и письменной речи, понятные и известные собеседнику, умение использовать коммуникацию как  средство достижения целей, в том числе профессиональных. Оценивается уровень владения информационными технологиями, как  общепользовательскими, так и педагогическими, специальными  ассистивными. Оцениваются умения подбирать и редактировать фото и видео материалы, отвечающие поставленным  целям, умение использовать специальные  информационные ресурсы, включая образовательные порталы,  системы  дистанционного сопровождения образовательного процес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Компонент «Рефлекс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1/3 от общего количества начисляемых баллов. Баллы присваиваются за активное участие в дебатах, дискуссиях по проблематике практики, обсуждения  и оценки чужих результатов, умение критически подходить к собственным достижениям и достижениям своих коллег, выделять в ходе разговора общие качественные характеристики предмета обсуждения, подбирая точную, обоснованную аргументацию с опорой на полученную на предшествующих этапах информ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ые виды деятельности и критерии их оценки:</w:t>
      </w:r>
    </w:p>
    <w:p>
      <w:pPr>
        <w:pStyle w:val="Normal"/>
        <w:spacing w:lineRule="auto" w:line="360" w:before="0" w:after="0"/>
        <w:ind w:right="50" w:firstLine="54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работка сценария деловой игр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одобранных научных и методических  материалов тематик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ость, оригинальность и самостоятельность выбора темы и полнота ее обоснования в пояснительной запис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раскрытия педагогической позиции и ее состо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новых и использование традиционных информационных технолог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восприятие проекта, эмоциональное воздействие на объект, убедительность фактическ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дачи, структурирования и содержания материалов, возрастным и социокультурным особенностям объекта воз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сообщение: докл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облемы, стремление разъяснить ее суть с научных пози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интересно подать материал, наличие личностного отношения к не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отность и логичность изложения материа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0" w:hanging="0"/>
        <w:contextualSpacing/>
        <w:jc w:val="both"/>
        <w:rPr/>
      </w:pPr>
      <w:r>
        <w:rPr/>
        <w:t>Участие в деба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полнота освоения фактическ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сторонность и полнота представления защищаемой точки з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 ведения деб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аргументации собственной пози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ика дебатов, способность отвечать на вопрос (заявление) оппонента, а не подменять поставленную проблему ино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бал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ый бал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диску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ность к дискуссии (знания, информативность материала четкое изложение сути поставленной проблем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аргумен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амостоятельно проведенного анализа с использованием концепций и аналитического инструмента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сть ведения дискуссии, умение отстаивать свое мнение, выслушать и осмыслить чужу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ыводов, обобщающих авторскую позицию по поставленной пробле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баллов</w:t>
            </w:r>
          </w:p>
        </w:tc>
      </w:tr>
    </w:tbl>
    <w:p>
      <w:pPr>
        <w:pStyle w:val="Normal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hanging="0"/>
        <w:contextualSpacing/>
        <w:jc w:val="both"/>
        <w:rPr/>
      </w:pPr>
      <w:r>
        <w:rPr/>
        <w:t>Проект с  включением презентации, фото и видео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вная насыщенность, четкость и лаконичность текста «за кадром» и текста, отображенного в видеоря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отность подбора, логика и композиционное единство визуального ряда и звукового сопрово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дизайна презентации ее целям и проблеме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азмерность времени, отводимого в презентации на аналогичные по значимости структурн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восприятие презентации, эмоциональность, убед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 выраженная авторская концепция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ind w:right="5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right="5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мма всех баллов составляет их максимальное количество и определяет 100 % успешность освоения компетенции, соответственно последующий уровень сформированности компетенции  определяется по таблице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6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сформированности компете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ая 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+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5:21:00Z</dcterms:created>
  <dc:creator>user</dc:creator>
  <dc:description/>
  <cp:keywords/>
  <dc:language>en-US</dc:language>
  <cp:lastModifiedBy>user</cp:lastModifiedBy>
  <cp:lastPrinted>2016-10-17T14:47:00Z</cp:lastPrinted>
  <dcterms:modified xsi:type="dcterms:W3CDTF">2019-12-03T14:59:00Z</dcterms:modified>
  <cp:revision>14</cp:revision>
  <dc:subject/>
  <dc:title/>
</cp:coreProperties>
</file>