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>находящихся в неудовлетворительном состоянии по состоянию на 01 но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54"/>
        <w:gridCol w:w="1809"/>
        <w:gridCol w:w="2894"/>
        <w:gridCol w:w="1855"/>
        <w:gridCol w:w="2122"/>
        <w:gridCol w:w="1467"/>
        <w:gridCol w:w="154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или балансодержа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оружен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перечень необходимых работ, неисправност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х 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органа управления ФКиС                                    (_____________________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09:00Z</dcterms:created>
  <dc:creator>34pc</dc:creator>
  <dc:description/>
  <cp:keywords/>
  <dc:language>en-US</dc:language>
  <cp:lastModifiedBy>Гладких</cp:lastModifiedBy>
  <cp:lastPrinted>2015-11-03T10:51:00Z</cp:lastPrinted>
  <dcterms:modified xsi:type="dcterms:W3CDTF">2019-11-06T04:28:00Z</dcterms:modified>
  <cp:revision>9</cp:revision>
  <dc:subject/>
  <dc:title>ПЕРЕЧЕНЬ</dc:title>
</cp:coreProperties>
</file>