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штатных работниках физической культуры и спорта в муниципальном районе (городском округе) 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по данным на ______________________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7"/>
        <w:gridCol w:w="1899"/>
        <w:gridCol w:w="3519"/>
        <w:gridCol w:w="1889"/>
        <w:gridCol w:w="2393"/>
        <w:gridCol w:w="2467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рождения, полных лет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образованию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окончи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1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ще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профессион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 высшего профессион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полнительного образования детей, осуществляющие работу по физической культуре и спорту, в том числе осуществляющие спортивную подготовку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,  ШВ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 организац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спортивных сооруж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клу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итнес-клу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подростковые клу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иС аппаратов физкультурно-спортивных организаций всех уров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управления физической культурой и спор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 физической культуре и спорту администраций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, в том числе адаптивной физической культуры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управления ФК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                                                (_________________________)</w:t>
      </w:r>
    </w:p>
    <w:sectPr>
      <w:type w:val="nextPage"/>
      <w:pgSz w:orient="landscape" w:w="16838" w:h="11906"/>
      <w:pgMar w:left="539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2:00Z</dcterms:created>
  <dc:creator>34pc</dc:creator>
  <dc:description/>
  <cp:keywords/>
  <dc:language>en-US</dc:language>
  <cp:lastModifiedBy>Гладких</cp:lastModifiedBy>
  <cp:lastPrinted>2015-11-03T10:56:00Z</cp:lastPrinted>
  <dcterms:modified xsi:type="dcterms:W3CDTF">2019-11-06T04:28:00Z</dcterms:modified>
  <cp:revision>16</cp:revision>
  <dc:subject/>
  <dc:title>СВЕДЕНИЯ</dc:title>
</cp:coreProperties>
</file>