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юридических лицах, независимо от их организационно-правовых форм и фор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и, осуществляющих деятельность  по физической культуре и спорту 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 районе (городском округе) 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>по данным на ______________________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4153"/>
        <w:gridCol w:w="3518"/>
        <w:gridCol w:w="7"/>
        <w:gridCol w:w="2604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 лиц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 и</w:t>
            </w:r>
          </w:p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11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 профессионального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 высшего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 детей и осуществляющие спортивную подготовк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приятия, учреждения, организации,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 и организации при спортивных сооружения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е клубы по месту жительства, из них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Фитнесс-клу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 подростковые клу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учреждения и организации, в том числе адаптивной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управления </w:t>
      </w:r>
    </w:p>
    <w:p>
      <w:pPr>
        <w:pStyle w:val="Normal"/>
        <w:rPr/>
      </w:pPr>
      <w:r>
        <w:rPr>
          <w:sz w:val="26"/>
          <w:szCs w:val="26"/>
        </w:rPr>
        <w:t>ФКиС Администрации муниципального образования                                                 (_________________________)</w:t>
      </w:r>
    </w:p>
    <w:sectPr>
      <w:type w:val="nextPage"/>
      <w:pgSz w:w="11906" w:h="16838"/>
      <w:pgMar w:left="540" w:right="53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34pc</dc:creator>
  <dc:description/>
  <cp:keywords/>
  <dc:language>en-US</dc:language>
  <cp:lastModifiedBy>Гладких</cp:lastModifiedBy>
  <cp:lastPrinted>2015-11-03T10:56:00Z</cp:lastPrinted>
  <dcterms:modified xsi:type="dcterms:W3CDTF">2019-11-06T04:29:00Z</dcterms:modified>
  <cp:revision>19</cp:revision>
  <dc:subject/>
  <dc:title>СВЕДЕНИЯ</dc:title>
</cp:coreProperties>
</file>