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физической культуры и спорта в муниципальном районе (городском округе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введенных в эксплуатацию в отчетном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41"/>
        <w:gridCol w:w="1506"/>
        <w:gridCol w:w="2586"/>
        <w:gridCol w:w="2613"/>
        <w:gridCol w:w="3137"/>
        <w:gridCol w:w="2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или балансодержат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сооружения)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мещения: наименование, размеры (в крытых плавательных бассейнах –размеры ванн), в плоскостных спортсооружениях размеры, наименование покры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вид расходов затраченных на строитель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управления ФКиС                                                (_______________________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2:00Z</dcterms:created>
  <dc:creator>34pc</dc:creator>
  <dc:description/>
  <cp:keywords/>
  <dc:language>en-US</dc:language>
  <cp:lastModifiedBy>Гладких</cp:lastModifiedBy>
  <cp:lastPrinted>2015-11-03T10:57:00Z</cp:lastPrinted>
  <dcterms:modified xsi:type="dcterms:W3CDTF">2019-11-06T04:29:00Z</dcterms:modified>
  <cp:revision>16</cp:revision>
  <dc:subject/>
  <dc:title>ПЕРЕЧЕНЬ</dc:title>
</cp:coreProperties>
</file>