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троящихся объектов физической культуры и спорта  в муниципальном районе (городском округе)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_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5"/>
        <w:gridCol w:w="1804"/>
        <w:gridCol w:w="2886"/>
        <w:gridCol w:w="1617"/>
        <w:gridCol w:w="1668"/>
        <w:gridCol w:w="1770"/>
        <w:gridCol w:w="19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азмеры основных помещений; зеркала воды плавательных бассей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 строительства и срок сдачи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своено средств,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ФКиС                                    (____________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9:00Z</dcterms:created>
  <dc:creator>34pc</dc:creator>
  <dc:description/>
  <cp:keywords/>
  <dc:language>en-US</dc:language>
  <cp:lastModifiedBy>Гладких</cp:lastModifiedBy>
  <cp:lastPrinted>2015-11-03T10:59:00Z</cp:lastPrinted>
  <dcterms:modified xsi:type="dcterms:W3CDTF">2019-11-06T04:30:00Z</dcterms:modified>
  <cp:revision>13</cp:revision>
  <dc:subject/>
  <dc:title>ПЕРЕЧЕНЬ</dc:title>
</cp:coreProperties>
</file>