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физической культуры и спорта в муниципальном районе (городском округе) 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убывших в отчетном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95"/>
        <w:gridCol w:w="2666"/>
        <w:gridCol w:w="4091"/>
        <w:gridCol w:w="2078"/>
        <w:gridCol w:w="2921"/>
      </w:tblGrid>
      <w:tr>
        <w:trPr>
          <w:trHeight w:val="3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шие спортсооружения</w:t>
            </w:r>
          </w:p>
        </w:tc>
      </w:tr>
      <w:tr>
        <w:trPr>
          <w:trHeight w:val="6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соору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зал, вид спортплощадки, бассейн и т.д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в. метров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убы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органа управления ФКиС                                    (_____________________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9:00Z</dcterms:created>
  <dc:creator>34pc</dc:creator>
  <dc:description/>
  <cp:keywords/>
  <dc:language>en-US</dc:language>
  <cp:lastModifiedBy>Гладких</cp:lastModifiedBy>
  <cp:lastPrinted>2015-11-03T11:00:00Z</cp:lastPrinted>
  <dcterms:modified xsi:type="dcterms:W3CDTF">2019-11-06T04:30:00Z</dcterms:modified>
  <cp:revision>11</cp:revision>
  <dc:subject/>
  <dc:title>ПЕРЕЧЕНЬ</dc:title>
</cp:coreProperties>
</file>