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 о конкурсе плакатов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«Путь к добру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Общественная Организация «СоДействие» Республики Башкортостан совместно с БГПУ им. М Акмуллы проводит конкурс плакатов </w:t>
      </w:r>
      <w:r>
        <w:rPr>
          <w:b/>
          <w:sz w:val="28"/>
          <w:szCs w:val="28"/>
        </w:rPr>
        <w:t>«Путь к добру»</w:t>
      </w:r>
      <w:r>
        <w:rPr>
          <w:sz w:val="28"/>
          <w:szCs w:val="28"/>
        </w:rPr>
        <w:t xml:space="preserve">, посвященный детям с синдромом Дауна. Конкурс организуется в рамках Благотворительного проекта </w:t>
      </w:r>
      <w:r>
        <w:rPr>
          <w:b/>
          <w:sz w:val="28"/>
          <w:szCs w:val="28"/>
        </w:rPr>
        <w:t>«Неделя Добра»</w:t>
      </w:r>
      <w:r>
        <w:rPr>
          <w:sz w:val="28"/>
          <w:szCs w:val="28"/>
        </w:rPr>
        <w:t xml:space="preserve">. По окончании конкурса проводится выставка лучших работ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бесплатное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Цель выставки: 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 социальной изолированности семей, воспитывающих детей с синдромом Дауна и создание позитивного отношения к ним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выставки: 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менение общественного восприятия детей  с синдромом Дауна в  лучшую сторону.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  Развенчивание мифов о детях с синдромом Дауна.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2.3. Оказание общественной поддержки семьям с  детьми  с синдромом Дауна.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Воспитание сочувствия, толерантного и уважительного отношения к детям-инвалидам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конкурса: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и пропаганда среди молодежи идей интеграции детей с инвалидностью в общество, предоставление им равных возможностей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чи конкурса: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талантливых авторов, освещение их творчества, поддержка и стимулирование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5. Условия конкурса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т одного автора принимается неограниченное количество работ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5.2. Требования к конкурсным работам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нимаются авторские работы, соответствующие теме конкурса, выполненные вручную и/или с помощью компьютерной техники на формате от А2 до А1. Работа может содержать текст, быть как горизонтальной, так и вертикально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сделанные вручную, могут быть выполнены в любой технике с использованием различных материалов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рмате компьютерной графики работа может быть выполнена в любом графическом редакторе, но сохранена в формате tif или jpg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оротной стороне работы должна быть указана следующая информация: название работы; ФИО автора; учебное заведение, место жительства, контактный телефон и адрес электронной почты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олжны быть отцифрованы и представлены в жюри (деканат ХГФ БГПУ им. М. Акмуллы) также на электронном носителе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оставляют за собой право отклонить работы, не соответствующие тематике, определённому качественному и техническому уровню, а также рисунки неэтичного характер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.</w:t>
      </w:r>
      <w:r>
        <w:rPr>
          <w:bCs/>
        </w:rPr>
        <w:t xml:space="preserve"> </w:t>
      </w:r>
      <w:r>
        <w:rPr>
          <w:sz w:val="28"/>
          <w:szCs w:val="28"/>
        </w:rPr>
        <w:t>Порядок участия в конкурсе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работы учащихся отделения «Изобразительное искусство» колледжа и работы студентов Художественно-графического факультета БГПУ им. М. Акмулл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автор представляет работу/работы с личными данными и отцифрованный вариант работы в формате tif или jpg в деканат ХГФ БГПУ им. М. Акмуллы с пометкой «Конкурс плакатов»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елефоны для справок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917-34-16-550 - Людмила Ивановна Сахапова,  председатель РОО «СоДействие» РБ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samila</w:t>
        </w:r>
        <w:r>
          <w:rPr>
            <w:rStyle w:val="InternetLink"/>
            <w:sz w:val="28"/>
            <w:szCs w:val="28"/>
            <w:u w:val="single"/>
          </w:rPr>
          <w:t>08@</w:t>
        </w:r>
        <w:r>
          <w:rPr>
            <w:rStyle w:val="InternetLink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;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2-67-46 – деканат ХГФ БГПУ им. М. Акмулл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6. Сроки проведения конкурса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  <w:u w:val="single"/>
        </w:rPr>
        <w:t>Конкурс проводится в 4 этапа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заочный отборочный тур – с 13 по 24 марта 2017 г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отбор работ на выставку-конкурс – с 27 по 31 марта 2017 г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экспозиция работ на выставке  - апр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. 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подведение итогов: определение победителей и призеров, награждение, подготовка и издание буклета выставки, подготовка сообщений в СМИ – апрель-май 2017 г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 месте проведения выставки и времени объявления итогов Конкурса будет объявлено дополнительно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7. Методическое обеспечение конкурса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могут обратиться: 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ОО «СоДействие» РБ  за  методической литературой по теме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афедры изобразительного искусства и дизайна за консультацией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торские права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боты, представленные на конкурс, не рецензируются и не возвращаются, и могут быть в дальнейшем использованы без дополнительного разрешения автора при организации передвижной выставки. Предоставление работ на конкурс является согласием с условиями конкурса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9. Подведение итогов конкурса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Жюри конкурса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ценка конкурсных работ осуществляется членами жюри конкурса в соответствии с критериями оценки. В жюри входят представители РОО «СоДействие» РБ и эксперты-художник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жюри доводятся до сведения всех участников Конкурса по указанным контактам и на интернет-сайтах  РОО «СоДействие» </w:t>
      </w:r>
      <w:hyperlink r:id="rId3">
        <w:r>
          <w:rPr>
            <w:rStyle w:val="InternetLink"/>
            <w:b/>
            <w:sz w:val="28"/>
            <w:szCs w:val="28"/>
          </w:rPr>
          <w:t>www.rооsd.ru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ГПУ им. М. Акмуллы</w:t>
      </w:r>
      <w:r>
        <w:rPr>
          <w:b/>
          <w:sz w:val="28"/>
          <w:szCs w:val="28"/>
        </w:rPr>
        <w:t xml:space="preserve"> www.</w:t>
      </w:r>
      <w:r>
        <w:rPr>
          <w:b/>
          <w:sz w:val="28"/>
          <w:szCs w:val="28"/>
          <w:lang w:val="en-US"/>
        </w:rPr>
        <w:t>bsp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победители конкурса извещаются по указанным в заявке контактам и приглашаются на награждение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Критерии оценки: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ставленной работы теме конкурса и ее раскрытие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направленность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решение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исполнения. 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10. Награждение победителей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награждаются дипломами и призами, все участники – сертификатам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рганизационным комитетом Конкурса, организациями-партнерами, спонсорами могут устанавливаться дополнительные формы и виды поощрения участников и победителе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la08@yandex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1:00Z</dcterms:created>
  <dc:creator>Admin</dc:creator>
  <dc:description/>
  <dc:language>en-US</dc:language>
  <cp:lastModifiedBy>Asus</cp:lastModifiedBy>
  <dcterms:modified xsi:type="dcterms:W3CDTF">2017-03-10T10:11:00Z</dcterms:modified>
  <cp:revision>2</cp:revision>
  <dc:subject/>
  <dc:title>Положение о конкурсе плакатов</dc:title>
</cp:coreProperties>
</file>