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БиБО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Л.А.Гайс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 января 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Поволжского рег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44.04.01 Педагогическое образование (уровень магистратуры), направленность (профиль) Экологическая безопас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2 семестр 2018-2019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дисциплины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16"/>
        <w:numPr>
          <w:ilvl w:val="3"/>
          <w:numId w:val="3"/>
        </w:numPr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общекультурных компетенций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- способностью к абстрактному мышлению, анализу, синтезу, способностью совершенствовать и развивать свой интеллектуальный и общекультурный уровень (ОК-1)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самостоятельному освоению и использованию новых методов исследования, к освоению новых сфер профессиональной деятельности (ОК-3);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формировать ресурсно-информационные базы для осуществления практической деятельности в различных сферах (ОК-4);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1211" w:right="4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профессиональных компетенций:</w:t>
      </w:r>
    </w:p>
    <w:p>
      <w:pPr>
        <w:pStyle w:val="Normal"/>
        <w:suppressAutoHyphens w:val="true"/>
        <w:jc w:val="both"/>
        <w:rPr/>
      </w:pPr>
      <w:r>
        <w:rPr>
          <w:spacing w:val="-1"/>
          <w:sz w:val="28"/>
          <w:szCs w:val="28"/>
        </w:rPr>
        <w:tab/>
        <w:t>- способностью руководить исследовательской работой обучающихся (ПК-3)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pacing w:val="-1"/>
          <w:sz w:val="28"/>
          <w:szCs w:val="28"/>
        </w:rPr>
        <w:t>- способность анализировать результаты научных исследований, применять их при решении конкретных научно-исследовательских задач в сфере науки и образования, самостоятельно осуществлять научное исследование (ПК-5)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готовностью к систематизации, обобщению и распространению отечественного и зарубежного методического опыта в профессиональной области (ПК-1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96"/>
        <w:gridCol w:w="1197"/>
        <w:gridCol w:w="1196"/>
        <w:gridCol w:w="1197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т.ч.27 часов отведено на подготовку к экзамен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73"/>
        <w:gridCol w:w="1544"/>
        <w:gridCol w:w="3118"/>
        <w:gridCol w:w="142"/>
        <w:gridCol w:w="19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11.03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конспек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0,25=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контрольные вопросы-устные и письменные ответы и другие формы работы согласно тематике практических занятий РП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*0,25=8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ирование избранных глав Государственного доклада «О состоянии и об охране окружающей среды РФ» за 2017 г. с последующим обсуждением актуальных экологических проблем регион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0,25=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08.04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контрольные вопросы-устные и письменные ответы и другие формы работы согласно тематике практических занятий РПД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*0,35=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both"/>
              <w:rPr/>
            </w:pPr>
            <w:r>
              <w:rPr>
                <w:sz w:val="28"/>
                <w:szCs w:val="28"/>
              </w:rPr>
              <w:t>Работа с научными публикациями структурных подразделений РАН по актульным вопросам экологии Поволжского региона (подготовить доклад и презентацию) Желательно согласовать с темой магистерской диссерт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научный доклад с мультимедийной презентацией по избранной теме (из предложенного списка РПД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0,35=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24.05.20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П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– электронное тестировани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4=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Отлично» – от 91 до 100 бал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Хорошо» – от 71 до 90 бал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Удовлетворительно» – от 51 до 70 бал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Неудовлетворительно» – от 0 до 50 балл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ь Т.И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Batang;바탕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0:00Z</dcterms:created>
  <dc:creator>Speed_XP</dc:creator>
  <dc:description/>
  <dc:language>en-US</dc:language>
  <cp:lastModifiedBy>EGF</cp:lastModifiedBy>
  <cp:lastPrinted>2012-02-29T15:52:00Z</cp:lastPrinted>
  <dcterms:modified xsi:type="dcterms:W3CDTF">2019-06-18T16:00:00Z</dcterms:modified>
  <cp:revision>2</cp:revision>
  <dc:subject/>
  <dc:title>УТВЕРЖДАЮ</dc:title>
</cp:coreProperties>
</file>