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о производственной (вожатской) практике студентов 3 курса  Института педагогики  </w:t>
      </w:r>
      <w:r>
        <w:rPr>
          <w:szCs w:val="28"/>
        </w:rPr>
        <w:t>направления 050100.62 - Педагогические образование, профилей «МКТО» и «Дошкольное образование».01.06.2015года по 25.08.2015года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уденты ИП посетили  молодёжные студенческие сборы «Студенческий отряд – старт в профессию». Своевременно прошли учебу  по  охране труда и профессиональной гигиенической подготовке.  Все студенты получили медицинскую и справку об отсутствии судимости.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Все студенты прошли специальную теоретическую и практическую  подготовку в рамках ИМ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рактиканты своевременно подготовили и предоставили  педагогическую копилку, а также необходимые документы для прохождения практик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работы студентов в основном периоде: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"/>
        <w:gridCol w:w="2778"/>
        <w:gridCol w:w="180"/>
        <w:gridCol w:w="18"/>
        <w:gridCol w:w="1962"/>
        <w:gridCol w:w="2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иль «МКТО»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pacing w:lineRule="auto" w:line="240" w:before="0" w:after="0"/>
              <w:ind w:left="0"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9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ева Лена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ьянова Ильсия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 Эльми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баева Лейл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рова Гульназ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1"/>
              <w:spacing w:lineRule="auto" w:line="240" w:before="0" w:after="0"/>
              <w:ind w:left="0"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“Венеция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юртюли)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-06.08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40" w:before="0" w:after="0"/>
              <w:ind w:left="0" w:right="-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3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меранцева Маргарита</w:t>
            </w:r>
          </w:p>
          <w:p>
            <w:pPr>
              <w:pStyle w:val="BodyTextIndent1"/>
              <w:numPr>
                <w:ilvl w:val="0"/>
                <w:numId w:val="3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еев Радик</w:t>
            </w:r>
          </w:p>
          <w:p>
            <w:pPr>
              <w:pStyle w:val="BodyTextIndent1"/>
              <w:numPr>
                <w:ilvl w:val="0"/>
                <w:numId w:val="3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вкина Эллиада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Уфа  СОШ №41 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- 21.06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 «Дошкольное образование»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садуллина Гульдар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зизова Алина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урутдинова Гульшат</w:t>
            </w:r>
          </w:p>
          <w:p>
            <w:pPr>
              <w:pStyle w:val="BodyTextIndent1"/>
              <w:numPr>
                <w:ilvl w:val="0"/>
                <w:numId w:val="1"/>
              </w:numPr>
              <w:spacing w:lineRule="auto" w:line="240" w:before="0" w:after="0"/>
              <w:ind w:left="425" w:right="-7" w:hanging="42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мматова Зухр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Березка» (Уфимский райо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.-22. 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04.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.-22.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.-22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ШимагаеваМарин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8.-22-08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алеева Айгул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Юлкутлина Айгул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Кировец» (Геленджи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4.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4.07</w:t>
            </w:r>
          </w:p>
        </w:tc>
      </w:tr>
      <w:tr>
        <w:trPr>
          <w:trHeight w:val="7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1"/>
              <w:snapToGrid w:val="false"/>
              <w:spacing w:lineRule="auto" w:line="240" w:before="0" w:after="0"/>
              <w:ind w:left="0" w:right="-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Зиянгирова Айгуль</w:t>
            </w:r>
          </w:p>
          <w:p>
            <w:pPr>
              <w:pStyle w:val="BodyTextIndent1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идрасова Дилбар</w:t>
            </w:r>
          </w:p>
          <w:p>
            <w:pPr>
              <w:pStyle w:val="BodyTextIndent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Шарипова Лиа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 «Солнышко» (Благоварский район)</w:t>
            </w:r>
          </w:p>
          <w:p>
            <w:pPr>
              <w:pStyle w:val="BodyTextIndent1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8.-25.08</w:t>
            </w:r>
          </w:p>
          <w:p>
            <w:pPr>
              <w:pStyle w:val="BodyTextIndent1"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8.-25.08</w:t>
            </w:r>
          </w:p>
          <w:p>
            <w:pPr>
              <w:pStyle w:val="BodyTextIndent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08-2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Гареева Нафис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Уфа,  Лицей №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6.-21.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альникова Ни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Ш с. Ира. г. Кумерта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6-21.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алявин Евген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Ц «Алые паруса» (Чесноко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06.-21.06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360" w:before="0" w:after="12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360" w:before="0" w:after="12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snapToGrid w:val="false"/>
              <w:spacing w:lineRule="auto" w:line="360" w:before="0" w:after="12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рганизационных встречах с представителями баз практики все студенты присутствовали. Актуальными были следующие вопросы: своевременные  способы транспортировки студентов к открытию смены, режим  и план работы на 21 день,  вопросы обмена информацией между собой, со старшими вожатыми и директорами и руководителем практики от кафедры педагог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се необходимые документы для трудоустройства, на момент заезда на базу практики,  студентами были своевременно подготовлены, включая  Сертификат по курсу «Основы вожатского мастерст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равились с выполнением  заданиями по производственной (вожатской) практике, грамотно оформили отчетную документацию, получили положительные оцен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зывы образовательных учреждений о работе студентов-практикантов положительные, у студентов сформированы навыки самостоятельной работы с детским коллективом в условиях ДОЛ. В отзывах представлены положительные характеристики студентов-практикантов, отмечены такие их качества, как, ответственность, дисциплинированность,  хорошая учебно-методическая подготовка. Необходимо отметить, что студенты проявляли самостоятельность, творческий подход к выполнению поручений, установили положительные взаимоотношения с воспитанниками и педагогическим коллекти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преподаватель </w:t>
        <w:tab/>
        <w:tab/>
        <w:tab/>
        <w:tab/>
        <w:tab/>
        <w:t xml:space="preserve">доцент Гарданов А.Р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4"/>
      <w:lang w:val="en-US" w:eastAsia="zh-CN"/>
    </w:rPr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5:00Z</dcterms:created>
  <dc:creator>Admin</dc:creator>
  <dc:description/>
  <cp:keywords/>
  <dc:language>en-US</dc:language>
  <cp:lastModifiedBy>Speed_XP</cp:lastModifiedBy>
  <cp:lastPrinted>2016-01-15T08:21:00Z</cp:lastPrinted>
  <dcterms:modified xsi:type="dcterms:W3CDTF">2016-02-04T05:25:00Z</dcterms:modified>
  <cp:revision>2</cp:revision>
  <dc:subject/>
  <dc:title>ОТЧЕТ </dc:title>
</cp:coreProperties>
</file>