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  <w:bookmarkStart w:id="0" w:name="_GoBack"/>
      <w:bookmarkEnd w:id="0"/>
      <w:r>
        <w:rPr>
          <w:b/>
          <w:sz w:val="28"/>
          <w:szCs w:val="28"/>
        </w:rPr>
        <w:t>РУКОВОДИТЕЛЯ ПРОИЗВОДСТВЕННОЙ (ВОЖАТСКОЙ) ПРАКТИКИ к.п.н., доцента Скрябиной Л.С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  <w:u w:val="single"/>
        </w:rPr>
        <w:t>Итоги участия студентов в подготовительном и организационном периоде практи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анная информация заполняется на учебные группы, закрепленные за преподавателем по нагрузке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олодёжные студенческие сборы «Студенческий отряд – старт в профессию» прошли успешно в апреле 2015 г, все студенты приняли активное участи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чеба по охране труда состоялась в июне 2015 г. совместно с Рескомом Профсоюза РБ,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едицинский осмотр был проведен в течение года, своевременно были получены санитарные книжк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лучение справок о наличии (отсутствии) судимости прошла без проблем ( 1 студент имеет судимость),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уденты жаловались на то, что некоторые анализы были потеряны медицинским персоналом, что затрудняло своевременное заполнение санитарных книжек. Студентов не прошедших медосмотр не было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нты своевременно подготовили и предоставили  педагогическую копилку, план работы вожатого с отрядом на 21 день, а также необходимые документы для прохождения практик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- На «Торжественном старте летнего трудового семестра-2015» все студенты присутсвовал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зультаты работы студентов в основном периоде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рганизационные встречи с представителями баз практики накануне заезда состоялись своевременно.  На этих встречах состоялась беседа и инструктаж по прохождению летней практики, в ходе которой осуществлялись: а) выбор старосты, б) инструктаж по технике безопасности, в) проверка наличия документов (паспорта, СНИЛС, ИНН, сертификат по курсу «Основы вожатского мастерства», личная медицинская книжка с пройденным санитарно-гигиеническим минимумом и с полным медицинским осмотром, справка о наличии (отсутствии) судимости, дневника практики и др.), г) должностные обязанности вожатого, д) сбор информации о студентах (телефоны, адреса, электронная почта, е) сроки и маршруты заезда студентов на базы практики и др. Отсутствующих студентов не было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ктуальными были следующие вопросы: своевременные способы транспортировки студентов к открытию смен, режим  и план работы на 21 день.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рошим предложением было создание группы студентов по сменам в контакте и обмен информацией между собой, а самое главное со старшими вожатыми и директорам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 необходимые документы для трудоустройства, на момент заезда на базу практики  студентами были своевременно подготовлен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агерей  выполнила все договорные обязательства. Сумма выплаты студентам заработной платы составляла от 7 - 10 тыся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справились с выполнением заданиями по производственной (вожатской) практике, грамотно оформили отчетную документацию, получили положительные оцен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зывы образовательных учреждений о работе студентов-практикантов положительные, у студентов сформированы навыки самостоятельной работы с детским коллективом в условиях ДОЛ. В отзывах представлены положительные характеристики студентов-практикантов, отмечены такие их качества, как, ответственность, дисциплинированность, хорошая учебно-методическая подготовка и мн.д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студенты проявляли самостоятельность, творческий подход к выполнению поручений, установили положительные взаимоотношения с воспитанниками и педагогическим коллектив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осещения ДОЛ состоялись беседа о прохождении практики, заполнении документации; была проведена консультация по проведению отрядных и общелагерных мероприятий; проведена проверка планов воспитательной работы на смену и отрядных мероприятий, а также заполнение днев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беседы с зам.директорами и старшими вожатыми по воспитательной работе о прохождении студентами педагогической практики можно сделать вывод, что в целом студенты показывают себя с положительной стороны, отзывчивые, коммуникабельные, быстро установили контакт с детьми и сотрудниками лагеря, к работе подходят ответственно, с энтузиазмом и творчески, всеми студентами-практикантами администрация лагеря довольна. Однако следует отметить ряд проблем вожатской практики. Так, некоторые студенты не справляются с эмоциональной и физической нагрузкой. В частности, сложным оказался круглосуточный контакт с детьми (особенно с детьми младшего школьного возраста). Ночные дежурства, высокий темп работы, осознание ответственности за жизнь и здоровье детей влечет чрезмерное психологическое напряжение и приводит к быстрой утомляемости студентов. В целях устранения данных проблем, была проведена консультация по рациональной организации труда вожатых. Также была дана методическая помощь по рефлексивно-аналитической части оформления вожатских днев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студенты указывали на плохие условия проживания детей (старые домики, кровати) в цел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о всех лагерях у студентов не было возможности использовать интернет ресурсы для эффективной подготовки к мероприятиям и  отправки отчетов на сайт кафед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документация была сдана во время, оформлена в соответствии с требованиями, без погрешностей. В целом можно отметить хорошую подготовку вожатых и положительные отзывы руководителей баз практик о студентах практикантах. Из отчетов студентов  выяснилось, что необходимо уметь адаптироваться к условиям работы с детьми разного возраста (особенно к малышам), уметь проявлять заботу о детях, особенно младшего возраста, быть чутким к их потребностям и желания, развивать педагогически значимые личностные качества, совершенствовать рефлексивные умения и уметь отражать результаты рефлексии на страницах вожатских днев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подаватель    _________                               (__Скрябина Л.С._)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39:00Z</dcterms:created>
  <dc:creator>Lida</dc:creator>
  <dc:description/>
  <cp:keywords/>
  <dc:language>en-US</dc:language>
  <cp:lastModifiedBy>Speed_XP</cp:lastModifiedBy>
  <dcterms:modified xsi:type="dcterms:W3CDTF">2016-02-05T07:39:00Z</dcterms:modified>
  <cp:revision>2</cp:revision>
  <dc:subject/>
  <dc:title>ОТЧЕТ РУКОВОДИТЕЛЯ ПРОИЗВОДСТВЕННОЙ (ВОЖАТСКОЙ) ПРАКТИКИ к</dc:title>
</cp:coreProperties>
</file>