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0"/>
        <w:jc w:val="both"/>
        <w:rPr/>
      </w:pPr>
      <w:r>
        <w:rPr/>
        <w:t>Я, Элина Хазеева и моя напарница(Сакаева Лилия) были вожатыми 5 отряда(12-14 лет).</w:t>
      </w:r>
    </w:p>
    <w:p>
      <w:pPr>
        <w:pStyle w:val="Normal"/>
        <w:ind w:firstLine="771"/>
        <w:jc w:val="both"/>
        <w:rPr/>
      </w:pPr>
      <w:r>
        <w:rPr/>
        <w:t>Смена была очень интересной и яркой. Было огромное количество</w:t>
        <w:br/>
        <w:t>мероприятий: фестиваль красок, пенная вечеринка, лазертрек, хеллоуин,</w:t>
        <w:br/>
        <w:t>день Нептуна, костер с жаркой сосисок и др. К сожалению, фотографировать</w:t>
        <w:br/>
        <w:t>могли не всегда. Но в памяти осталось все! Очень рады, что поехали</w:t>
        <w:br/>
        <w:t>именно в этот лагерь и попали именно к этим детям. За смену стали одной</w:t>
        <w:br/>
        <w:t>семьей, буквально вчера смена закончилась, а уже сегодня дети зовут</w:t>
        <w:br/>
        <w:t>собраться и устроить встречу отряда. Эта смена стала самым ярким</w:t>
        <w:br/>
        <w:t>событием лета, и останется в сердце навсегда! Спасибо, за организацию</w:t>
        <w:br/>
        <w:t>такого лета. Эта практика принесла дейтсвительно уйму опыта, впечатлений, эмоций и понимания, что же такое работа с детьми!   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8820" cy="326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6615" cy="3395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61025" cy="374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61025" cy="414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64225" cy="3301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64225" cy="3264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17:00Z</dcterms:created>
  <dc:creator>user</dc:creator>
  <dc:description/>
  <cp:keywords/>
  <dc:language>en-US</dc:language>
  <cp:lastModifiedBy>user</cp:lastModifiedBy>
  <dcterms:modified xsi:type="dcterms:W3CDTF">2017-02-27T05:23:00Z</dcterms:modified>
  <cp:revision>2</cp:revision>
  <dc:subject/>
  <dc:title/>
</cp:coreProperties>
</file>