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организации производственной практики по получению профессиональных умений и опыта профессиональной деятельности студентов профилей обучения «Иностранный язык» Института филологического образования и межкультурных коммуникаций в 2017-2018 учебном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5-го и 6-го учебных семестров со студентами кафедрой педагогики совместно с РЦПВ «Перспектива» им. Е.Поспеловой и штабом студенческих отрядов университета проведена большая подготовительная и организационная работа, предваряющая основной  период вожатской практик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аудиторные практические занятия в группах по курсу «Подготовка к вожатской практике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- внеаудиторные практические занятия со студентами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молодёжные студенческие сборы «Студенческий отряд – старт в профессию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учеба по охране труда (совместно с ФП РБ)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профессиональная гигиеническая подготовка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оформление справок о наличии (отсутствии) судимост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медицинский осмотр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ездной инструктивно-методический лагерь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разработка методической папки-копилки, плана работы на 21 день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очные конференци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онные сборы с представителями баз практики и т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внеаудиторной работы студенты приняли участие в Фестивале студенческих педагогических отрядов РБ «Бумеранг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сновной период практики студентов прошел как в загородных, так и в городских учреждениях отдыха и оздоровления дете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наторий им. Чехова Альшеевский район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аторий-профилакторий «Венеция» Дюртюлинский район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ДОЛ “Звездочка” Уфимский район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 «Горский» Кушнаренковский район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аторий «Дуслык» в г.Уфе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 «Радуга» в Бахчисарайском районе Республики Крым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аторий «Буревестник» г.-к.Анап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тудентки Рафикова Э.И., Мухаметнурова И.Г. получили высокие отзывы о работе от ДОП «Радуга» Управления делами Президента РФ и были приглашены для работы в штабе студенческих отрядов БГПУ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е лета осуществлялся контроль прохождения практики студентами на базах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ещение практикантов в течение заездов показа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студентов распределены по отрядам с учетом индивидуальных пожелани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уководители баз дают общую положительную оценку работы практикантов, планируют дальнейшее сотрудничество с университетом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ружные, сплоченные детские отряды подтверждают грамотную эффективную деятельность вожатых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се студенты утверждают, что работать тяжело, но они уже почти привык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невники практики в некоторых ДОЛ проверяются с опозданием или только в конце смен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яд руководителей учреждений просят осуществить более тщательный отбор студентов для работы у них (ДОЛ Звездочка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дополнительные беседы со студентами, обозначенными администрацией как «слабое звено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тоговом периоде практики в ходе проверки отчетной документации выявлены следующие типичные ошиб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 невнимательная работа с дневником практики, отсутствие необходимого количества выполненных заданий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неумение работать с четко сформулированными заданиями (не по схеме анализы, отчет, план)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«слепое» копирование друг у друга отчетной документаци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.преподаватель кафедры педагогики   _________  (Дударенко А.В.)    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BodyTextIndent1">
    <w:name w:val="Body Text Indent1"/>
    <w:basedOn w:val="Normal"/>
    <w:qFormat/>
    <w:pPr>
      <w:widowControl/>
      <w:autoSpaceDE w:val="true"/>
      <w:spacing w:lineRule="auto" w:line="276" w:before="0" w:after="120"/>
      <w:ind w:left="283" w:hanging="0"/>
    </w:pPr>
    <w:rPr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24:00Z</dcterms:created>
  <dc:creator>Admin</dc:creator>
  <dc:description/>
  <cp:keywords/>
  <dc:language>en-US</dc:language>
  <cp:lastModifiedBy>user</cp:lastModifiedBy>
  <cp:lastPrinted>2015-09-10T14:05:00Z</cp:lastPrinted>
  <dcterms:modified xsi:type="dcterms:W3CDTF">2019-06-05T21:24:00Z</dcterms:modified>
  <cp:revision>2</cp:revision>
  <dc:subject/>
  <dc:title>Отчет об организации производственной практики по получению профессиональных умений и опыта профессиональной деятельности студентов профилей обучения «Иностранный язык» Института филологического образования и межкультурных коммуникаций в 2017-2018 учебно</dc:title>
</cp:coreProperties>
</file>