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left="226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хождении учебной педагогической практики по получению первичных умений и навыков студентами 2 курса Института педагогики по направлению «Педагогическое образование», направленность «Художественное образование» и направленность «Музыкальное образование, профиль по выбору».</w:t>
      </w:r>
    </w:p>
    <w:p>
      <w:pPr>
        <w:pStyle w:val="Normal"/>
        <w:ind w:left="1134" w:right="2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разовательной программы и учебного плана ФГБОУ ВО «БГПУ М.Акмуллы» на базе Муниципального бюджетного общеобразовательного учреждения «Гимназия № 39» городского округа г. Уфа Республики Башкортостан (и.о. директора Ганиева Айгуль Фаниловна), было организовано проведение педагогической практики по получению первичных профессиональных умений и навыков студентами 2 курса Института педагогики по направлению «Педагогическое образование», направленность «Художественное образование» с 05.02.2018 г. по 14.03.2018 г. (10 человек) и направленность «Музыкальное образование, профиль по выбору» с 12.03.2018 г. по 15.03.2018 г. (9 человек)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уденты были распределены по классам в качестве дублёров классных руководите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993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лассног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ылбаева Нургиза Ильгизовна </w:t>
              <w:br/>
              <w:t>8 (917) 485-25-9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зетдинова Филия Фиг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05) 353-17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арева Вероника Николаевна, </w:t>
              <w:br/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(917) 441-34-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06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булатова Ляйсан Ильвировна </w:t>
              <w:br/>
              <w:t>8 (987) 249-08-5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стова Зара Самард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7) 385-15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Юлия Эдуард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английского языка </w:t>
              <w:br/>
              <w:t>8 (937) 360-56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21к. </w:t>
            </w:r>
          </w:p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дзь Диана Александровна </w:t>
              <w:br/>
              <w:t>8 (917) 384-62-6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пов Анатоли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27) 948-51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вцова Лариса Валер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(917) 463-78-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409к. </w:t>
            </w:r>
          </w:p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кеева Аделя Раилевна </w:t>
              <w:br/>
              <w:t>8 (917) 415-96-19 (староста у Х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леев Ринат Мар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7) 456-71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лдашева Сария Масгутов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(962) 523-76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415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няшева Виктория Сергеевна </w:t>
              <w:br/>
              <w:t>8 (917) 777-38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улова Ирина Валер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87) 483-05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5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каш Ислам Рустамович </w:t>
              <w:br/>
              <w:t>8 (986) 705-89-7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риева Гузель Фирдин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9) 602-56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Крестьянинова Елена Анатол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17) 445-7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31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гматуллина Гузель Юлаевна </w:t>
              <w:br/>
              <w:t>8 (917) 349-40-8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рабов Андр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87) 258-95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ппарова Ирина Юр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17) 415-39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оловская Инна Витальевна </w:t>
              <w:br/>
              <w:t>8 (960) 801-80-7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снутдинова Лея Рамилев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05) 358-48-58 (староста у 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ипов Артур Рамиле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27) 348-04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3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арипов Тимур Артурович</w:t>
              <w:br/>
              <w:t>8 (986) 979-51-7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мсутдинова Айсылу Ю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9) 146-09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айбрахманова Светлана Маратов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17) 736-66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1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д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лаева Ксения Валерьевна </w:t>
              <w:br/>
              <w:t>8 (917) 386-73-0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хметов Рамзиль Ками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7) 414-32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ебикова Дарья Газиз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ранцуз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17) 741-64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е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активное участие администрации, учителей-предметников и классных руководителей в организации и обеспечении методического сопровождения, плодотворное взаимодействие студентов со школьниками в процессе прохождения педагогической практики.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актики каждый студент в своём закреплённом классе провёл диагностику воспитанности обучающихся, изучил опыт работы классного руководителя, провёл самостоятельно классный час и внеклассное мероприятие, а совместно с классным руководителем – родительское собрание. В самом начале практики при участии отдельных школьников и педагогов студенты подготовили и провели торжественный праздник, посвящённый Международному дню 8 Марта, вызвавший положительные эмоции со стороны учащихся и учителей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В процессе практики у студентов формировались профессиональные умения и навыки, компетенции в области педагогической деятельности. Они научились на практике решать задачи воспитания и духовно-нравственного развития обучающихся вовнеучебной деятельности; выстраивали взаимодействие с участниками образовательного процесса; организовывали сотрудничество обучающихся, поддерживали их активность и инициативность, самостоятельность, развивали творческие способности ребят. В итоге студенты сдружились со своими подопечными, по-настоящему почувствовали себя и учителями, и старшими товарищами. После каждого мероприятия они писали впечатления, прилагали фото и видео материалы, которые представлялись на сайте кафедры педагогики.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Все студенты без исключения полностью выполнили программу практики, своевременно сдали документацию, провели активное обсуждение и представление результатов своей работы на итоговой конференции. Оценивая в целом практику в школе, студенты отметили её важность и высказали пожелание об увеличении сроков прохождения до одного месяца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,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педагогических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, профессор                                                                  Л.М.Кашапова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 марта 2018г.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8:00Z</dcterms:created>
  <dc:creator>1</dc:creator>
  <dc:description/>
  <cp:keywords/>
  <dc:language>en-US</dc:language>
  <cp:lastModifiedBy>user</cp:lastModifiedBy>
  <cp:lastPrinted>2018-02-12T08:33:00Z</cp:lastPrinted>
  <dcterms:modified xsi:type="dcterms:W3CDTF">2019-06-05T06:08:00Z</dcterms:modified>
  <cp:revision>2</cp:revision>
  <dc:subject/>
  <dc:title>ОТЧЁТ</dc:title>
</cp:coreProperties>
</file>