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хтамьяновой И.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ктики студентов 4 курса   8 семест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педагогики (ПО_МОВ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-18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актики: </w:t>
      </w:r>
      <w:r>
        <w:rPr>
          <w:sz w:val="28"/>
          <w:szCs w:val="28"/>
        </w:rPr>
        <w:t xml:space="preserve"> 5.02.2018 - 17.02.2018.  (Приказ № 63/пр. от 10.01.2018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ая организация: </w:t>
      </w:r>
      <w:r>
        <w:rPr>
          <w:bCs/>
          <w:sz w:val="28"/>
          <w:szCs w:val="28"/>
        </w:rPr>
        <w:t>Лицей № 9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Уфы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анализ качества деятельности студентов в период 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ния по психологии направлены на формирование общепрофессиональных компетенций. Выполнение задания по психологии позволяет студентам осмыслить по-новому теоретические знания по психологии; формирует у будущего педагога необходимые психологические ум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чи практики по психологии: </w:t>
      </w:r>
      <w:r>
        <w:rPr>
          <w:sz w:val="28"/>
          <w:szCs w:val="28"/>
        </w:rPr>
        <w:t>в ходе практики студенты должны овладеть следующими умени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сихолого-педагогическое исследование в соответствии с заданной программ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оформлять результаты диагностики: протоколирование наблюдения, беседы, обобщения независимых характеристик, тестов; анализа и обобщения результатов; формулирования выв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по психолог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ставление психологической характеристики классного коллектива с использованием результатов проведенных методов по изучению классного коллекти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едение дневника наблюдения по схеме психологической характерис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писание аналитического отч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практики студенты овладевают общепрофессиональными умениями и навыками. К ним относятся: </w:t>
      </w:r>
      <w:r>
        <w:rPr>
          <w:i/>
          <w:sz w:val="28"/>
          <w:szCs w:val="28"/>
        </w:rPr>
        <w:t>д</w:t>
      </w:r>
      <w:r>
        <w:rPr>
          <w:bCs/>
          <w:i/>
          <w:sz w:val="28"/>
          <w:szCs w:val="28"/>
        </w:rPr>
        <w:t>иагностические умения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мение определять социально-психологический климат в классе, уровень групповой сплоченности, структуру межличностных отношений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задания по психологии студенты продемонстрировали умение проводить наблюдение межличностных отношений в классе, составить социально-психологическую характеристику класса по предложенной схеме на основе анализа результатов проведенных методик по изучению классн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ов была дана оценка имеющейся работы, указаны недостатки и даны рекомендации по улучшению качества выполнения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задача аналитического отчета – рефлексия профессиональной деятельности практикантом, самоанализ и самооценка своего стиля деятельности, компетентности, определение стратегий профессионального разви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ий отчет включал в себ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е впечатление и особенности данной прак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и реализации целей и задач прак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анализ себя как педагог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ительные и отрицательные моменты в подготовке студентов к психологической работе, выявленные в процессе практики (иллюстрация примера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дальнейшему улучшению преподавания психологических дисципли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комендации по улучшению руководства практикой студентов по психолог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студентов предоставила контрольно-учетную документацию, оформленную в соответствии с требованиями, в срок, указанный на установочной конференции.</w:t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И</w:t>
      </w:r>
      <w:r>
        <w:rPr/>
        <w:t>тоговые оценки по психологии за педагогическую прак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формлено по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  выполнен несамостоятельно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се задания выполнены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 выполнен несамостоятельно.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дана позже указанного срок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формлена не в соответствии с требованиями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зультатов психодиагностических методик и аналитического отчета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с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ямо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Б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етдинова (Мазитова Р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гончу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веденной психолого-педагогической практики студенты закрепили умения и навыки решать задачи, требующие применения психологических зн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сихолого-педагогическая практика прошла успеш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кафедры психолог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д. психол.н., доцент</w:t>
        <w:tab/>
        <w:t>И.И. Ахтамья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User</dc:creator>
  <dc:description/>
  <cp:keywords/>
  <dc:language>en-US</dc:language>
  <cp:lastModifiedBy>user</cp:lastModifiedBy>
  <dcterms:modified xsi:type="dcterms:W3CDTF">2019-06-05T06:20:00Z</dcterms:modified>
  <cp:revision>2</cp:revision>
  <dc:subject/>
  <dc:title>Отчет Ахтамьяновой И</dc:title>
</cp:coreProperties>
</file>