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говорных отношениях кафедры педагогики с базами вожат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800"/>
        <w:gridCol w:w="1620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ind w:left="360" w:hanging="0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Полное наименование учреждения/организации, с которыми заключен долгосрочный договор о сотрудничестве (практ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/>
            </w:pPr>
            <w:r>
              <w:rPr/>
              <w:t>Номер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/>
            </w:pPr>
            <w:r>
              <w:rPr/>
              <w:t>Дата регистрации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/>
            </w:pPr>
            <w:r>
              <w:rPr/>
              <w:t>Срок истечения действия дого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ООО СКФ «Формула»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(ДОЦ «Восхо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38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ООО «Санаторий имени Чех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37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ООО ДОЛ «Звездочка» г.Ишимб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39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8.02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АО «УГОК»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(ДОЛ им.В.Терешковой «Калка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409ю-1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01.03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МБУ ДООЛ «Фестивальный» Кировского района г.Уфа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40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Региональная общественная организация «Республиканский центр иппотерапии для детей-инвалидов»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(Конный лаге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16</w:t>
            </w:r>
            <w:r>
              <w:rPr>
                <w:lang w:val="en-US"/>
              </w:rPr>
              <w:t>0-1</w:t>
            </w:r>
            <w:r>
              <w:rPr/>
              <w:t xml:space="preserve">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17.05.2016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ООО «Туристская фирма «Кр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183 пр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3.05.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5 лет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ООО «ДЦ «Алые пару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41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МБУ ОДПМК «Йэш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160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17.05.2016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5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ентр отдыха»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 «Звездочка», Юмат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43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rPr/>
            </w:pPr>
            <w:r>
              <w:rPr/>
              <w:t>ДО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ЦДООТ «Горский» муниципального района Кушнаренковский район РБ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 «Горски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</w:t>
            </w:r>
            <w:r>
              <w:rPr/>
              <w:t>442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идель-Спутник»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22"/>
                <w:szCs w:val="22"/>
              </w:rPr>
              <w:t>(ДОЦ «Спут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 </w:t>
            </w:r>
            <w:r>
              <w:rPr/>
              <w:t>444ю-1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rPr/>
            </w:pPr>
            <w:r>
              <w:rPr/>
              <w:t>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портивная школа №5» г.У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</w:t>
            </w:r>
            <w:r>
              <w:rPr/>
              <w:t>449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rPr/>
            </w:pPr>
            <w:r>
              <w:rPr/>
              <w:t>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имени Ю.А.Гаг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448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Американо-башкирский интер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447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08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06 «Содружество» г.У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 xml:space="preserve">№ </w:t>
            </w:r>
            <w:r>
              <w:rPr/>
              <w:t>446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ортивная школа №12 г.У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450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СОЛ «Виктория» муниципального района Кармаскалинский район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№</w:t>
            </w:r>
            <w:r>
              <w:rPr/>
              <w:t>445ю-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/>
              <w:t>29.05.2018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7:00Z</dcterms:created>
  <dc:creator>Admin</dc:creator>
  <dc:description/>
  <cp:keywords/>
  <dc:language>en-US</dc:language>
  <cp:lastModifiedBy>user</cp:lastModifiedBy>
  <cp:lastPrinted>2017-05-26T14:46:00Z</cp:lastPrinted>
  <dcterms:modified xsi:type="dcterms:W3CDTF">2019-06-05T17:57:00Z</dcterms:modified>
  <cp:revision>2</cp:revision>
  <dc:subject/>
  <dc:title>Сведения о договорных отношениях кафедры педагогики с базами вожатской практики</dc:title>
</cp:coreProperties>
</file>