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федры педагогик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 производственной (педагогической) практике студентов 4 курса  </w:t>
      </w:r>
    </w:p>
    <w:p>
      <w:pPr>
        <w:pStyle w:val="TextBody"/>
        <w:ind w:firstLine="709"/>
        <w:rPr/>
      </w:pPr>
      <w:r>
        <w:rPr>
          <w:szCs w:val="28"/>
        </w:rPr>
        <w:t xml:space="preserve">физико-математического факультета  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направления «44.03.05 –</w:t>
      </w:r>
      <w:r>
        <w:rPr>
          <w:szCs w:val="28"/>
        </w:rPr>
        <w:t xml:space="preserve">Педагогическое образование» профиль «Математика и профиль по выбору» </w:t>
      </w:r>
    </w:p>
    <w:p>
      <w:pPr>
        <w:pStyle w:val="TextBody"/>
        <w:ind w:firstLine="709"/>
        <w:rPr/>
      </w:pPr>
      <w:r>
        <w:rPr>
          <w:szCs w:val="28"/>
        </w:rPr>
        <w:t>2017-2018 уч. г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ы 4 курса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«Педагогическое образование», профиль </w:t>
      </w:r>
      <w:r>
        <w:rPr>
          <w:rFonts w:cs="Times New Roman" w:ascii="Times New Roman" w:hAnsi="Times New Roman"/>
          <w:color w:val="000000"/>
          <w:sz w:val="28"/>
          <w:szCs w:val="28"/>
        </w:rPr>
        <w:t>«Математика и профиль по выбору» были распределены на педагогическую  практику с 05.02.18  г. по 17.02.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е школы: МБОУ «Школа № 45 с углубленным изучением отдельных предметов», МАОУ «Гимназия № 91», МАОУ «Гимназия № 115», МБОУ «СОШ № 126», МБОУ «СОШ № 27 с углубленным изучением отдельных предметов», МБОУ «Лицей №21», МБОУ  «СОШ № 118», ГО г. Уфы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направлена на формирование профессиональных компетенций будущих учителей, основанных на закреплении  специальных, методических, психолого-педагогических умений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актики - развитие у студентов умений в осуществлении образовательной и учебно–воспитательной деятельности в предметной области знаний и формирование профессиональных компетенций.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изводственной (педагогической)практики: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инновационными направлениями деятельности ОУ, основами профессиональной деятельности классного руководителя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сновными методами и приемами специальных и психолого-педагогических исследований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различными образовательными технологиями и методиками, формами и методами учебно-воспитательной работы в ОУ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етодов анализа и синтеза научной информации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етодических компетенций бакалавров направлений педагогического образования;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экспериментальных данных полученных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актики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тоды и приемы психолого-педагогическ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анализа и синтеза науч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технологии и методики, формы и методы учебно-воспитательной работы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методики и правила их применения по исследуемой проблем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своей деятельности образовательные технологии и методики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научную информацию по проблеме исследования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бор и анализ экспериментальных данных по заранее сформулированной проблеме исследования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подбирать диагностические метод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текущую и отчет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ными методами и приемами психолого-педагогическ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 поиска, анализа и синтеза науч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ей организации и проведения 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рефлексии.</w:t>
      </w:r>
    </w:p>
    <w:p>
      <w:pPr>
        <w:pStyle w:val="TextBodyIndent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актики охватывало следующие виды профессиональной деятельности бакалавра: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о-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включает анализ и синтез научной информации по проблемам области образования, сбор, обработка, анализ и систематизация экспериментальных данных по заранее сформулированной теме исследова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редполагает ознакомление с инновационной средой образовательного  учреждения, психолого–педагогическими методами, образовательными технологиями и методикам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редполагает наблюдение и анализ педагогической деятельности учителя, инновационной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уденты знаком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У, изучают нормативные документы ОУ (Устав ОУ, Программа развития ОУ), изучают общешколь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зучив план воспитательной работы классного руководителя, практиканты определяют основные направления воспитательной деятельности ОУ и классно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е диагностических данных составляют характеристику коллектива и  разрабатывают методические рекомендации по работе с ученическим коллект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уденты посещают  воспитательные  мероприятия, проводимые классным руководителем, осуществляют его анали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-практиканты принимали активное участие в организации и проведении  воспитательных мероприятий различных форм – в зависимости от возраста, индивидуальных особенностей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овладели активными методами (обсуждения, диспуты, деловые и сюжетные игры), отработали классические формы и методы работы с детским коллективом (беседы, классные часы, лекции, экскурсии, вечера, конкурсы, встречи, турниры,  концерты, тренинги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никами были проведены такие классные часы, как «Темперамент и характер человека», «Трудные подростки: сложны путь взросления», «Вредные привычки и их жертвы» и  др. Были проведены также внеклассные мероприятия: «Дорогою добра» «Мы за ЗОЖ», «Жизненные ценности», «Звездный час», «Поговорим о дружбе и друзьях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ладеют навыками постановки и обоснования цели выбранного мероприятия, отбора содержания, выбора адекватных методов, форм, средств воспитательной работы. Они овладели навыками анализа результатов собственной деятельности и деятельности классного руководителя. Можно отметить разностороннюю работу следующих студентов: Скамай О.И., Григорьева С.В., Латыповой Э.И., Радыгина И., Тимофеевой А.А., Куйвашевой Т.Л, Галлямовой Э., которые показали себя грамотными, активными, компетентными и тактичными педаго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в ходе своей практической деятельности реализовали основные направления воспитательной деятельности: гражданско– патриотическое, физическое воспитание и пропаганда ЗОЖ,  нравственное, экологическое, трудовое воспитание, интеллектуа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даний каждый студент представил педагогический дневник, педагогическую характеристику коллектива, план–конспект воспитательного мероприятия и его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у студентов сформированы навыки работы с коллективом учащихся в условиях образовательного процесса школ. Практика показала достаточно хорошее овладение студентами основными видами профессиональной деятельности и способствовала овладению ими методическими умениями в осуществлении учебно–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дагогической практики можно высказать некоторые за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студенты недостаточно качественно анализируют свою деятельность во время педпрактики и подготавливают отч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студентов испытывают затруднения в составлении  методических рекомендаций по работе  с ученическим коллект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зывах классных руководителей представлены положительные характеристики студентов-практикантов, отмечены такие их качества, как организованность, ответственность, дисциплинированность, творческий подход, хорошая учебно-метод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, все студенты справились с заданиями по педагогической практике, грамотно оформили отчетную документацию, получили положительные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ед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афедре педагог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.п.н., доц. М.Н.Арслано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Calibri" w:hAnsi="Calibri" w:cs="Times New Roman"/>
    </w:rPr>
  </w:style>
  <w:style w:type="character" w:styleId="FontStyle36">
    <w:name w:val="Font Style36"/>
    <w:basedOn w:val="Style14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46:00Z</dcterms:created>
  <dc:creator>Салават</dc:creator>
  <dc:description/>
  <cp:keywords/>
  <dc:language>en-US</dc:language>
  <cp:lastModifiedBy>user</cp:lastModifiedBy>
  <dcterms:modified xsi:type="dcterms:W3CDTF">2019-06-05T20:46:00Z</dcterms:modified>
  <cp:revision>2</cp:revision>
  <dc:subject/>
  <dc:title>ОТЧЕТ</dc:title>
</cp:coreProperties>
</file>