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мероприятий для первокурсников, поступивших в 2018 году (заселение в общежитие, прохождение медосмотра, летнего трудового семестра, обязательного тестирования и получение электронных пропусков)</w:t>
      </w:r>
    </w:p>
    <w:p>
      <w:pPr>
        <w:pStyle w:val="Style21"/>
        <w:widowControl/>
        <w:spacing w:lineRule="auto" w:line="240" w:before="168" w:after="0"/>
        <w:ind w:firstLine="709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Поздравляем Вас с поступлением в Башкирский государственный педагогический университет им. М. Акмуллы! Вы стали полноправным членом большой студенческой семьи нашего университета!</w:t>
      </w:r>
    </w:p>
    <w:p>
      <w:pPr>
        <w:pStyle w:val="Style51"/>
        <w:widowControl/>
        <w:ind w:firstLine="709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Напоминаем, что Вам важно включиться в наши общие дела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40" w:before="5" w:after="0"/>
        <w:ind w:left="0" w:firstLine="709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Студентам очной бюджетной/коммерческой основы обучения, нуждающимся в проживании в общежитии БГПУ им.М. Акмуллы в 2018-2019 уч. году, необходимо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заселиться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в общежитие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строго по графику в день заселения своего факультета/института. Перечень д</w:t>
      </w:r>
      <w:r>
        <w:rPr>
          <w:rFonts w:cs="Times New Roman" w:ascii="Times New Roman" w:hAnsi="Times New Roman"/>
          <w:sz w:val="32"/>
          <w:szCs w:val="32"/>
        </w:rPr>
        <w:t>окументов, подтверждающих право на ту или иную льготу при заселении (заселение в 2-х местную комнату, проживание без оплаты и т.д.) см. «Положение о заселении в общежития Студгородка» на сайте bspu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в разделе «Документы» страницы «Студенческий городок»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5" w:after="0"/>
        <w:ind w:left="0" w:firstLine="709"/>
        <w:jc w:val="left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Адреса общежитий: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ind w:left="709" w:hanging="0"/>
        <w:jc w:val="left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>- общежитие № 1 - ул. Свердлова, д.72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ind w:left="709" w:hanging="0"/>
        <w:jc w:val="left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>- общежитие № 2 - ул. Свердлова, д.51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ind w:left="709" w:hanging="0"/>
        <w:jc w:val="left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>-общежитие № 3 - ул. Свердлова, д.55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ind w:left="709" w:hanging="0"/>
        <w:jc w:val="left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>- общежитие № 4 - ул. Свердлова, д.53/1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ind w:left="709" w:hanging="0"/>
        <w:jc w:val="left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>- общежитие № 5 - ул. Коммунистическая, 22а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" w:after="0"/>
        <w:ind w:left="709" w:hanging="0"/>
        <w:jc w:val="left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- общежитие № 6, ул. Аксакова, д.57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При себе иметь: 1) КОПИИ: 1 стр. паспорта и стр. с регистрацией (2 экз.), ИНН, СНИЛС; 2) 6 фото ¾; 3) флюорография. Стоимость проживания в общежитии за год обучения будет рассчитываться при заселении в общежитие (ориентировочно за 11 месяцев). 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Общежитие №  1, 2, 3 – 866 руб. в месяц;</w:t>
      </w:r>
    </w:p>
    <w:p>
      <w:pPr>
        <w:pStyle w:val="Style101"/>
        <w:tabs>
          <w:tab w:val="clear" w:pos="708"/>
          <w:tab w:val="left" w:pos="941" w:leader="none"/>
        </w:tabs>
        <w:spacing w:lineRule="auto" w:line="240" w:before="5" w:after="0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>Общежитие № 4, 6 – 1118 руб. в месяц;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>Общежитие № 5 – 1197 руб. в месяц.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Плата за общежитие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не взимается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со студентов, обучающихся по очной форме за счет федерального бюджета и являющихся детьми-сиротами и детьми, оставшимися без попечения родителей, лицами  из числа детей-сирот и детей, оставшихся без родителей, инвалидами I и II групп, инвалидами с детства, подвергшихся воздействию радиации вследствие  катастрофы, инвалидами вследствие военной травмы или заболевания, полученных в период прохождения военной службы, ветеранами боевых действий, имеющие право на получение государственной социальной помощи, прошедшие в течение не менее трех лет военную службу по контракту в Вооруженных Силах Российской Федерации, а так же в других войсках и воинских формированиях, указанных в ч.5 статьи  36 Федерального закона от 29.12.2012 .г №273-Ф3 «Об образовании в Российской Федерации».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rPr>
          <w:rStyle w:val="FontStyle20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Юношам необходимо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встать на воинский учет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в 2х-недельный срок до 17.09.2018 г. (ул. Октябрьской революции, д. За, учебный корпус №2. каб. 313). При себе иметь: паспорт, приписное удостоверение или военный билет, 1 фото.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В случае заселения в общежитие необходимо сняться с воинского учета по месту жительства до заселения.</w:t>
      </w:r>
    </w:p>
    <w:p>
      <w:pPr>
        <w:pStyle w:val="Style101"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40"/>
        <w:ind w:left="0" w:firstLine="709"/>
        <w:rPr/>
      </w:pPr>
      <w:r>
        <w:rPr>
          <w:rStyle w:val="FontStyle20"/>
          <w:rFonts w:cs="Times New Roman" w:ascii="Times New Roman" w:hAnsi="Times New Roman"/>
          <w:b/>
          <w:sz w:val="32"/>
          <w:szCs w:val="32"/>
        </w:rPr>
        <w:t>Медицинский осмотр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проводится строго по графику в поликлинике № 1 по адресу: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Уфа, ул. Чернышевского 125.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При себе иметь: 1) Копию паспорта (основная страница, данные регистрации); 2) Копию медицинского полиса 3) Копию СНИЛС; 4) Сертификат о прививках (копию и оригинал); 5) Справку 0-86У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40" w:before="5" w:after="0"/>
        <w:ind w:left="0" w:firstLine="709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Пройти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тестирование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строго по графику во 2 уч. корпусе на 2 этаже, в 211 аудитории. Там же оформляются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электронные пропуски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. При себе иметь паспорт и ордер о заселении (для заселившихся в общежитие вуза). 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40" w:before="5" w:after="0"/>
        <w:ind w:left="0" w:firstLine="709"/>
        <w:rPr/>
      </w:pP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Для прохождения </w:t>
      </w:r>
      <w:r>
        <w:rPr>
          <w:rStyle w:val="FontStyle20"/>
          <w:rFonts w:cs="Times New Roman" w:ascii="Times New Roman" w:hAnsi="Times New Roman"/>
          <w:b/>
          <w:sz w:val="32"/>
          <w:szCs w:val="32"/>
        </w:rPr>
        <w:t>летнего трудового семестра</w:t>
      </w:r>
      <w:r>
        <w:rPr>
          <w:rStyle w:val="FontStyle20"/>
          <w:rFonts w:cs="Times New Roman" w:ascii="Times New Roman" w:hAnsi="Times New Roman"/>
          <w:sz w:val="32"/>
          <w:szCs w:val="32"/>
        </w:rPr>
        <w:t xml:space="preserve"> студентам бюджетной формы обучения необходимо подойти в профком студентов (ул. Октябрьской революции, д.За, учебный корпус №1. каб. 101) и взять направление на ЛТС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40" w:before="5" w:after="0"/>
        <w:ind w:left="0" w:firstLine="709"/>
        <w:rPr>
          <w:rStyle w:val="FontStyle20"/>
          <w:rFonts w:ascii="Times New Roman" w:hAnsi="Times New Roman" w:cs="Times New Roman"/>
          <w:sz w:val="32"/>
          <w:szCs w:val="32"/>
        </w:rPr>
      </w:pPr>
      <w:r>
        <w:rPr>
          <w:rStyle w:val="FontStyle20"/>
          <w:rFonts w:cs="Times New Roman" w:ascii="Times New Roman" w:hAnsi="Times New Roman"/>
          <w:b/>
          <w:sz w:val="32"/>
          <w:szCs w:val="32"/>
        </w:rPr>
        <w:t>Летний лагерь для первокурсников «Движение»</w:t>
      </w:r>
      <w:r>
        <w:rPr>
          <w:rStyle w:val="FontStyle20"/>
          <w:rFonts w:cs="Times New Roman" w:ascii="Times New Roman" w:hAnsi="Times New Roman"/>
          <w:sz w:val="32"/>
          <w:szCs w:val="32"/>
        </w:rPr>
        <w:t>. В программе лагеря: знакомство обучающихся с руководством факультетов/институтов, правилами поведения в университете, игры на командообразование, знакомство с правилами проживания в общежитии и внеучебной деятельностью студента в вузе (участие в творческих коллективах, спортивных командах, участие в форумных кампаниях РФ, стипендиальное обеспечение, санаторий-профилакторий, летний и зимний отдых и т.д.). Во время пребывания в лагере студенты проживают в общежитиях на предоставленных местах во время заселения. Питание во время пребывания в лагере осуществляется обучающимися в общежитиях за свой счет.</w:t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41" w:leader="none"/>
        </w:tabs>
        <w:spacing w:lineRule="auto" w:line="240" w:before="5" w:after="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оциальной и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.А. Шаяхме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      »____________ 2018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95"/>
        <w:gridCol w:w="906"/>
        <w:gridCol w:w="254"/>
        <w:gridCol w:w="935"/>
        <w:gridCol w:w="519"/>
        <w:gridCol w:w="271"/>
        <w:gridCol w:w="1141"/>
        <w:gridCol w:w="347"/>
        <w:gridCol w:w="1065"/>
        <w:gridCol w:w="614"/>
        <w:gridCol w:w="368"/>
        <w:gridCol w:w="431"/>
        <w:gridCol w:w="1586"/>
        <w:gridCol w:w="79"/>
        <w:gridCol w:w="2174"/>
      </w:tblGrid>
      <w:tr>
        <w:trPr>
          <w:trHeight w:val="3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1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поток</w:t>
            </w:r>
          </w:p>
        </w:tc>
      </w:tr>
      <w:tr>
        <w:trPr>
          <w:trHeight w:val="7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8 августа 2017 г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вгуста 2018 г., вторни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вгуста 2018 г. пятн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художественное обр-е (хореография), начальное обр-е, дошкольное обр-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45-11:3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ЕДАГ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е (дефектологическое) обр-е: логопедия, дошкольн. дефектология, обр-е детей с интелл.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.обр-е: музыкальное обр-е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ГЕОГРАФ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: генетика, биоэколог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30-12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ИСТОРИЧЕСКОГО И ПРАВОВ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обществознание и профиль по выбору; история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обучение: право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5: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ГЕОГРАФ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химия и экология, география и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 и природопользование: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-МАТЕМАТ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 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.обр-е: математика и информатика,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ика и нан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физическая культура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ФИЛОЛОГИЧЕСКОГО ОБРАЗОВАНИЯ И МЕЖКУЛЬТУР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(татар.) язык, литература, и профиль по выбор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: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БАШКИРСКОЙ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родной (башкирский) язык, литература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1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то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5 августа 2017 г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вгуста 2018 г. пятн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ФИЛОЛОГИЧЕСКОГО ОБРАЗОВАНИЯ И МЕЖКУЛЬТУР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 и профиль по выб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вистика: перевод и переводоведение (анг., нем., франц. языки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-13: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ГРАФ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изобразительное искусство и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.обучение: декоративно-прикладное искусство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:30-9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00-17: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ПСИХОЛОГИИ бюджет бакалавриат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-пед.обр-е: психолог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ка и психология девиантного поведен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.обр-е: мировая худ.культ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обучение: экономик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-пед.обр-е: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работа: социальная защита и социальное обслуживание семей и детей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Т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-17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РОФЕССИОНАЛЬНОГО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истемы и технологии: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адная информатика: прикладная информатика в менедж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обучение: информатика, вычислительная техника и компьютерные технологи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-МАТЕМАТ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ладная математика и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.обр-е: математика и информатика, математика и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ика и нан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БАШКИРСКОЙ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родной (башкирский) язык, литература и профиль по выбору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ГЕОГРАФ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химия и экология, география и биология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2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ГЕОГРАФ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 и природопользование: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: генетика, биоэкология,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оформление электронных про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1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ток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1 августа 2018 г.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вгуста 2018 г. сред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авгу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ЕДАГОГ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рция бакалавриа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художественное обр-е (хореография), начальное обр-е, дошкольное обр-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е (дефектологическое) обр-е: логопедия, дошкольн. дефектология, обр-е детей с интелл. Наруше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.обр-е: музыкальное обр-е и профиль по выбору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е общежитие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12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ГРАФИЧЕСКИЙ ФАКУЛЬТЕТ 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изобразительное искусство и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.обучение: декоративно-прикладное искусство и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зайн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3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физическая культура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8.30-9.3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ФИЛОЛОГИЧЕСКОГО ОБРАЗОВАНИЯ И МЕЖКУЛЬТУР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(татар.) язык, литература,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англ) язык и профиль по выб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вистика: перевод и переводоведение (анг., нем., франц. я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гвистика: перевод и переводоведени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13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ИСТОРИЧЕСКОГО И ПРАВОВОГО ОБРАЗОВАНИЯ 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.обр-е: обществознание и профиль по выбору; история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обучение: право и правоохранительная деятельност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4.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.обр-е: мировая худ.культ и профиль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обучение: экономик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-пед.обр-е: психология и социа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чно-информационная деят-ть: информационно-аналитическая деят-т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ПСИХОЛОГИИ коммерция бакалавриат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-пед.обр-е: психолог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я: социаль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ка и психология девиантного поведен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-16: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РОФЕССИОНАЛЬНОГО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ция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истемы и технологии: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ладная информатика: прикладная информатика в менедж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обучение: информатика, вычислительная техника и компьютерные технологи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и оформление электронных про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ь для первокурсников «Движение»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8.45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РОФЕССИОНАЛЬНОГО ОБРАЗОВАНИЯ 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15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ГЕОГРАФ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10.3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БАШКИРСКОЙ ФИЛ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ФИЛОЛОГИЧЕСКОГО ОБРАЗОВАНИЯ И МЕЖКУЛЬТУРНЫХ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2.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ИСТОРИЧЕСКОГО И ПРАВОВОГО ОБРАЗОВАНИЯ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3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Ы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ГРАФИЧЕСКИЙ ФАКУЛЬТЕТ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4.3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ПЕДАГОГИКИ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15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ПСИХОЛОГИИ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+коммерци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ление общежи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ение электронных пропус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новь поступивших из других вузов, начинающих образование впервые в БГПУ им. М.Акму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-16.0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 w:before="0" w:after="0"/>
      <w:ind w:firstLine="34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2" w:before="0" w:after="0"/>
      <w:ind w:firstLine="47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8:00Z</dcterms:created>
  <dc:creator>GEO</dc:creator>
  <dc:description/>
  <dc:language>en-US</dc:language>
  <cp:lastModifiedBy>Speed_XP</cp:lastModifiedBy>
  <cp:lastPrinted>2018-06-18T14:40:00Z</cp:lastPrinted>
  <dcterms:modified xsi:type="dcterms:W3CDTF">2019-05-29T10:08:00Z</dcterms:modified>
  <cp:revision>2</cp:revision>
  <dc:subject/>
  <dc:title/>
</cp:coreProperties>
</file>