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 университ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Default"/>
        <w:jc w:val="center"/>
        <w:rPr/>
      </w:pPr>
      <w:r>
        <w:rPr>
          <w:sz w:val="28"/>
          <w:szCs w:val="28"/>
        </w:rPr>
        <w:t>(ФГБОУ ВО «БГПУ им. М.Акмуллы»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рикладной психологии и девиант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О ПРАК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учно-исследовательск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3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1.02.2019 – 26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04.01 – Психология (уровень магистрату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сихология управления и кадровый менеджмен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урс 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фа 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актики по получению профессиональных умений и опыта профессиональной деятельности (научно-исследовательской, далее НИП)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НИП и ее место в структуре основной образовательной программ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проведения практик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ИП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ю практики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профессиональных компетен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ю осуществлять постановку проблем, целей и задач исследования, на основе анализа достижений современной психологической науки и практики, обосновывать гипотезы, разрабатывать программу и методическое обеспечение исследования (теоретического, эмпирического) </w:t>
      </w:r>
      <w:r>
        <w:rPr>
          <w:rFonts w:cs="Times New Roman" w:ascii="Times New Roman" w:hAnsi="Times New Roman"/>
          <w:color w:val="000000"/>
          <w:sz w:val="28"/>
          <w:szCs w:val="28"/>
        </w:rPr>
        <w:t>(ПК-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 (ПК-2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ностью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 </w:t>
      </w:r>
      <w:r>
        <w:rPr>
          <w:rFonts w:cs="Times New Roman" w:ascii="Times New Roman" w:hAnsi="Times New Roman"/>
          <w:color w:val="000000"/>
          <w:sz w:val="28"/>
          <w:szCs w:val="28"/>
        </w:rPr>
        <w:t>(ПК-3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ю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 (П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витие общекультурных компетенци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ностью к абстрактному мышлению, анализу, синтезу</w:t>
      </w:r>
      <w:r>
        <w:rPr>
          <w:rFonts w:cs="Times New Roman" w:ascii="Times New Roman" w:hAnsi="Times New Roman"/>
          <w:sz w:val="28"/>
          <w:szCs w:val="28"/>
        </w:rPr>
        <w:t xml:space="preserve"> (ОК-1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ностью к саморазвитию, самореализации, использованию творческого потенциала  (ОК-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оки проведения практики и ее место в структуре основной образовательной программы.</w:t>
      </w:r>
    </w:p>
    <w:p>
      <w:pPr>
        <w:pStyle w:val="Default"/>
        <w:tabs>
          <w:tab w:val="clear" w:pos="708"/>
          <w:tab w:val="left" w:pos="33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чебным планом основной образовательной программы на 1 курсе (2 семестр) в объеме 6 недель (</w:t>
      </w:r>
      <w:r>
        <w:rPr>
          <w:color w:val="000000"/>
          <w:sz w:val="28"/>
          <w:szCs w:val="28"/>
        </w:rPr>
        <w:t>с 11.02.2019 – 26.03.2019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студента, необходимого для успешного прохождения прак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основы психологии, категориальный аппарат и методологию психологической науки, принципы и методы организации научно-исследовательских и научно-практических раб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хнологии научно-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и практической деятельности в области психологии труда и организационной псих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постановки задач исследования в области психологии труда и организационной психологии, подготовки и проведения психодиагностического обследования, оформления в устной и письменной форме результатов выполне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 общаться в научной, производственной и социально-общественной сферах деятельности. </w:t>
      </w:r>
    </w:p>
    <w:p>
      <w:pPr>
        <w:pStyle w:val="Default"/>
        <w:tabs>
          <w:tab w:val="clear" w:pos="708"/>
          <w:tab w:val="left" w:pos="33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стах проведения практики.</w:t>
      </w:r>
    </w:p>
    <w:p>
      <w:pPr>
        <w:pStyle w:val="Default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Базовыми учреждениями для прохождения НИП являлись: кафедра прикладной психологии и девиантологии БГПУ им. Акмулл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едложенные базы практики соответствуют требованиям реализации научно-исследовательской деятельности магистранта. При выборе базы практики учитывалась направленность и специфика научного исследования магистранта с тем, чтобы обеспечить сбор эмпирического материала в соответствии с темой магистерской диссерт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И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Гадельшина А. 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сто прохождения Н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БГПУ им. Акмул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ИП: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а библиография по теме магистерской диссер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ность и лояльность персонала как фактор эффективности предприятия» - 55 источников;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ы и проанализированы базовы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вовлеченность, лояльность, организационная лояльность, рабочая сила, труд, мотивация, мотив, положительная и отрицательная мотивация, устойчивая и неустойчивая мотивация, индивидуальная мотивация, групповая мотивация, познавательная мотивация, мотив самоутверждения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н исследовательский инструментарий : методика расчета индекса вовлеченности персонала Е. А. Скриптуновой, методика Q12 (консалтинговая компания Gallaup)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ензирование научной статьи С. А. Ланецкого «Управление вовлеченностью персонала»  Вестник университета 2018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лада к научно-практической конференции и публикация научных тезисов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22" w:hanging="35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ельшина А. Д. Высокий уровень вовлеченности персонала – ключ к эффективности предприятия. Журнал об экономических науках «Бенефициар».</w:t>
      </w:r>
      <w:r>
        <w:rPr>
          <w:rFonts w:cs="Times New Roman" w:ascii="Times New Roman" w:hAnsi="Times New Roman"/>
          <w:sz w:val="28"/>
          <w:szCs w:val="28"/>
        </w:rPr>
        <w:t xml:space="preserve"> - Кемерово, 22.04.2019 г.</w:t>
      </w:r>
      <w:r>
        <w:rPr>
          <w:rFonts w:cs="Times New Roman" w:ascii="Times New Roman" w:hAnsi="Times New Roman"/>
          <w:color w:val="000000"/>
          <w:sz w:val="28"/>
          <w:szCs w:val="28"/>
        </w:rPr>
        <w:t> – С. 3-5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 отчет о научно-исследовательской работе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ая защита выполненной работы 01.04.2019г. 10.00 ауд.103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Гусарова С. 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аучный руководитель: к.пс.н., доцент кафедры ППиД А.Р. Биктагирова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хождения Н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кафедра прикладной психологии и девиантологии БГПУ им. Акмулл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ИП: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а библиография по теме магистерской диссер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ияние лояльности сотрудников на уровень текучести кадров» - 33 источника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ы и проанализированы базовы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текучесть персонала, лояльность персонала, вовлеченность персонала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обран исследовательский инструментарий : </w:t>
      </w:r>
      <w:r>
        <w:rPr>
          <w:rFonts w:cs="Times New Roman" w:ascii="Times New Roman" w:hAnsi="Times New Roman"/>
          <w:color w:val="111111"/>
          <w:sz w:val="28"/>
          <w:szCs w:val="28"/>
        </w:rPr>
        <w:t>«Индекс чистой лояльности сотрудников еNPS», «</w:t>
      </w:r>
      <w:r>
        <w:rPr>
          <w:rFonts w:cs="Times New Roman" w:ascii="Times New Roman" w:hAnsi="Times New Roman"/>
          <w:sz w:val="28"/>
          <w:szCs w:val="28"/>
        </w:rPr>
        <w:t>Оценка лояльности персонала по методике Л. Г. Почебут и О.Е.Королевой</w:t>
      </w:r>
      <w:r>
        <w:rPr>
          <w:rFonts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цензирование научной статьи </w:t>
      </w:r>
      <w:r>
        <w:rPr>
          <w:rFonts w:cs="Times New Roman" w:ascii="Times New Roman" w:hAnsi="Times New Roman"/>
          <w:sz w:val="28"/>
          <w:szCs w:val="28"/>
        </w:rPr>
        <w:t>Седых Юлии Анатольевны и Бабунашвили Александра Гочиевича «Вовлеченность и удержание персонала как фактор снижение текучести кадров»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лада к научно-практической конференции и публикация научных тезисов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22" w:hanging="35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арова С. Е. Вовлеченность персонала: позиция отечественных и зарубежных исследователей. XL Международная научная конференция «Современная экономика» - Издательский дом «Плутон» Журнал об экономических науках «Бенефициар»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 отчет о научно-исследовательской работе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чная защита выполненной работы 01.04.2019 г. 10.00 ауд. 103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Игошин Р.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хождения Н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ФГБОУ ВО «БГПУ им.         М. Акмулл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ИП: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а библиография по теме магистерской диссер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ия достижения успеха как фактор карьерных установок студентов» -              35 источников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ы и проанализированы базовы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отивация, мотив внешняя мотивация (экстринсивная), внутренняя мотивация (интринсивная), потребность, якоря карьеры, индивидуальная мотивация, групповая мотивация, мотив власти, мотив избегания неудачи, мотив достижения. 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обран исследовательский инструментарий: «Якоря карьеры» </w:t>
        <w:br/>
        <w:t xml:space="preserve">методика диагностики ценностных ориентаций в карьере </w:t>
        <w:br/>
        <w:t xml:space="preserve">(Э.Шейн, перевод и адаптация В.А.Чикер, В.Э.Винокурова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методика диагностики личности на мотивацию к избеганию неудач т. Элерса, методика мотивации к успеху (Т. Элерс), «Измерение мотивации достижения»  (А. Мехрабиан).  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ензирование научной статьи Назаровой Л. В. «Карьерные стратегии российского студенчества в условиях рискогенности».</w:t>
        <w:tab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yberleninka.ru/article/v/kariernye-strategii-rossiyskogo-studenchestva-v-usloviyah-riskogennosti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ка программы рекомендаций по теме магистерской диссетраци, которая включает следующие аспекты: 1. Достижение высоких результатов возможно при использовании комплексной системы мотивации, включающей в себя материальные и нематериальные виды, потому что только в совокупности можно удовлетворить человеческие потребности; 2. Поощрения должны быть объективно, по утвержденным положениям учетом квалификации; 3. Качественное определение карьерных установок позволит подобрать правильные методы мотивации студентов. 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 отчет о научно-исследовательской работе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ая защита выполненной работы 14.04.2019г. 10.00 ауд.10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Лихачева М. 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аучный руководитель: к.пс.н., профессор кафедры ППиД Т.С. Чуйкова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хождения Н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БГПУ им.Акмуллы, факультет психологии, кафедра прикладной психологии и девиантоло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ИП: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а библиография по теме магистерской диссер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тивация  профессиональной деятельности онлайн-занятых» - 33 источника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ы и проанализированы базовы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мотивация, притязания, ожидания, установки, оценки, мотивация труда, стимулы, стимулирование, надбавки, доплаты, социальные выплаты, онлайн-занятость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н исследовательский инструментарий: «Изучение мотивации профессиональной деятельности» (Замфир К., модификация Реана А), тест «Мотивационный профиль» (Шейла Ричи и Питер Мартином),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ензия научной статьи Корзенко Н.И., Тимакова Т.В. Мотивация и стимулирование трудовой деятельности в управлении персоналом// Вестник ЧелГУ. 2015. №1 (356). URL: https://cyberleninka.ru/article/n/motivatsiya-i-stimulirovanie-trudovoy-deyatelnosti-v-upravlenii-personalom-1 (дата обращения: 14.04.2019)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лада к научно-практической конференции и публикация научных тезисов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22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хачева М.С.  Анализ подходов мотивирования онлайн-занятых в профессиональной деятельности. Фундаментальные и прикладные науки сегодня: материалы докладов XVIII международной научно-практической конференции - North Charleston, USA, 1-2 апреля  2019 г. – 56-59 с. 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 отчет о научно-исследовательской работе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ая защита выполненной работы 01.04.2019г. 10.00 ауд.103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ешкова И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аучный руководитель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ент, к.псих.н. Биктагирова А.Р.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хождения Н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ГБУ Детский дом № 2 г.Уф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ИП:</w:t>
      </w:r>
    </w:p>
    <w:p>
      <w:pPr>
        <w:pStyle w:val="Normal"/>
        <w:tabs>
          <w:tab w:val="clear" w:pos="708"/>
          <w:tab w:val="left" w:pos="378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а библиография по теме магистерской диссер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оретко-методологические подходы изучения субьективного благополучия в зарубежной и отечественной психологической нау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- 43 источника;</w:t>
      </w:r>
    </w:p>
    <w:p>
      <w:pPr>
        <w:pStyle w:val="Style17"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ы и проанализированы базовы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субъективное благополучие, багополучие людей, благополучия личности  эвдемонистические, благополучия личности  гедонистические, психологическое благополучие личности, компонентностный состав благополучия личности, благополучие субъекта, благополучие человека дистимность, экзальтированность, самоактуализация, человек–человек, теория самодетерминации, депривация, аффект</w:t>
      </w:r>
    </w:p>
    <w:p>
      <w:pPr>
        <w:pStyle w:val="Style17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обран исследовательский инструментарий: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ала субъективного благополучия» (Г. Пэруэ-Баду, адаптация М. В. Соколова); Методика диагностики субъективного благополучия личности (Р. М. Шамионов, Т. В. Бескова); «Измерение мотивации достижения» (А. Мехрабиан)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цензирование научных статей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ерсунова Е. В., Борисова Л. М.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Развитие креативности персонала в контексте обеспечения благополучия сотрудников комп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блемы социально-экономического развития в новых экономических условиях: взгляд молодых исследовател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борник статей участников Международной научно-практической конференции IV Уральского вернисажа науки и бизнеса. Сер. «Экономика: профессионализм и творчество». Под общей редакцией Е. П. Велихова. – 2017; Фомина О. О. Благополучие личности: проблемы и подходы к исследованию в отечественной психологии // Интернет-журнал «Мир науки». −  2016; Суннатова Р. И.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онимание психологического благополучия личности в теории духовной эволюции челове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Горизонты зрелости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 Сборник тезисов участников Пятой всероссийской научно-практической конференции по психологии развития. Редакторы: Л. Ф. Обухова, И. В. Шаповаленко, М. А. Одинцова. – 2015; Рут Е. И., Августова Л. И.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фессиональное благополучие сотрудников коммерческих организаций: критерии и методика оцен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Научные исследования выпускников факультета психологии СПбГУ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− 2017; Кузнецова С. В., Миронова О. И. </w:t>
      </w:r>
      <w:hyperlink r:id="rId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Анализ факторов субъективного благополучия работников (на примере сотрудников музе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еловеческий и производственный потенциал российской экономики перед глобальными и локальными вызовами</w:t>
        </w:r>
      </w:hyperlink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териалы международной научно-практической конференции. – 2017.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ка программы рекомендаций по теме магистерской диссертации, которая включает следующие аспекты: 1. Умение абстрагироваться от чужих проблем. 2. Смена вида деятельности. 3. Позитивно-эмоциональный настрой, радость к жизни. 4. Вариативность целей. 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лада к научно-практической конференции и публикация научной стать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шкова И.В. Проблема субъективного благополучия в зарубежной и отечественной психологии. Психологическое благополучие современного человека 2019. 1 – 2 апреля 2019г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 отчет о научно-исследовательской работе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ая защита выполненной работы 01.04.2019г. 10.00 ауд.103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зарова И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научный руководитель: к.пс.н., доцент кафедры ППиД Ф.К. Нуриманова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о прохождения Н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ООО «Премиум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ИП: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а библиография по теме магистерской диссер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эмоционально-мотивационной сферы сотрудников торговой компании» - 30 источников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ы и проанализированы базовы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отивирование, мотив, потребность личности, методы управления, мотивы социального действия: целенаправленные и ценностно–рациональные, классификация потребностей: физиологические, потребность в признании и потребность в самоактуализации. 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ран исследовательский инструментарий: Методика диагностики мотивации к достижению успеха Т.Элерса, «Якоря карьеры» методика диагностики ценностных ориентаций в карьере (Э.Шейн, перевод и адаптация В.А.Чикер, В.Э.Винокурова)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цензирование научных статей: Муравьева И.В. «Исследовательская деятельность как элемент мотивации профессионального роста» </w:t>
      </w:r>
      <w:r>
        <w:rPr>
          <w:rFonts w:cs="Times New Roman" w:ascii="Times New Roman" w:hAnsi="Times New Roman"/>
          <w:sz w:val="28"/>
          <w:szCs w:val="28"/>
        </w:rPr>
        <w:t>в сборнике: Новое слово в науке: стратегии развития Сборник материалов VI Всероссийской научно-практической конференции с международным участием. Барабанова В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овлеченность субъекта в профессиональную деятельность и ее взаимосвязь с мотивацией» Акмеология. 2013. № S1. Пешкова Н.Н., Темпель О.А., Темпель Ю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Двухфакторная теория мотивации Герцберга как один из методов эффективного управления профессиональной деятельностью человека» в сборнике: Проблемы устойчивого развития российских регионов материалы Всероссийской научно-практической конференции с международным участием. ответственный редактор Л. Н. Руднева. 2014.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программы рекомендаций по теме магистерской диссертации, которая включает следующие аспекты: 1. Использование комплексной системы мотивации, включающей в себя материальные и нематериальные виды; 2. Поощрения должны быть объективно, по утвержденным положениям учетом квалификации; 3. Особую актуальность приобретает выявление потребностей личности. Подводя итог, следует заметить - мотивация должна быть комплексно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лада к научно-практической конференции и публикация научной статьи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22" w:hanging="357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ова И.С. Мотивационная сфера личности: теоретический обзор современных исследований. Фундаментальные и прикладные науки сегодня. 1 – 2 апреля 2019г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 отчет о научно-исследовательской работе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ая защита выполненной работы 01.04.2019г. 10.00 ауд.10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Файзуллина Э.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Место прохождения Н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ФГБОУ ВО «БГПУ им.         М. Акмуллы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НИП: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а библиография по теме магистерской диссерт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ый стресс: особенности проявления и профилактики» -              38 источников;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ены и проанализированы базовые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тресс, профессиональный стресс, разновидности профессионального стресса, теории профессионального стресса, уровни психологической профилактики профессионального стресса. 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обран исследовательский инструментарий: методика «Экспресс-диагностика стрессогенных факторов в деятельности руководителя» (И.Д. Ладанов, В.А. Уразаева), методика «Шкала организационного стресса» (Мак-Лин), методика «Оценка профессионального стресса» (опросник Вайсмана). </w:t>
      </w:r>
    </w:p>
    <w:p>
      <w:pPr>
        <w:pStyle w:val="Style17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цензирование научной статьи Березенцевой Е. А. «Профессиональный стресс как источник профессионального выгорания»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kursobr.ru/ojs/ojs/index.php/Journal/article/view/153</w:t>
        </w:r>
      </w:hyperlink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а доклада к научно-практической конференции и публикация научных тезисов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йзуллина Э.И. Управление профессиональным стрессом сотрудников для достижения эффективной деятельности организации. Журна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Omeg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ерспективы науки и общества в условиях инновационного развития». 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ен отчет о научно-исследовательской работе.</w:t>
      </w:r>
    </w:p>
    <w:p>
      <w:pPr>
        <w:pStyle w:val="Style17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чная защита выполненной работы 14.04.2019г. 10.00 ауд.10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ь, задачи научно-исследовательской практики выполнены. Магистранты во время защиты результатов практики отметили, что приобрели навыки постановки проблем, целей и задач исследования, на основе анализа достижений современной психологической науки и практики, также обоснования гипотез, разработки программ и методическое обеспечения иссле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ктагирова А.Р., курсовой руководитель НИП, к.пс.н., доцент кафедры прикладной психологии и девиантологии БГПУ ИМ. Акмуллы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v/kariernye-strategii-rossiyskogo-studenchestva-v-usloviyah-riskogennosti" TargetMode="External"/><Relationship Id="rId3" Type="http://schemas.openxmlformats.org/officeDocument/2006/relationships/hyperlink" Target="https://elibrary.ru/item.asp?id=30130413" TargetMode="External"/><Relationship Id="rId4" Type="http://schemas.openxmlformats.org/officeDocument/2006/relationships/hyperlink" Target="https://elibrary.ru/item.asp?id=30130322" TargetMode="External"/><Relationship Id="rId5" Type="http://schemas.openxmlformats.org/officeDocument/2006/relationships/hyperlink" Target="https://elibrary.ru/item.asp?id=25199629" TargetMode="External"/><Relationship Id="rId6" Type="http://schemas.openxmlformats.org/officeDocument/2006/relationships/hyperlink" Target="https://elibrary.ru/item.asp?id=25198123" TargetMode="External"/><Relationship Id="rId7" Type="http://schemas.openxmlformats.org/officeDocument/2006/relationships/hyperlink" Target="https://elibrary.ru/item.asp?id=30683341" TargetMode="External"/><Relationship Id="rId8" Type="http://schemas.openxmlformats.org/officeDocument/2006/relationships/hyperlink" Target="https://elibrary.ru/contents.asp?id=34549603" TargetMode="External"/><Relationship Id="rId9" Type="http://schemas.openxmlformats.org/officeDocument/2006/relationships/hyperlink" Target="https://elibrary.ru/item.asp?id=28894289" TargetMode="External"/><Relationship Id="rId10" Type="http://schemas.openxmlformats.org/officeDocument/2006/relationships/hyperlink" Target="https://elibrary.ru/item.asp?id=28404050" TargetMode="External"/><Relationship Id="rId11" Type="http://schemas.openxmlformats.org/officeDocument/2006/relationships/hyperlink" Target="https://www.kursobr.ru/ojs/ojs/index.php/Journal/article/view/15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6:00Z</dcterms:created>
  <dc:creator>Пользователь</dc:creator>
  <dc:description/>
  <cp:keywords/>
  <dc:language>en-US</dc:language>
  <cp:lastModifiedBy>pc</cp:lastModifiedBy>
  <dcterms:modified xsi:type="dcterms:W3CDTF">2019-05-20T04:51:00Z</dcterms:modified>
  <cp:revision>3</cp:revision>
  <dc:subject/>
  <dc:title/>
</cp:coreProperties>
</file>