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У ПОСЕТЛИ РУКОВОДИТЕЛИ ВСЕМИРНОГО КОНГРЕССА ТАТАР РИНАТ ЗАКИРОВ И МАРС ТУКАЕВ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в рамках Дней Татарстана в Республике Башкортостан кафедру татарского языка и литературы института филологического образования и межкультурных коммуникаций БГПУ им. М.Акмуллы посетили депутат Государственного Совета Республики Татарстан, руководитель исполкома Всемирного конгресса татар Ринат Закиров и его заместитель Марс Тукае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гости ознакомились с особенностями организации учебно-воспитательного процесса и научно-методической работы кафедры татарского языка и литературы ИФОМК. Они посетили кабинет теории и методики обучения татарскому языку и литературе, Научно-исследовательскую лабораторию по изучению функционирования и развития родного (татарского) языка, литературы и культуры в полиэтническом пространстве Республики Башкортостан, Образовательно-культурный центр Института Каюма Насыри, кабинет истории культуры татарского народа и Мемориальный учебно-методический кабинет «Габдулла Тукай в Уфе», посвященный 100-летию приезда поэта в г. Уф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ости с удовлетворением отметили тесные связи кафедры с учреждениями образования и науки Республики Татарстан, прежде всего с Высшей школой национальной культуры и образования им. Габдуллы Тукая Института филологии и межкультурной коммуникации им. Льва Толстого Казанского федерального университета, Институтом языка, литературы и искусства им.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 xml:space="preserve">Г.Ибрагимова Академии наук Татарстана. Выразили благодарность за тесное сотрудничество с татарскими общественными организациями, прежде всего с Всемирным конгрессом татар и его представительством в Республике Башкортостан. Кафедра вносит большой вклад в сохранение и развитие родного татарского языка в Башкортостане, в подготовку учителей и специалистов по татарскому языку, в организацию мероприятий с учащимися и просветительской работы среди населения республики. 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 xml:space="preserve">ыло высказано </w:t>
      </w:r>
      <w:r>
        <w:rPr>
          <w:sz w:val="28"/>
          <w:szCs w:val="28"/>
          <w:lang w:val="tt-RU"/>
        </w:rPr>
        <w:t>особенное</w:t>
      </w:r>
      <w:r>
        <w:rPr>
          <w:sz w:val="28"/>
          <w:szCs w:val="28"/>
        </w:rPr>
        <w:t xml:space="preserve"> удовлетворение высокой организацией VII Республиканского конкурса чтецов «Тукай мо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нары / Тукаевские напевы» и его торжественного закрытия конкурса в Малом зале Уфимского государственного татарского театра «Нур», где они приняли участие в церемонии награ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в.кафедрой татарского языка и литературы, доктор филологических наук, профессор И.С. Насипов рассказал гостям о деятельности кафедры и татарского отделения ИФОМК. Кафедра является центром татароведения в Республике Башкортостан. Сегодня на татарском отделении ИФОМК обучаются более 140 студентов, магистрантов и аспирантов. Ведется подготовка учительских кадров на дневном отделении по программам бакалавриата по направлению педагогическое образование по профилю «Татарский язык и литература. Профиль по выбору», на заочном отделении по профилю «Татарский язык и литература»; по программам магистратуры по направлению педагогическое образование по профилю «Тюркская филология», «Родной язык и литература в полилингвальной среде», «Язык и литература в межкультурном образовательном пространстве» и др. Это самое большое татарское отделение в вузах Башкортостана. И.С. Насипов выразил огромную благодарность руководству Исполкома ВКТ за помощь в организации Всероссийского студенческого конкурса профессионального мастерства «Ана теле-2019», прошедшего 11</w:t>
      </w:r>
      <w:r>
        <w:rPr>
          <w:sz w:val="28"/>
          <w:szCs w:val="28"/>
          <w:lang w:val="tt-RU"/>
        </w:rPr>
        <w:t>-й</w:t>
      </w:r>
      <w:r>
        <w:rPr>
          <w:sz w:val="28"/>
          <w:szCs w:val="28"/>
        </w:rPr>
        <w:t xml:space="preserve"> раз 23-24 марта 2019 года в БГПУ им.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>Акмулл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Мемориальн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ебно-методическом кабинете «Габдулла Тукай в Уфе», посвященный 100-летию приезда поэта в г. Уфа, студенты рассказали гостям стихи Габдуллы Тукая, Рами Гарипова, Александра Пушкина, Разиля Валеева и др. поэтов, спели песню “Родная деревня” на стихи Габдуллы Тук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инат Закиров вручил кафедре подарок Президента Республики Татарстан – «Караоке. Лучшие татарские песни», а также передал от Исполкома ВКТ два национальных костюма для вокального ансамбля «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» и большое количество учебно-методической и художественной литера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были также обсуждены перспективы дальнейшего сотрудничество в сохранении и развитии родных языков, в подготовке учителей татарского языка и литературы для республики. В частности, Ринат Закиров обещал помощь в целевом наборе студентов для подготовки учителей татарского языка и литературы в БГПУ им. М.Акмуллы за счет средств бюджета Республики Татарстан специально для школ Башкортостана. На встрече приняла участие директор ИФОМК Х.Х. Галимо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в.кафедрой татарского языка и литературы И.С. 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4:00Z</dcterms:created>
  <dc:creator>Пользователь</dc:creator>
  <dc:description/>
  <cp:keywords/>
  <dc:language>en-US</dc:language>
  <cp:lastModifiedBy>Пользователь</cp:lastModifiedBy>
  <dcterms:modified xsi:type="dcterms:W3CDTF">2019-04-19T09:45:00Z</dcterms:modified>
  <cp:revision>2</cp:revision>
  <dc:subject/>
  <dc:title/>
</cp:coreProperties>
</file>