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6.2. Если Нанимателю передано в пользование только койко-место жилого помещения, Наймодатель имеет право передать остальные койко-места данного жилого помещения иным сотрудникам Наймодателя по договору найма жилого помещ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3. Риск случайной гибели жилого помещения, предоставленного в наем, лежит на Наймодателе в соответствии с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Заключая    настоящий    договор,    Наниматель    подтверждает, что принимает у Наймодателя электрооборудование (включатели, розетки, светильники,  электропроводку) и сантехническое оборудование (ванна, унитаз, раковина, смесители, гибкая подводка, вентили на гребенках), установленное в жилом помещении, указанном в п.1.1. настоящего договора, в исправном состоян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 Все изме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4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5. Настоящий договор составлен в 2 экземплярах, из которых один хранится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кземпляры имеют одинаковую юридическую сил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ВИЗИТЫ СТОРОН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ица Наймодателя:                                           От лица Нанимателя:</w:t>
      </w:r>
    </w:p>
    <w:p>
      <w:pPr>
        <w:pStyle w:val="ConsNonformat"/>
        <w:widowControl/>
        <w:ind w:left="4248" w:right="0" w:firstLine="708"/>
        <w:rPr/>
      </w:pPr>
      <w:r>
        <w:rPr/>
        <w:t>Физическое лицо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071"/>
      </w:tblGrid>
      <w:tr>
        <w:trPr/>
        <w:tc>
          <w:tcPr>
            <w:tcW w:w="3359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БГПУ им. М.Акмуллы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, ул. Окт.Революции 3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4500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ректор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Сагитов</w:t>
            </w:r>
          </w:p>
        </w:tc>
        <w:tc>
          <w:tcPr>
            <w:tcW w:w="407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top w:val="single" w:sz="12" w:space="1" w:color="000000"/>
                <w:bottom w:val="single" w:sz="12" w:space="1" w:color="000000"/>
              </w:pBdr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ConsNonformat"/>
              <w:widowControl/>
              <w:pBdr>
                <w:top w:val="single" w:sz="12" w:space="1" w:color="000000"/>
                <w:bottom w:val="single" w:sz="12" w:space="1" w:color="000000"/>
              </w:pBdr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телефон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а также выражает свое согласие на обработку персональных данных.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b/>
        </w:rPr>
        <w:t xml:space="preserve">ДОГОВОР № ____ 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b/>
        </w:rPr>
        <w:t>НАЙМА ЖИЛОГО ПОМЕЩЕНИЯ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. Уфа                                                                            "____" _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, именуемый в дальнейшем «Исполнитель» в лице врио ректора С.Т. Сагитова, действующего на основании приказа № 20-02-01/58 от 29.10.2018 г. и Устава, с одной стороны и гражданин(ка)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регистрированного  по адрес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 серии__________номера____________ выдан «___»___________ ______г.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)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ган, выдавший паспорт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«Наниматель», с другой  стороны заключи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 основании письменного заявления Нанимателя и приказа врио ректора ФГБОУ  ВО «БГПУ им. М.Акмуллы» Наймодатель сдает,  а  Наниматель  принимает в срочное возмездное пользование  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(</w:t>
      </w:r>
      <w:r>
        <w:rPr>
          <w:rFonts w:cs="Times New Roman" w:ascii="Times New Roman" w:hAnsi="Times New Roman"/>
          <w:sz w:val="16"/>
          <w:szCs w:val="16"/>
        </w:rPr>
        <w:t>жилое помещение/койко-место в жилом помещен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анное жилое помещение находится  на балансе Наймодателя и располагается по адресу: город Уфа, улица _________________,  дом № _______, комната № ______ (____ кв.м.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Жилое помещение передается Нанимателю для использования в целях прожив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</w:rPr>
        <w:t>(  ФИО нанимателя)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4.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лены семь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найма жилого помещения устанавливается с "____"____________ 2019 г. по «30» июня 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Наймодатель сдает жилое помещение в пользование Нанимателя без права оформления постоянной регистрации по месту жительства. По заявлению Нанимателя ему может быть предоставлена временная регистрация по месту жительства по усмотрению Наймодател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1.4 Основанием для заселения и проживания Нанимателя в жилом помещении, указанном в п. 1.1, является настоящий договор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2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полнять все правила внутреннего распорядка общежитий, пожарной безопасности, техники безопасности, инструкцию по использованию СКУ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Использовать жилое помещение по назначению, указанному в п. 1.1 настоящего договора, без передачи в поднаем и заселения лиц, не указанных в п. 1.1. настоящего догово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Содержать жилое помещение в технически исправном и надлежащем санитарном состояни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4. Не производить перепланировок и переобору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воевременно производить за свой счет текущий ремонт жилого помещения. Обеспечивать Наймодателю и организациям, осуществляющим ремонт и эксплуатацию жилого дома, беспрепятственный доступ в жилое помещение для осмотра его технического состояния. Сдать дубликат ключа от комнаты заведующему общежит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 случае освобождения Нанимателем помещения до истечения срока договора найма или в связи с окончанием срока договора он обязан в недельный срок сняться с регистрационного учета по месту жительства и оплатить Наймодателю имеющиеся по договору задолж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7. В установленные настоящим договором сроки вносить плату за наем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 По истечении срока договора, а также при досрочном его прекращении течение двух недель освободить жилое помещени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ОПЛАТЫ ЖИЛЬЯ И РАСЧЕТЫ ПО ДОГОВОРУ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3.1. </w:t>
      </w:r>
      <w:r>
        <w:rPr>
          <w:sz w:val="20"/>
          <w:szCs w:val="20"/>
        </w:rPr>
        <w:t>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 Разница по перерасчету при повышении в связи с индексацией доплачивается Нанимателем при очередном вносе платежей. Перерасчет производится исходя из требований нормативных акт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1. При нарушении Правил пользования жилым помещением и придомовой территорией в соответствии с федеральным законодательством и локальными нормативно-правовыми актами Наниматель обязан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иквидация последствий аварий, происшедших по вине Нанимателя, производится силами  Наним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В случае образования задолженности по оплате  за пользование койко-местом, Наймодатель вправе удержать сумму задолженности из заработной платы Наним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4. Споры, возникшие при исполнении договора, рассматриваютс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торжение договора допускается по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выселению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и увольнении Нанимателя из ФГБОУ ВО «БГПУ им.М.Акмуллы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2.2. При использовании жилого помещения в нарушение п. 1.1 и п. 2.2.2.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2.3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2.5. Если Наниматель нарушает иные обязательства по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.3. Наниматель, выполняющий принятые на себя по договору найма обязательства, имеет преимущественное право на заключение договора на новый ср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БЫ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1. Для заключения настоящего договора Наниматель представляет Наймодателю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) предъявляет паспорт Нанимателя и членов его семь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дает в дирекцию студгородк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траниц паспорта Нанимателя и членов его семьи, содержащих ФИО и данные о месте действующей рег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заявление, подписанное ректором БГП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регистрации бра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рождении ребен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и 3х4.</w:t>
      </w:r>
    </w:p>
    <w:sectPr>
      <w:type w:val="nextPage"/>
      <w:pgSz w:orient="landscape" w:w="16838" w:h="11906"/>
      <w:pgMar w:left="851" w:right="851" w:gutter="0" w:header="0" w:top="540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280" w:before="0" w:after="0"/>
      <w:ind w:left="720" w:hanging="0"/>
      <w:contextualSpacing/>
    </w:pPr>
    <w:rPr>
      <w:rFonts w:ascii="Verdana" w:hAnsi="Verdana" w:eastAsia="Calibri" w:cs="Verdana"/>
      <w:sz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9:00Z</dcterms:created>
  <dc:creator>эльза</dc:creator>
  <dc:description/>
  <cp:keywords/>
  <dc:language>en-US</dc:language>
  <cp:lastModifiedBy>user</cp:lastModifiedBy>
  <cp:lastPrinted>2019-03-27T15:04:00Z</cp:lastPrinted>
  <dcterms:modified xsi:type="dcterms:W3CDTF">2019-03-29T04:24:00Z</dcterms:modified>
  <cp:revision>11</cp:revision>
  <dc:subject/>
  <dc:title>ДОГОВОР НАЙМА (КОММЕРЧЕСКОГО НАЙМА) ЖИЛОГО ПОМЕЩЕНИЯ</dc:title>
</cp:coreProperties>
</file>