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 им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. Акмуллы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БГПУ им. М. Акмуллы»)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85080"/>
                          <a:chOff x="0" y="0"/>
                          <a:chExt cx="60955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5409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3.95pt" coordorigin="0,0" coordsize="9599,1079">
                <v:rect id="shape_0" stroked="f" o:allowincell="f" style="position:absolute;left:0;top:0;width:9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8877,5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НЕДЖМЕНТА КАЧЕСТВА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>О ПРЕМИИ ИМ. Д.Б. МАСЛЕННИКОВА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БАШКИРСКИЙ ГОСУДАРСТВЕННЫЙ ПЕДАГОГИЧЕСКИЙ УНИВЕРСИТЕТ ИМ. М. АКМУЛЛЫ»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ициальное издание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не может быть полностью или частично воспроизведено, тиражировано и распространено без письменного разрешения ректора ФГБОУ ВО «БГПУ им. М. Акмуллы»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81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положен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и условия присуждения прем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Formattexttopleveltextcentertext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награждения премией имени Дмитрия Борисовича Масленникова 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 Акмуллы» (далее – Университет) для обучающихся Университета.</w:t>
      </w:r>
    </w:p>
    <w:p>
      <w:pPr>
        <w:pStyle w:val="Formattexttopleveltextcentertext"/>
        <w:spacing w:before="0" w:after="120"/>
        <w:ind w:firstLine="360"/>
        <w:jc w:val="both"/>
        <w:rPr/>
      </w:pPr>
      <w:r>
        <w:rPr>
          <w:sz w:val="28"/>
          <w:szCs w:val="28"/>
        </w:rPr>
        <w:t>1.2. Премия учреждается Университетом с целью поощрения, материального и морального стимулирования обучающихся, активно участвующих в творческой и культурно-просветительской деятельности.</w:t>
      </w:r>
    </w:p>
    <w:p>
      <w:pPr>
        <w:pStyle w:val="Formattexttopleveltextcentertext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Награждение премией имени Д.Б. Масленникова проводится ежегодно в размере 10 000 рублей.</w:t>
      </w:r>
    </w:p>
    <w:p>
      <w:pPr>
        <w:pStyle w:val="Formattexttopleveltextcentertext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етендентами на присуждение премии могут быть студенты и магистран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ой формы обучения, имеющие особые достижения в литературном творчестве и культуре. </w:t>
      </w:r>
    </w:p>
    <w:p>
      <w:pPr>
        <w:pStyle w:val="Formattexttopleveltextcentertext"/>
        <w:spacing w:before="0" w:after="120"/>
        <w:ind w:firstLine="360"/>
        <w:jc w:val="both"/>
        <w:rPr/>
      </w:pPr>
      <w:r>
        <w:rPr>
          <w:sz w:val="28"/>
          <w:szCs w:val="28"/>
        </w:rPr>
        <w:t>1.5. Обучающиеся, получавшие премию ранее, могут выдвигаться на присуждение премии в следующем году.</w:t>
      </w:r>
    </w:p>
    <w:p>
      <w:pPr>
        <w:pStyle w:val="Formattexttopleveltextcentertext"/>
        <w:spacing w:before="0" w:after="120"/>
        <w:ind w:firstLine="360"/>
        <w:jc w:val="both"/>
        <w:rPr/>
      </w:pPr>
      <w:r>
        <w:rPr>
          <w:sz w:val="28"/>
          <w:szCs w:val="28"/>
        </w:rPr>
        <w:t>1.6. Выплата премии производится за счет внебюджетных средств университета.</w:t>
      </w:r>
    </w:p>
    <w:p>
      <w:pPr>
        <w:pStyle w:val="Formattexttopleveltextcentertext"/>
        <w:spacing w:before="0" w:after="120"/>
        <w:ind w:firstLine="360"/>
        <w:jc w:val="both"/>
        <w:rPr/>
      </w:pPr>
      <w:r>
        <w:rPr>
          <w:sz w:val="28"/>
          <w:szCs w:val="28"/>
        </w:rPr>
        <w:t>1.7. Победителю вручается диплом лауреата премии имени Д.Б. Масленникова.</w:t>
      </w:r>
    </w:p>
    <w:p>
      <w:pPr>
        <w:pStyle w:val="Formattexttopleveltextcentertext"/>
        <w:spacing w:before="0" w:after="120"/>
        <w:ind w:firstLine="360"/>
        <w:jc w:val="both"/>
        <w:rPr/>
      </w:pPr>
      <w:r>
        <w:rPr>
          <w:sz w:val="28"/>
          <w:szCs w:val="28"/>
        </w:rPr>
        <w:t>1.8. Общую координацию по присуждению премии осуществляет Управление по воспитательной работе и молодежной политике Университета.</w:t>
      </w:r>
    </w:p>
    <w:p>
      <w:pPr>
        <w:pStyle w:val="Formattexttopleveltextcentertext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1.9. Управление по воспитательной работе и молодежной политике осуществляет: </w:t>
      </w:r>
    </w:p>
    <w:p>
      <w:pPr>
        <w:pStyle w:val="Formattexttopleveltextcentertext"/>
        <w:spacing w:before="0" w:after="120"/>
        <w:ind w:firstLine="709"/>
        <w:jc w:val="both"/>
        <w:rPr/>
      </w:pPr>
      <w:r>
        <w:rPr>
          <w:sz w:val="28"/>
          <w:szCs w:val="28"/>
        </w:rPr>
        <w:t>- информирование о сроках и условиях проведения конкурсного отбора кандидатов на присуждение премии;</w:t>
      </w:r>
    </w:p>
    <w:p>
      <w:pPr>
        <w:pStyle w:val="Formattexttopleveltextcentertext"/>
        <w:spacing w:before="0" w:after="120"/>
        <w:ind w:firstLine="709"/>
        <w:jc w:val="both"/>
        <w:rPr/>
      </w:pPr>
      <w:r>
        <w:rPr>
          <w:sz w:val="28"/>
          <w:szCs w:val="28"/>
        </w:rPr>
        <w:t>- сбор, регистрацию и проверку соответствия представленных документов требованиям конкурсного отбора;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роверку соответствия кандидатов требованиям конкурсного отбора;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конкурсной комиссии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рассмотрение и представление на утверждение Ученому совету университета кандидатуры для присуждения премии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роведение организационных мероприятий, связанных с присуждением премии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извещение лауреата о времени и месте проведения церемонии награждения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роведение церемонии награждения лауреата, которому присуждена  премия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исуждения премии</w:t>
      </w:r>
    </w:p>
    <w:p>
      <w:pPr>
        <w:pStyle w:val="Default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2.1. Кандидатуры на присуждение премии выдвигаются факультетами (институтами), кафедрами, общественными организациями Университета. </w:t>
      </w:r>
    </w:p>
    <w:p>
      <w:pPr>
        <w:pStyle w:val="Default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ы на присуждение премии должны соответствовать следующим требованиям:</w:t>
      </w:r>
    </w:p>
    <w:p>
      <w:pPr>
        <w:pStyle w:val="Default"/>
        <w:spacing w:before="0" w:after="12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личие одного из достижений: призовое место на международной, всероссийской, республиканской, муниципальной или внутривузовской олимпиаде, конкурсе; федеральный, республиканский или внутривузовский грант; </w:t>
      </w:r>
      <w:r>
        <w:rPr>
          <w:color w:val="000000"/>
          <w:sz w:val="28"/>
          <w:szCs w:val="28"/>
        </w:rPr>
        <w:t xml:space="preserve">грамота, благодарственное  письмо и др. документы за литературные достижения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- активное участие в творческой и культурно-просветительской жизни вуза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Для участия в конкурсном отборе на присуждение премии в Управление по воспитательной работе и молодежной политике Университета представляются следующие документы: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личное заявление кандидата о своем согласии на участие в конкурсном отборе на присуждение премии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выписка из протокола заседания структурного подразделения Университета о выдвижении кандидата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раткая характеристика достижений кандидата за последний учебный год;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зачетной книжки;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опии документов (грамота, диплом и др. документы, подтверждающие достижения). </w:t>
      </w:r>
    </w:p>
    <w:p>
      <w:pPr>
        <w:pStyle w:val="Default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документов с 1 по 25 сентября. Все представленные для конкурсного отбора на присуждение премии документы должны быть заверены подписью руководителя соответствующего структурного подразделения.</w:t>
      </w:r>
    </w:p>
    <w:p>
      <w:pPr>
        <w:pStyle w:val="Default"/>
        <w:spacing w:before="0" w:after="120"/>
        <w:ind w:firstLine="708"/>
        <w:jc w:val="both"/>
        <w:rPr/>
      </w:pPr>
      <w:r>
        <w:rPr>
          <w:sz w:val="28"/>
          <w:szCs w:val="28"/>
        </w:rPr>
        <w:t>Сроки определения победителя с 1 по 25 ноября.</w:t>
      </w:r>
    </w:p>
    <w:p>
      <w:pPr>
        <w:pStyle w:val="Formattexttopleveltextcentertex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по воспитательной работе и молодежной политике университета в течение 5 дней со дня поступления документов проверяет их на соответствие требованиям, установленным настоящим Положением, и принимает одно из следующих решений:</w:t>
      </w:r>
    </w:p>
    <w:p>
      <w:pPr>
        <w:pStyle w:val="Formattexttopleveltextcentertext"/>
        <w:spacing w:before="0" w:after="120"/>
        <w:ind w:firstLine="709"/>
        <w:jc w:val="both"/>
        <w:rPr/>
      </w:pPr>
      <w:r>
        <w:rPr>
          <w:sz w:val="28"/>
          <w:szCs w:val="28"/>
        </w:rPr>
        <w:t>- о приеме документов;</w:t>
      </w:r>
    </w:p>
    <w:p>
      <w:pPr>
        <w:pStyle w:val="Formattexttopleveltextcentertex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еме документов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а, в приеме которой отказано, возвращается соискателю в течение 3 дней с обоснованием причины отказа. Основанием для отказа является неправильное оформление документо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.3. настоящего Положения</w:t>
        </w:r>
      </w:hyperlink>
      <w:r>
        <w:rPr>
          <w:color w:val="000000"/>
          <w:sz w:val="28"/>
          <w:szCs w:val="28"/>
        </w:rPr>
        <w:t>, а также несоответствие кандидата установленным пункте 2.2  требованиям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не препятствует повторной подаче ее в установленные сроки, если будут устранены недостатки, послужившие основанием для отказа.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5. Отбор кандидатов на присуждение премии осуществляется комиссией, утверждаемой приказом ректора Университета.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остав комиссии входит не менее 5 человек, включая представителей Управления по воспитательной работе и молодежной политике, Института филологического образования и межкультурных коммуникаций Университета, Союза писателей РФ или РБ, редакции журнала «Бельские просторы» РБ. 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боту комиссии возглавляет председатель, в его отсутствие – заместитель председателя. Председатель, заместитель председателя и секретарь комиссии избираются большинством голосов путем открытого голосования. Председатель осуществляет общее руководство, определяет порядок и график работы, функциональные обязанности членов комиссии, утверждает рабочую документацию и ведет заседания комиссии. Члены комиссии осуществляют свою деятельность на общественных началах. 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седание комиссии считается правомочным при наличии 2/3 ее состава. </w:t>
      </w:r>
    </w:p>
    <w:p>
      <w:pPr>
        <w:pStyle w:val="Default"/>
        <w:spacing w:before="0" w:after="120"/>
        <w:ind w:firstLine="357"/>
        <w:jc w:val="both"/>
        <w:rPr/>
      </w:pPr>
      <w:r>
        <w:rPr>
          <w:sz w:val="28"/>
          <w:szCs w:val="28"/>
        </w:rPr>
        <w:t>2.9. Управление по воспитательной работе и молодежной политике обеспечивает представление на рассмотрение комиссии документов каждого кандидата, предусмотренных пунктом 2.3 настоящего Положения.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в течение 5 дней после окончания срока приема документов рассматривает представленные материалы и на основании критериев, определенных в Приложении, осуществляет отбор кандидатов на присуждение премии.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оценки в баллах по каждому кандидату фиксируются в оценочном листе, который подписывается всеми членами комиссии и передается секретарю комиссии. На основании результатов экспертизы формируется рейтинговая таблица кандидатов.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Комиссия на основе рейтинговой таблицы формирует общий список кандидатов на присуждение премии по принципу наибольшего количества баллов и определяет кандидатуру лауреата. Решение комиссии оформляется протоколом, который подписывается всеми членами комиссии. О принятом решении комиссия в течение трех дней письменно извещает лауреата.</w:t>
      </w:r>
    </w:p>
    <w:p>
      <w:pPr>
        <w:pStyle w:val="Default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3. На основании решения комиссии кандидатура лауреата утверждается приказом ректора Башкирского государственного педагогического университета им. М. Акмуллы.</w:t>
      </w:r>
    </w:p>
    <w:p>
      <w:pPr>
        <w:pStyle w:val="Heading3"/>
        <w:numPr>
          <w:ilvl w:val="0"/>
          <w:numId w:val="2"/>
        </w:numPr>
        <w:spacing w:before="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е положения </w:t>
      </w:r>
    </w:p>
    <w:p>
      <w:pPr>
        <w:pStyle w:val="Heading3"/>
        <w:numPr>
          <w:ilvl w:val="1"/>
          <w:numId w:val="2"/>
        </w:numPr>
        <w:spacing w:before="0" w:after="12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вступает в силу с момента утверждения его приказом ректора Университета.</w:t>
      </w:r>
    </w:p>
    <w:p>
      <w:pPr>
        <w:pStyle w:val="Heading3"/>
        <w:numPr>
          <w:ilvl w:val="1"/>
          <w:numId w:val="2"/>
        </w:numPr>
        <w:spacing w:before="0" w:after="120"/>
        <w:ind w:left="0" w:firstLine="720"/>
        <w:jc w:val="both"/>
        <w:rPr/>
      </w:pPr>
      <w:r>
        <w:rPr>
          <w:b w:val="false"/>
          <w:sz w:val="28"/>
          <w:szCs w:val="28"/>
        </w:rPr>
        <w:t>Все изменения и дополнения, необходимость в которых возникает в процессе работы, могут быть внесены на основании приказ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ректора Университета.</w:t>
      </w:r>
    </w:p>
    <w:p>
      <w:pPr>
        <w:pStyle w:val="Heading3"/>
        <w:spacing w:before="0" w:after="120"/>
        <w:ind w:left="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6"/>
        <w:gridCol w:w="1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количество баллов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1. Достижения кандидата 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изовые места в международных конкурсных мероприятиях: 1 место, 2 место, 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изовые места во всероссийских конкурсных мероприятиях: 1 место, 2 место, 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изовые места в республиканских конкурсных мероприятиях: 1 место, 2 место, 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изовые места в муниципальных конкурсных мероприятиях: 1 место, 2 место, 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конкурсных мероприятиях вуза: 1 место, 2 место, 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2. Активность кандидата в достижении успеха</w:t>
            </w:r>
          </w:p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астие в международных конкурсных мероприяти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их конкурсных мероприяти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конкурсных мероприят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конкурсных мероприят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Участие во внутривузовских конкурсных мероприятия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3. Социально-значимая и творческая деятельность кандидата</w:t>
            </w:r>
          </w:p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лидерские качества кандидатов в организации мероприятий федерального, республиканского, муниципального, внутривузовского уровн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</w:t>
            </w:r>
            <w:r>
              <w:rPr>
                <w:i/>
                <w:color w:val="000000"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ворческие, исследовательские работы, проекты</w:t>
            </w:r>
          </w:p>
          <w:p>
            <w:pPr>
              <w:pStyle w:val="Default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а 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, драматическое, сценарное произведение</w:t>
              <w:br/>
              <w:t>на театральной сце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, драматическое, сценарное произведение</w:t>
              <w:br/>
              <w:t>в теле- и радиопрограмм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, драматическое, сценарное произведение</w:t>
              <w:br/>
              <w:t>во всероссийском изд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, драматическое, сценарное произведение</w:t>
              <w:br/>
              <w:t>в региональном изд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, драматическое, сценарное произведение</w:t>
              <w:br/>
              <w:t>в муниципальном изд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, драматическое, сценарное произведение</w:t>
              <w:br/>
              <w:t>в вузовском издании, в сети Интер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пендии им. Д.Б. Масле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6"/>
        <w:gridCol w:w="1683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ФИО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i/>
              </w:rPr>
              <w:t>1. Достижения кандидата 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i/>
              </w:rPr>
              <w:t>2. Активность кандидата в достижении успеха</w:t>
            </w:r>
          </w:p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2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i/>
              </w:rPr>
              <w:t>3. Социально-значимая и творческая деятельность кандидата</w:t>
            </w:r>
          </w:p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i/>
              </w:rPr>
              <w:t>4. Творческие, исследовательские работы, проекты</w:t>
            </w:r>
          </w:p>
          <w:p>
            <w:pPr>
              <w:pStyle w:val="Default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кандидата (суммирование за каждое мероприяти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4.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4.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4.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___» __________ 20___  г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№ ___ заседания организации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, «против» – , «воздержались» – 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 xml:space="preserve">Руководитель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</w:t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_______________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Башкирский государственный педагогический университет им. М. Акмуллы»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ФГБОУ ВО «БГПУ им. М. Акмуллы»)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widowControl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_________ </w:t>
      </w:r>
      <w:r>
        <w:rPr>
          <w:sz w:val="28"/>
          <w:szCs w:val="28"/>
          <w:u w:val="single"/>
        </w:rPr>
        <w:t xml:space="preserve">20      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 xml:space="preserve">        №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едатель  комиссии ___________________________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кретарь  комиссии       ___________________________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5044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7:00Z</dcterms:created>
  <dc:creator>Speed_XP</dc:creator>
  <dc:description/>
  <cp:keywords/>
  <dc:language>en-US</dc:language>
  <cp:lastModifiedBy>Speed_XP</cp:lastModifiedBy>
  <cp:lastPrinted>2019-01-21T08:53:00Z</cp:lastPrinted>
  <dcterms:modified xsi:type="dcterms:W3CDTF">2019-03-19T09:50:00Z</dcterms:modified>
  <cp:revision>97</cp:revision>
  <dc:subject/>
  <dc:title/>
</cp:coreProperties>
</file>