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 им. М.Акмуллы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ФГБОУ ВПО «БГПУ им. М.Акмуллы»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цепция Развития Кафедры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УНАРОДНАЯ КАФЕДРА ЮНЕСК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>В настоящем концептуальном документе учтены новые тенденции, а также серьезные социально-экономические изменения и  вызовы,  с  которыми  сегодня  сталкиваются  как развитые,  так  и  развивающиеся  страны  в  глобальном  и  взаимосвязанном мире,  и  их  последствия для образования. Будущие приоритеты в области образования должны отражать эти значительные  перемены,  которые  уже  произошли  и  будут  происходить  в  дальнейшем. Необходимо  изучить  возможности  адаптации  систем  образования  в  целях  успешного  преодоления существующих вызовов и еще раз проанализировать, какие компетенции окажутся востребованными в будущем, а также каким должен быть характер образовательного процесса, с тем чтобы они способствовали усвоению знаний, и, наконец,  какая политика и реформы в области образования потребуются для осуществления этих преобразований.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 xml:space="preserve">ЮНЕСКО исходит из  гуманистического и целостного видения образования  как одного из  основных  прав  человека  и  фундамента  для  личностного  и  социально-экономического развития. Цель такого образования должна рассматриваться в более широком ракурсе обучения на протяжении всей жизни, направленного на расширение прав и возможностей людей с  точки  зрения удовлетворения их права на образование, реализации их личных представлений  о  достойных  условиях  жизни  и  труда,  содействия  в  достижении  обществами,  в которых они живут, социально-экономических целей в области развития. Помимо обеспечения базовых  знаний и  когнитивных навыков,  содержание обучения должно  способствовать развитию  проблемно  ориентированного  и  творческого  мышления,  понимания  и  уважения прав человека, инклюзивности, равенства и  культурного разнообразия, а  также  стимулировать  стремление  и  способности  к  обучению  на  протяжении  всей  жизни  и  к  приобретению навыков  жить  вместе,  поскольку  все  это  имеет  первостепенное  значение  для  построения более  совершенного  мира,  предотвращения  конфликтов,  формирования  ответственной гражданской позиции и обеспечения устойчивого развития. </w:t>
      </w:r>
    </w:p>
    <w:p>
      <w:pPr>
        <w:pStyle w:val="Normal"/>
        <w:spacing w:before="280" w:after="280"/>
        <w:ind w:right="-6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ящие принципы: 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 xml:space="preserve">- Образование является одним из основных прав человека, оно неразрывно связано с осуществлением других прав.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 xml:space="preserve">- Образование является общественным благом.  Государство  стоит на  страже образования как общественного блага. В то же время ключевую роль в обеспечении качественного образования играют гражданское общество, местные сообщества, родители и другие заинтересованные стороны.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 xml:space="preserve">- Образование  является  основой  для  реализации  человеческого  потенциала, обеспечения мира, устойчивого развития, экономического роста, достойной работы, гендерного равенства и ответственной глобальной гражданственности. 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 является  ключевым фактором  сокращения  неравенства  и  искоренения  нищеты,  поскольку  способствует  созданию  условий  и  возможностей  для более качественной и устойчивой жизни обществ.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ой всеобъемлющей цели в области образования,  направленной  на  построение  справедливых,  инклюзивных, мирных  и  устойчивых обществ, ЮНЕСКО  предлагает  своим  государствам-членам  следующую  цель:  «Обеспечение  к  2030 г.  всеобщего  справедливого  качественного  образования  и  обучения  на протяжении всей жизни». </w:t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 xml:space="preserve">Эта всеобъемлющая цель трансформируется в конкретные глобальные цели, обязательства, которые возьмут на себя страны, которые и будут  нести  ответственность  за  их  выполнение  и  для  которых  будут  разработаны  соответствующие показатели эффективности. 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 xml:space="preserve">ЮНЕСКО признает, что обеспечение целостности и масштабности повестки дня требует  включения  в нее целей  в  тех областях,  количественное измерение  которых  (на данный момент) не всегда представляется возможным. Содержание глобальной повестки дня в области образования должно определяться устремлениями мирового сообщества, а не представлять собой набор разрозненных элементов, включение которых обусловлено наличием механизмов сбора данных и возможностью  количественного измерения. Используемые параметры должны определяться политическими императивами, а не наоборот. Для дальнейшего рассмотрения и обсуждения предлагаются нижеследующие цели в разбивке по приоритетным областям. 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оритетная область – Базовое образование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зависит от целого ряда принципиальных моментов, к которым относятся:</w:t>
        <w:tab/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личие хорошо подготовленных и мотивированных  учителей,  обеспечивающих  эффективное  преподавание  на  основе  инклюзивных, гендерно  ориентированных  и  интерактивных  методик  обучения,  позволяющих  добиваться высоких результатов;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актуальность содержания обучения как для самих обучаемых, так и для  среды,  в  которой  они живут;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безопасная,  гендерно  ориентированная,  инклюзивная учебная среда, способствующая передаче знаний и поощрению многоязычного образования на основе родного языка;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беспечение получения учащимися достаточного  уровня  знаний и компетенций на каждой ступени обучения в соответствии с национальными стандартами;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развитие инновационного и творческого потенциала учащихся, а также их умения приспосабливаться к изменениям в обществе и на рабочем месте на протяжении всей жизни; </w:t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укрепление влияния, которое образование оказывает на сохранение мира, формирование ответственной гражданской позиции, устойчивое развитие и расширение межкультурного диалога устойчивого развития через создание безопасной, гендерно ориентированной и инклюзивной учебной среды.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ЮНЕСКО (далее – Кафедра) относится к международным кафедрам университетского сообщества и является общеуниверситетской кафедрой ФГБОУ ВПО «Башкирский государственный педагогический университет им. М. Акмуллы» (далее – Университет). Организация Объединенных Наций по вопросам образования, науки и культуры, именуемая в дальнейшем «ЮНЕСКО», располагающаяся по адресу: площадь  Фонтенуа, 7, Париж, 07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, 75352, Франция, в лице Генерального Директора госпожи Ирины Боковой, и Башкирский государственный педагогический университет им. М. Акмуллы, именуемый в дальнейшем «Университет», располагающийся по адресу: ул. Октябрьской революции, 3а, Уфа, 450000, Россия,  в лице ректора, профессора Р.М.Асадуллина, учитывая, что обмен опытом и знаниями между университетами и другими учреждениями высшего образования является одним из важнейших факторов, способствующих развитию в областях, входящих в компетенцию ЮНЕСКО подписали  соглашение на английском языке в двух экземплярах, каждый из которых имеет равную юридическую силу.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и действует в течение 4 лет со дня его подписания обеими сторонами. Оно может быть аннулировано любой из сторон по письменному уведомлению другой стороны за 60 дней до аннулирования Соглашения.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вправе продлить действие данного Соглашения до окончания его срока. Продление действия настоящего Соглашения осуществляется путем обмена письмами между сторонами, при условии, что Кафедра достигла поставленных целей, заявленных в Статье 2, а также предоставляет полную информацию о деятельности и бюджете на срок продления Соглашения.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ЕСКО вправе отказать в продлении настоящего Соглашения, в случае если Кафедра несвоевременно представляет отчеты своей деятельности, отчеты оцениваются отрицательно или деятельность Кафедры не соответствуют целям ЮНЕСКО.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стороны предпринимают усилия для их мирного урегулирования. В том случае, если мировое соглашение не может быть достигнуто, любое разногласие, вытекающее из данного Соглашения, разрешается единолично арбитром, назначаемым по соглашению сторон, а при отсутствии соглашения – Президентом Международного Суда ООН по просьбе любой из сторон.</w:t>
      </w:r>
    </w:p>
    <w:p>
      <w:pPr>
        <w:pStyle w:val="Normal"/>
        <w:tabs>
          <w:tab w:val="clear" w:pos="708"/>
          <w:tab w:val="left" w:pos="900" w:leader="none"/>
        </w:tabs>
        <w:ind w:right="-6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ое позиционирование Кафедры обеспечивается документами ЮНЕСКО:</w:t>
      </w:r>
    </w:p>
    <w:p>
      <w:pPr>
        <w:pStyle w:val="Normal"/>
        <w:tabs>
          <w:tab w:val="clear" w:pos="708"/>
          <w:tab w:val="left" w:pos="900" w:leader="none"/>
        </w:tabs>
        <w:ind w:right="-6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</w:t>
      </w:r>
      <w:r>
        <w:rPr>
          <w:bCs/>
          <w:sz w:val="28"/>
          <w:szCs w:val="28"/>
        </w:rPr>
        <w:t>лобальные правовые акты о признании квалификаций высшего образования</w:t>
      </w:r>
      <w:r>
        <w:rPr>
          <w:sz w:val="28"/>
          <w:szCs w:val="28"/>
        </w:rPr>
        <w:t xml:space="preserve">, международные конвенции; </w:t>
      </w:r>
    </w:p>
    <w:p>
      <w:pPr>
        <w:pStyle w:val="Normal"/>
        <w:tabs>
          <w:tab w:val="clear" w:pos="708"/>
          <w:tab w:val="left" w:pos="900" w:leader="none"/>
        </w:tabs>
        <w:ind w:right="-612" w:firstLine="720"/>
        <w:jc w:val="both"/>
        <w:rPr/>
      </w:pPr>
      <w:r>
        <w:rPr>
          <w:sz w:val="28"/>
          <w:szCs w:val="28"/>
        </w:rPr>
        <w:t xml:space="preserve">- глобальные конвенции о признании квалификаций высшего образования посредством различных международных форумов (международно-правовые рамки в системе Организации Объединенных Наций, декларации, конференции и руководящие </w:t>
        <w:br/>
        <w:t>документы ЮНЕСКО, региональные конвенции ЮНЕСКО о</w:t>
        <w:br/>
        <w:t>признании свидетельств по обеспечению на международном</w:t>
        <w:br/>
        <w:t>уровне качества, аккредитации и квалификаций в области высшего</w:t>
        <w:br/>
        <w:t xml:space="preserve">образования. </w:t>
      </w:r>
    </w:p>
    <w:p>
      <w:pPr>
        <w:pStyle w:val="Normal"/>
        <w:tabs>
          <w:tab w:val="clear" w:pos="708"/>
          <w:tab w:val="left" w:pos="900" w:leader="none"/>
        </w:tabs>
        <w:ind w:right="-612" w:firstLine="720"/>
        <w:jc w:val="both"/>
        <w:rPr/>
      </w:pPr>
      <w:r>
        <w:rPr>
          <w:sz w:val="28"/>
          <w:szCs w:val="28"/>
        </w:rPr>
        <w:t xml:space="preserve">В контексте повышения академической мобильности в глобализированном мире международное сообщество уделяет все большее внимание гарантиям качества и аккредитации в высшем образовании. В настоящее время шесть нормативно-правовых актов ЮНЕСКО о признании учебных курсов и квалификаций в высшем образовании имеют в основном региональный характер. В последние годы интерес государств-членов к региональным конвенциям снижается в силу того факта, что региональные конвенции, принимавшиеся в 1970-е и 1980-е годы, не учитывают адекватным образом новую динамику в высшем образовании. Значительное число государств-членов выразили свою поддержку глобальной конвенции о высшем образовании, которая одновременно дополнит и усилит существующие конвенции и рекомендации и укрепит ведущую позицию ЮНЕСКО в этой области. </w:t>
      </w:r>
    </w:p>
    <w:p>
      <w:pPr>
        <w:pStyle w:val="Default"/>
        <w:ind w:right="-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 2011 г. в связи с Международной конференцией государств, проводившейся в целях пересмотра Азиатско-Тихоокеанской региональной конвенции о признании квалификаций в области высшего образования, государства-члены выразили свою поддержку проведению ЮНЕСКО исследования по вопросу о целесообразности подготовки глобальной конвенции о признании квалификаций высшего образования. </w:t>
      </w:r>
    </w:p>
    <w:p>
      <w:pPr>
        <w:pStyle w:val="Normal"/>
        <w:ind w:right="-61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Коммюнике-Соглашением о сотрудничестве между Республикой Башкортостан и ЮНЕСКО, подписанным 1 октября 2013 г. Президентом Республики Башкортостан и Генеральным директором ЮНЕСКО, планом международных мероприятий Комитета Республики Башкортостан по делам ЮНЕСКО,  </w:t>
      </w:r>
      <w:r>
        <w:rPr>
          <w:bCs/>
          <w:sz w:val="28"/>
          <w:szCs w:val="28"/>
        </w:rPr>
        <w:t>Комиссии Российской Федерации  по  делам  ЮНЕСК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  главе  с Ответственным секретарем </w:t>
      </w:r>
    </w:p>
    <w:p>
      <w:pPr>
        <w:pStyle w:val="Normal"/>
        <w:ind w:right="-6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Э. Орджоникидзе</w:t>
      </w:r>
      <w:r>
        <w:rPr>
          <w:sz w:val="28"/>
          <w:szCs w:val="28"/>
        </w:rPr>
        <w:t xml:space="preserve"> Программа UNITWIN/</w:t>
      </w:r>
      <w:r>
        <w:rPr>
          <w:bCs/>
          <w:sz w:val="28"/>
          <w:szCs w:val="28"/>
        </w:rPr>
        <w:t>ЮНЕСКО</w:t>
      </w:r>
      <w:r>
        <w:rPr>
          <w:sz w:val="28"/>
          <w:szCs w:val="28"/>
        </w:rPr>
        <w:t xml:space="preserve"> Проект Ассоциированных школ (ПАШ).</w:t>
      </w:r>
    </w:p>
    <w:p>
      <w:pPr>
        <w:pStyle w:val="Normal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1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Кафедры также обосновывается: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иповым положением об образовательном учреждении высшего профессионального образования (высшем учебном заведении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612" w:firstLine="700"/>
        <w:jc w:val="both"/>
        <w:rPr/>
      </w:pPr>
      <w:r>
        <w:rPr>
          <w:sz w:val="28"/>
          <w:szCs w:val="28"/>
        </w:rPr>
        <w:t xml:space="preserve">Трудовым кодексом РФ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612" w:firstLine="700"/>
        <w:jc w:val="both"/>
        <w:rPr/>
      </w:pPr>
      <w:r>
        <w:rPr>
          <w:sz w:val="28"/>
          <w:szCs w:val="28"/>
        </w:rPr>
        <w:t xml:space="preserve">Уставом и иными локальными нормативными актами Универс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tabs>
          <w:tab w:val="clear" w:pos="708"/>
          <w:tab w:val="left" w:pos="851" w:leader="none"/>
        </w:tabs>
        <w:ind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Лицензией Университета на право ведения образователь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6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12" w:hanging="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федра  создана на основе </w:t>
      </w:r>
      <w:r>
        <w:rPr>
          <w:bCs/>
          <w:kern w:val="2"/>
          <w:sz w:val="28"/>
          <w:szCs w:val="28"/>
        </w:rPr>
        <w:t xml:space="preserve">Соглашения между Организацией Объединенных Наций  по вопросам образования, науки и культуры и </w:t>
      </w:r>
      <w:r>
        <w:rPr>
          <w:bCs/>
          <w:sz w:val="28"/>
          <w:szCs w:val="28"/>
        </w:rPr>
        <w:t xml:space="preserve">Башкирским государственным педагогическим университетом им.М.Акмуллы об открытии кафедры </w:t>
      </w:r>
      <w:r>
        <w:rPr>
          <w:bCs/>
          <w:kern w:val="2"/>
          <w:sz w:val="28"/>
          <w:szCs w:val="28"/>
        </w:rPr>
        <w:t>ЮНЕСКО по теме «Подготовка</w:t>
      </w:r>
      <w:r>
        <w:rPr>
          <w:bCs/>
          <w:sz w:val="28"/>
          <w:szCs w:val="28"/>
        </w:rPr>
        <w:t xml:space="preserve"> полифункционального педагога для современной сельской школы» в Башкирском государственном педагогическом университете им. М.АКМУЛЛЫ (УФА, РОССИЯ).</w:t>
      </w:r>
    </w:p>
    <w:p>
      <w:pPr>
        <w:pStyle w:val="Normal"/>
        <w:numPr>
          <w:ilvl w:val="0"/>
          <w:numId w:val="0"/>
        </w:numPr>
        <w:ind w:right="-61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ниверситет совместно с ЮНЕСКО открывает кафедру ЮНЕСКО по теме «Подготовка полифункционального педагога для современной сельской школы» (далее – Кафедра) в Башкирском государственном педагогическом университете им. М.Акмуллы, приказом ректора БГПУ №   от   2013 г.</w:t>
      </w:r>
    </w:p>
    <w:p>
      <w:pPr>
        <w:pStyle w:val="Normal"/>
        <w:numPr>
          <w:ilvl w:val="0"/>
          <w:numId w:val="0"/>
        </w:numPr>
        <w:ind w:right="-6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12" w:firstLine="720"/>
        <w:jc w:val="both"/>
        <w:rPr>
          <w:szCs w:val="28"/>
        </w:rPr>
      </w:pPr>
      <w:r>
        <w:rPr>
          <w:szCs w:val="28"/>
        </w:rPr>
        <w:t>Общее руководство Кафедрой осуществляет ректор Университета. Университет обеспечивает Кафедре условия, необходимые для выполнения научно-исследовательской и преподавательской деятельности, и предоставляет свободный доступ к результатам данных исследований.</w:t>
      </w:r>
    </w:p>
    <w:p>
      <w:pPr>
        <w:pStyle w:val="Normal"/>
        <w:spacing w:before="280" w:after="280"/>
        <w:ind w:right="-612" w:hanging="0"/>
        <w:jc w:val="both"/>
        <w:rPr/>
      </w:pPr>
      <w:r>
        <w:rPr>
          <w:sz w:val="28"/>
          <w:szCs w:val="28"/>
        </w:rPr>
        <w:tab/>
        <w:t>Университет содействует участию Кафедры в программах и мероприятиях ЮНЕСКО в целях укрепления международного академического сотрудничества. Университет будет способствовать обмену профессорами, исследователями и студентами между  университетами в рамках программы ЮНИТВИН. В рамках программы Университет  будет стремиться включить Кафедру в деятельность кафедр и межуниверситетских сетей в различных регионах мира.</w:t>
      </w:r>
    </w:p>
    <w:p>
      <w:pPr>
        <w:pStyle w:val="Normal"/>
        <w:spacing w:before="280" w:after="280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итет предоставляет ЮНЕСКО промежуточный и окончательный отчеты, отражающие выполненные Кафедрой мероприятия, а также ее денежные ресурсы. Данные отчеты должны соответствовать требованиям ЮНЕСКО. Отчеты  будут  рассмотрены ЮНЕСКО и опубликованы на портале UNITWIN.</w:t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ее профессиональное образование, подготовка и переподготовка преподавателей, международные программы и проекты ЮНЕСКО, академическая и социальная мобильность студентов, и</w:t>
      </w:r>
      <w:r>
        <w:rPr>
          <w:color w:val="000000"/>
          <w:sz w:val="28"/>
          <w:szCs w:val="28"/>
        </w:rPr>
        <w:t>нновационные  процессы в образовании.</w:t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емонстрации сотрудничества с ЮНЕСКО, Кафедре ЮНЕСКО предлагается использовать логотип УНИТВИН/ ЮНЕСКО, который включает в себя официальный  логотип ЮНЕСКО, при следующих условиях:</w:t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>- логотип должен быть использован с особым вниманием в  целях не допустить неверного понимания со стороны широкой общественности, в частности, относительно статуса Кафедры, Университета и ЮНЕСКО, как указанно в  положениях  Статьи 12 данного Соглашения; совместный логотип ЮНЕСКО/УНИТВИН ни при</w:t>
        <w:tab/>
        <w:t>каких обстоятельствах не должен быть использован Кафедрой или Университетом в коммерческих целях;</w:t>
      </w:r>
    </w:p>
    <w:p>
      <w:pPr>
        <w:pStyle w:val="3"/>
        <w:ind w:right="-6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right="-612" w:firstLine="720"/>
        <w:rPr/>
      </w:pPr>
      <w:r>
        <w:rPr>
          <w:color w:val="000000"/>
          <w:sz w:val="28"/>
          <w:szCs w:val="28"/>
        </w:rPr>
        <w:t>Для организации и осуществления научной, научно-исследовательской, научно-образовательной и иных видов деятельности в составе Кафедры предполагается создание проектных групп. Компетенция и ответственность  определяются соответствующим Положением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3"/>
        <w:ind w:right="-612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</w:t>
      </w:r>
    </w:p>
    <w:p>
      <w:pPr>
        <w:pStyle w:val="Normal"/>
        <w:ind w:right="-61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афедры: </w:t>
      </w:r>
    </w:p>
    <w:p>
      <w:pPr>
        <w:pStyle w:val="Normal"/>
        <w:spacing w:before="280" w:after="280"/>
        <w:ind w:right="-612" w:hanging="0"/>
        <w:jc w:val="both"/>
        <w:rPr/>
      </w:pPr>
      <w:r>
        <w:rPr>
          <w:sz w:val="28"/>
          <w:szCs w:val="28"/>
        </w:rPr>
        <w:tab/>
        <w:t>Целью создания Кафедры является продвижение интегрированной системы исследований, обучения,  информации и документации в сфере подготовки и развития учителей. Кафедра будет выступать в качестве средства содействия сотрудничеству между высококвалифицированными учеными и педагогами Университета, получившими международное признание, и педагогами других учреждений Российской Федерации, Европы, стран Азии, Тихого океана и других стран мира.</w:t>
      </w:r>
    </w:p>
    <w:p>
      <w:pPr>
        <w:pStyle w:val="Normal"/>
        <w:spacing w:before="280" w:after="280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Кафедры: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содействовать формированию системы  подготовки полифункционального педагога для современных сельских школ в качестве условия обеспечения качественного инклюзивного образования. С этой целью разработать подготовительные курсы и курсы повышения квалификации для педагогов сельских школ с учетом особых региональных условий; осуществить совместно с партнерами сравнительный анализ национального и международного опыта в области профессиональной подготовки учителей сельских школ; разработать курсы, нацеленные на проведение образовательного процесса в сельских школах, подготовку преподавателей, исследователей и студентов, а также директоров и учителей сельских школ;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разработать и способствовать осуществлению новых информатизированных / усовершенствованных педагогических методов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мобильность преподавателей и школьников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качестве платформы для обмена знаниями и передовыми практиками, в частности путем содействия установлению сотрудничества соответствующих национальных и международных исследовательских центров, высших учебных заведений и отдельных специалистов, а также поощрять создание образовательных порталов и веб-сайтов, публикацию, хранение и распространение электронных учебников, монографий и социально-педагогической литературы; 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разрабатывать формы и пути реализации интеграционных процессов в области образования, науки и технологий; расширения многостороннего образовательного, научного и культурного сотрудничества; возможностей для молодежи получать качественное современное образование, а для педагогов и ученых – развивать научные контакты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гиональные конференции и принимать участие в вебинарах по сравнительному образованию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но сотрудничать с ЮНЕСКО в соответствующих программах и мероприятиях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формирование профессионально-педагогической компетентности в образовательном пространстве высшего учебного заведения.</w:t>
      </w:r>
    </w:p>
    <w:p>
      <w:pPr>
        <w:pStyle w:val="Style18"/>
        <w:tabs>
          <w:tab w:val="clear" w:pos="708"/>
          <w:tab w:val="left" w:pos="284" w:leader="none"/>
        </w:tabs>
        <w:ind w:right="-6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Кафедры соответствует следующим приоритетам ЮНЕСКО: 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а)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Двухлетний секторальный приоритет 1: </w:t>
      </w:r>
      <w:r>
        <w:rPr>
          <w:rFonts w:eastAsia="SimSun;宋体"/>
          <w:sz w:val="28"/>
          <w:szCs w:val="28"/>
          <w:lang w:eastAsia="zh-CN"/>
        </w:rPr>
        <w:t>Более широкое обеспечение справедливости, инклюзивности, качества образования и обучения на протяжении всей жизни в интересах устойчивого развития, а также культуры мира и ненасилия.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Главное направление деятельности 1: </w:t>
      </w:r>
      <w:r>
        <w:rPr>
          <w:rFonts w:eastAsia="SimSun;宋体"/>
          <w:sz w:val="28"/>
          <w:szCs w:val="28"/>
          <w:lang w:eastAsia="zh-CN"/>
        </w:rPr>
        <w:t>Ускорение прогресса в достижении целей образования для всех (ОДВ), особенно на страновом уровне.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Главное направление деятельности 2: </w:t>
      </w:r>
      <w:r>
        <w:rPr>
          <w:rFonts w:eastAsia="SimSun;宋体"/>
          <w:sz w:val="28"/>
          <w:szCs w:val="28"/>
          <w:lang w:eastAsia="zh-CN"/>
        </w:rPr>
        <w:t>Создание качественных инклюзивных систем образования.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Главное направление деятельности 3: </w:t>
      </w:r>
      <w:r>
        <w:rPr>
          <w:rFonts w:eastAsia="SimSun;宋体"/>
          <w:sz w:val="28"/>
          <w:szCs w:val="28"/>
          <w:lang w:eastAsia="zh-CN"/>
        </w:rPr>
        <w:t xml:space="preserve">Поддержка мер реагирования системы образования на современные вызовы в отношении устойчивого развития, а также культуры мира и ненасилия. (Программа и Бюджет ЮНЕСКО на 2012-2013 гг., документ 36С5). </w:t>
      </w:r>
    </w:p>
    <w:p>
      <w:pPr>
        <w:pStyle w:val="Normal"/>
        <w:autoSpaceDE w:val="false"/>
        <w:ind w:right="-612"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оекты, соответствующие среднесрочной стратегии на 2008-2013 гг. </w:t>
      </w:r>
    </w:p>
    <w:p>
      <w:pPr>
        <w:pStyle w:val="Normal"/>
        <w:autoSpaceDE w:val="false"/>
        <w:ind w:right="-612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Деятельность Кафедры соответствует следующим приоритетам Среднесрочной стратегии ЮНЕСКО на 2008-2013 гг. (документ 34С4):</w:t>
      </w:r>
    </w:p>
    <w:p>
      <w:pPr>
        <w:pStyle w:val="Normal"/>
        <w:autoSpaceDE w:val="false"/>
        <w:ind w:right="-612"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Всеобъемлющая цель 1:</w:t>
      </w:r>
    </w:p>
    <w:p>
      <w:pPr>
        <w:pStyle w:val="Normal"/>
        <w:autoSpaceDE w:val="false"/>
        <w:ind w:right="-612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еспечение качественного образования для всех и обучения на протяжении всей жизни.</w:t>
      </w:r>
    </w:p>
    <w:p>
      <w:pPr>
        <w:pStyle w:val="Normal"/>
        <w:autoSpaceDE w:val="false"/>
        <w:ind w:right="-612" w:firstLine="709"/>
        <w:jc w:val="both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  <w:t>Стратегическая программная цель 1: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Усиление глобальной ведущей и координирующей роли ЮНЕСКО в отношении ОДВ и оказание поддержки национальному руководству деятельностью в интересах ОДВ 18.</w:t>
      </w:r>
    </w:p>
    <w:p>
      <w:pPr>
        <w:pStyle w:val="Normal"/>
        <w:autoSpaceDE w:val="false"/>
        <w:ind w:right="-612" w:firstLine="709"/>
        <w:jc w:val="both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  <w:t>Стратегическая программная цель 2:</w:t>
      </w:r>
    </w:p>
    <w:p>
      <w:pPr>
        <w:pStyle w:val="Normal"/>
        <w:autoSpaceDE w:val="false"/>
        <w:ind w:right="-612" w:firstLine="709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Формирование политики, потенциала и механизмов для обеспечения качественного образования для всех и обучения на протяжении всей жизни, а также поощрения образования в интересах устойчивого развития.</w:t>
      </w:r>
    </w:p>
    <w:p>
      <w:pPr>
        <w:pStyle w:val="Style18"/>
        <w:ind w:right="-61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оекты, соответствующие Целям развития тысячелетия: </w:t>
      </w:r>
    </w:p>
    <w:p>
      <w:pPr>
        <w:pStyle w:val="Style18"/>
        <w:ind w:right="-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афедры соответствует следующим Целям развития тысячелетия:</w:t>
      </w:r>
    </w:p>
    <w:p>
      <w:pPr>
        <w:pStyle w:val="Style18"/>
        <w:ind w:right="-6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РТ 2 - обеспечить всеобщее начальное образование (К 2015 г. обеспечить детям во всем мире, как мальчикам, так и девочкам, возможность в полном объёме получить начальное школьное образование).</w:t>
      </w:r>
    </w:p>
    <w:p>
      <w:pPr>
        <w:pStyle w:val="Style18"/>
        <w:ind w:right="-6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РТ 3 - содействовать равноправию полов и расширению прав женщин (ликвидировать неравноправие по половому признаку в сфере начального и среднего образования, предпочтительно уже к 2005 г., а к 2015 г. добиться этого на всех уровнях системы образования).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доступности и равных возможностей получения полноценного образования; 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образовательных потребностей на основе равного доступа к соответствующим программам обучения и приобретения жизненных навыков;  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ого полного среднего образования в пределах государственного образовательного стандарта, гарантирующего необходимое для общества качество образования;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й доступ всех граждан России к образованию разных уровней вне зависимости от места жительства и уровня доходов семьи;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;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истемы образования взрослых и непрерывного образования, широкое признание роли грамотности в обеспечении обучения на протяжении всей жизни.</w:t>
      </w:r>
    </w:p>
    <w:p>
      <w:pPr>
        <w:pStyle w:val="Style18"/>
        <w:ind w:right="-61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е развитие: 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гоуровневая подготовка </w:t>
      </w:r>
      <w:r>
        <w:rPr>
          <w:rFonts w:cs="Times New Roman" w:ascii="Times New Roman" w:hAnsi="Times New Roman"/>
          <w:sz w:val="28"/>
          <w:szCs w:val="28"/>
        </w:rPr>
        <w:t>полифункционального педагога для сельской школы;</w:t>
      </w:r>
    </w:p>
    <w:p>
      <w:pPr>
        <w:pStyle w:val="Style18"/>
        <w:ind w:right="-6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теории и практики педагогической деятельности в условиях сельского многонационального социума, регионализации профессиональной подготовки полифункционального педагога для сельской школы;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лифункциональной образовательной среды в современной сельской школ</w:t>
      </w:r>
      <w:r>
        <w:rPr>
          <w:rFonts w:cs="Times New Roman" w:ascii="Times New Roman" w:hAnsi="Times New Roman"/>
          <w:sz w:val="28"/>
          <w:szCs w:val="28"/>
        </w:rPr>
        <w:t>е, 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клюзивн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сельской школы многонациональных регионов;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академической и социальной мобильности сельского педагога в диалоге культур регионального образования.</w:t>
      </w:r>
    </w:p>
    <w:p>
      <w:pPr>
        <w:pStyle w:val="Style18"/>
        <w:ind w:right="-6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12" w:firstLine="851"/>
        <w:jc w:val="both"/>
        <w:rPr/>
      </w:pPr>
      <w:r>
        <w:rPr>
          <w:b/>
          <w:sz w:val="28"/>
          <w:szCs w:val="28"/>
        </w:rPr>
        <w:t>Общие стратегические задачи Кафедры: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и знаниями между университетами и другими учреждениями высшего образования как одного из важнейших факторов, способствующих развитию в областях, входящих в компетенцию ЮНЕСКО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совместной работы преподавателей, ученых и административно-управленческого персонала университетов стран мира и всего академического сообщества;</w:t>
      </w:r>
    </w:p>
    <w:p>
      <w:pPr>
        <w:pStyle w:val="Normal"/>
        <w:spacing w:before="280" w:after="280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миссии ЮНЕСКО, закрепленной в Конституции, а также её роли в развитии международного сотрудничества между университетами;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адаптация опыта программы УНИТВИН/Кафедры ЮНЕСКО как стимула для академической мобильности и оперативного обмена знаниями посредством установления сотрудничества, деловых связей и иных способов контактов;</w:t>
      </w:r>
    </w:p>
    <w:p>
      <w:pPr>
        <w:pStyle w:val="Normal"/>
        <w:spacing w:before="280" w:after="280"/>
        <w:ind w:right="-612" w:firstLine="709"/>
        <w:jc w:val="both"/>
        <w:rPr/>
      </w:pPr>
      <w:r>
        <w:rPr>
          <w:sz w:val="28"/>
          <w:szCs w:val="28"/>
        </w:rPr>
        <w:t>-  понимание роли кафедры как основного звена, существенно влияющего на профессионально-педагогическую подготовку полифункционального педагога, обеспечения единства образовательных, воспитательных и развивающих результатов обучения, перерастания вузовской подготовки в профессиональное самообразование;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вращение кафедры в центр компаративного образования, в Центр оказания научно-методической помощи по проблемам развитии сравнительной педагогики для преподавателей университета, работников Министерства образования РБ, отделов и управлений образования, аспирантов и соискателей;</w:t>
      </w:r>
    </w:p>
    <w:p>
      <w:pPr>
        <w:pStyle w:val="Normal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ждународных, российских и региональных обсуждений и конференций по проблемам развития и обновления образования, определения путей реформирования системы высшего педагогического образования;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пробация современных моделей подготовки студентов посредством компаративного анализа основных образовательных программ с усилением практической направленности образовательного процесса;</w:t>
      </w:r>
    </w:p>
    <w:p>
      <w:pPr>
        <w:pStyle w:val="Normal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гуманитарной среды вуза, благоприятно отражающейся на формировании личности будущего учителя, создающей благоприятные условия для организации педагогической деятельности;</w:t>
      </w:r>
    </w:p>
    <w:p>
      <w:pPr>
        <w:pStyle w:val="Normal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4536" w:leader="none"/>
          <w:tab w:val="left" w:pos="4678" w:leader="none"/>
        </w:tabs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условий для реализации научного потенциала студентов (обучающихся) и ППС при организации и проведении фундаментальных, прикладных, экспериментальных исследований, научно-технических, опытно-технологических и иных видов работы по профилю деятельности кафедр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4536" w:leader="none"/>
          <w:tab w:val="left" w:pos="4678" w:leader="none"/>
        </w:tabs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612" w:firstLine="709"/>
        <w:jc w:val="both"/>
        <w:rPr/>
      </w:pPr>
      <w:r>
        <w:rPr>
          <w:sz w:val="28"/>
          <w:szCs w:val="28"/>
        </w:rPr>
        <w:t>-</w:t>
        <w:tab/>
        <w:t>формирование компетенций и компетентности, общей и профессиональной культуры по направлениям кафед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000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адемической и социальной мобильности (обмен профессорско-преподавательским составом, магистрантами и аспирантами)  сети университ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000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приват-лекторов, ведущих ученых университетов для проведения мастер-классов в рамках образования ЮНЕСК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основе разовых контрактов найма научных экспертов для выполнения исследовательских работ по темам, представляющим интерес для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спетчерской площадки по координации ВУЗов стран в подготовке студентов и переподготовке специалистов для национальных ВУЗов  различных секторов экономики, образования и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000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ых научных конференций, симпозиумов  и семинаров в рамках деятельности в единой интеграции Центров и кафедры ЮНЕСКО БГПУ им. М. Акмуллы «Подготовка полифункционального педагога для современной сельской школ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000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научных  проек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дународных Фестивалей языков и народов «Историческая память и диалог культур в условиях глобализ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ристско-краеведческих маршрутов «Этносоциализация молодежи в поликультурной образовательной среде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совместных образовательных студенческих программ регионов стран «Этнокультурное образование: исторические традиции и культурные особенно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612" w:firstLine="709"/>
        <w:jc w:val="both"/>
        <w:rPr/>
      </w:pPr>
      <w:r>
        <w:rPr>
          <w:sz w:val="28"/>
          <w:szCs w:val="28"/>
        </w:rPr>
        <w:t>организация летних школ и международных Дней молодежи в контексте культурно-гуманитарного взаимодействия стран, дальнейшей модернизации отраслей науки и образования наших стран</w:t>
      </w:r>
      <w:r>
        <w:rPr>
          <w:color w:val="000000"/>
          <w:sz w:val="28"/>
          <w:szCs w:val="28"/>
          <w:shd w:fill="F0F4FC" w:val="clear"/>
        </w:rPr>
        <w:t xml:space="preserve"> </w:t>
      </w:r>
      <w:r>
        <w:rPr>
          <w:sz w:val="28"/>
          <w:szCs w:val="28"/>
        </w:rPr>
        <w:t>(«Молодежь в действии»);</w:t>
      </w:r>
    </w:p>
    <w:p>
      <w:pPr>
        <w:pStyle w:val="Normal"/>
        <w:tabs>
          <w:tab w:val="clear" w:pos="708"/>
          <w:tab w:val="left" w:pos="993" w:leader="none"/>
        </w:tabs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лимпийских сессий в диалоге культур глобального 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3060" w:leader="none"/>
        </w:tabs>
        <w:suppressAutoHyphens w:val="true"/>
        <w:autoSpaceDE w:val="false"/>
        <w:ind w:left="0" w:right="-612" w:firstLine="709"/>
        <w:jc w:val="both"/>
        <w:rPr/>
      </w:pPr>
      <w:r>
        <w:rPr>
          <w:sz w:val="28"/>
          <w:szCs w:val="28"/>
        </w:rPr>
        <w:t>проведение Web-Семинаров, онлайн-конференций, реализация Intel-программ «Обучение для будущего», учебно-методическое сопровождение школ SMART в рамках проекта «Прогностическое описание траектории трансформации современного вуза».</w:t>
      </w:r>
    </w:p>
    <w:p>
      <w:pPr>
        <w:pStyle w:val="Style18"/>
        <w:ind w:right="-6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6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екта </w:t>
      </w:r>
    </w:p>
    <w:p>
      <w:pPr>
        <w:pStyle w:val="Style17"/>
        <w:spacing w:before="0" w:after="0"/>
        <w:ind w:right="-612" w:firstLine="709"/>
        <w:jc w:val="both"/>
        <w:rPr/>
      </w:pPr>
      <w:r>
        <w:rPr>
          <w:sz w:val="28"/>
          <w:szCs w:val="28"/>
        </w:rPr>
        <w:t>Проблема модернизации сельской школы и внедрения инновационных методов и технологий в систему работы требует понимания самобытности и значения сельских образовательных учреждений как социокультурного феномена, разработки особой полифункциональной модели ее развития. Педагогический университет республиканского уровня обеспечивает  регионализацию профессиональной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функционального педагога сельской школы, которая обусловлена </w:t>
      </w:r>
      <w:r>
        <w:rPr>
          <w:color w:val="000000"/>
          <w:sz w:val="28"/>
          <w:szCs w:val="28"/>
        </w:rPr>
        <w:t>государственно-административными,</w:t>
      </w:r>
      <w:r>
        <w:rPr>
          <w:iCs/>
          <w:sz w:val="28"/>
          <w:szCs w:val="28"/>
        </w:rPr>
        <w:t xml:space="preserve"> нормативно-правовым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циально-экономическими, социокультурны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циально-педагогическими факторами.</w:t>
      </w:r>
    </w:p>
    <w:p>
      <w:pPr>
        <w:pStyle w:val="Style17"/>
        <w:spacing w:before="0" w:after="0"/>
        <w:ind w:right="-61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полагает введение принципа п</w:t>
      </w:r>
      <w:r>
        <w:rPr>
          <w:color w:val="000000"/>
          <w:spacing w:val="-2"/>
          <w:sz w:val="28"/>
          <w:szCs w:val="28"/>
        </w:rPr>
        <w:t>олифункциональности</w:t>
      </w:r>
      <w:r>
        <w:rPr>
          <w:spacing w:val="-2"/>
          <w:sz w:val="28"/>
          <w:szCs w:val="28"/>
        </w:rPr>
        <w:t xml:space="preserve"> (обеспечение будущего учителя системой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наний, умений, </w:t>
      </w:r>
      <w:r>
        <w:rPr>
          <w:color w:val="000000"/>
          <w:spacing w:val="-2"/>
          <w:sz w:val="28"/>
          <w:szCs w:val="28"/>
        </w:rPr>
        <w:t xml:space="preserve">формирующей совокупность регионально-обусловленных профессионально-прикладных компетенций в соответствии с квалификационными требованиями и спецификой полифункциональной деятельности педагога сельской школы) в современный образовательный процесс вуза. </w:t>
      </w:r>
      <w:r>
        <w:rPr>
          <w:sz w:val="28"/>
          <w:szCs w:val="28"/>
        </w:rPr>
        <w:t>Полифункциональность деятельности сельского учителя обусловлена недостаточной укомплектованностью многих сельских школ профессионально подготовленными кадрами учителей для работы в условиях полиэтнического регион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функциональность  как условие профессиональной подготовки педагога сельской школы понимается как</w:t>
      </w:r>
      <w:r>
        <w:rPr>
          <w:sz w:val="28"/>
          <w:szCs w:val="28"/>
        </w:rPr>
        <w:t xml:space="preserve"> деятельность современного педагога, являющейся полифункциональной по содержанию, что требует расширения границ его подготовки для реализации нескольких функций, связанных с решением различных профессиональных задач.</w:t>
      </w:r>
    </w:p>
    <w:p>
      <w:pPr>
        <w:pStyle w:val="Style17"/>
        <w:spacing w:before="0" w:after="0"/>
        <w:ind w:right="-612" w:firstLine="709"/>
        <w:jc w:val="both"/>
        <w:rPr/>
      </w:pPr>
      <w:r>
        <w:rPr>
          <w:sz w:val="28"/>
          <w:szCs w:val="28"/>
        </w:rPr>
        <w:t>Полифункциональность – качество предоставляемых образовательных услуг, реализующих развивающий потенциал междисциплинарных связей как внутри одной предметной области, так и нескольких, расширяющих содержательно-функциональные возможности организации спектра дополнительных образовательных программ, предоставляемых на базе сельской школы. Полифункциональность профессиональной подготовки педагога обеспечит повышение уровня готовности выпускника педагогического вуза к выполнению основных и дополнительных производственных функций в соответствии с требованиями рынка труда и потребностями регионального социума, профессиональную мобильность и адаптационные способности педагога, которые становятся также основой его социальной защищенности на рынке труда, последовательное расширение круга формируемых умений и компетенций, их усложнение по мере перехода от одного этапа практики к другому, соответствие содержания профессиональной деятельности уровню развития науки и практики, требованиям, предъявляемым к современной системе образования в России и мире.</w:t>
      </w:r>
    </w:p>
    <w:p>
      <w:pPr>
        <w:pStyle w:val="Style17"/>
        <w:spacing w:before="0" w:after="0"/>
        <w:ind w:right="-612" w:firstLine="709"/>
        <w:jc w:val="both"/>
        <w:rPr/>
      </w:pPr>
      <w:r>
        <w:rPr>
          <w:sz w:val="28"/>
          <w:szCs w:val="28"/>
        </w:rPr>
        <w:t xml:space="preserve">Реализация полифункционального подхода в системе профессиональной подготовки будущего педагога предполагает включение в образовательную программу нескольких профилей и разработку индивидуальных маршрутов по их выбору и освоению для студентов, формирование профессиональных компетенций реализации образовательных программ по нескольким учебным предметам. Расширение сферы деятельности современной сельской школы (разработка элективных курсов, организация проектно-исследовательской деятельности обучающихся, психолого-педагогическое сопровождение  индивидуальных образовательных траекторий обучающихся), новые роли учителей (тьютор, сетевой координатор, диспетчер) предполагает подготовку полифункционального педагога. </w:t>
      </w:r>
    </w:p>
    <w:p>
      <w:pPr>
        <w:pStyle w:val="Normal"/>
        <w:ind w:right="-6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государственного образовательного стандарта профессионального образования нового поколения будущий педагог готовится к следующим видам профессиональной деятельности: педагогическая; культурно-просветительская; научно-исследовательская. В разработке содержания образовательных программ для каждого профиля необходимо учесть сущностные характеристики современной системы регионально-ориентированной профессиональной подготовки учителя сельских школ: полифункциональность, модульность, вариативность, гибкость и многоуровневость.</w:t>
      </w:r>
    </w:p>
    <w:p>
      <w:pPr>
        <w:pStyle w:val="Normal"/>
        <w:ind w:right="-612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еобходим с</w:t>
      </w:r>
      <w:r>
        <w:rPr>
          <w:sz w:val="28"/>
          <w:szCs w:val="28"/>
        </w:rPr>
        <w:t xml:space="preserve">истемный мониторинг результативности формирования регионально-обусловленных профессиональных </w:t>
      </w:r>
      <w:r>
        <w:rPr>
          <w:spacing w:val="-2"/>
          <w:sz w:val="28"/>
          <w:szCs w:val="28"/>
        </w:rPr>
        <w:t xml:space="preserve">компетенций педагога сельской школы </w:t>
      </w:r>
      <w:r>
        <w:rPr>
          <w:spacing w:val="-4"/>
          <w:sz w:val="28"/>
          <w:szCs w:val="28"/>
        </w:rPr>
        <w:t>по формированию индивидуального профессионально-педагогического портфолио</w:t>
      </w:r>
      <w:r>
        <w:rPr>
          <w:spacing w:val="-2"/>
          <w:sz w:val="28"/>
          <w:szCs w:val="28"/>
        </w:rPr>
        <w:t>: м</w:t>
      </w:r>
      <w:r>
        <w:rPr>
          <w:bCs/>
          <w:iCs/>
          <w:sz w:val="28"/>
          <w:szCs w:val="28"/>
        </w:rPr>
        <w:t>акеты, проекты, экспериментальные модели, кейс-программы по направлениям проекта, н</w:t>
      </w:r>
      <w:r>
        <w:rPr>
          <w:sz w:val="28"/>
          <w:szCs w:val="28"/>
        </w:rPr>
        <w:t>аучно-методические рекомендации по использованию индикаторной базы, разработка кейс-программ  в контексте моделирования региональной модели подготовки полифункционального педагога.</w:t>
      </w:r>
    </w:p>
    <w:p>
      <w:pPr>
        <w:pStyle w:val="Normal"/>
        <w:ind w:right="-612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right="-6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цели кафедры:</w:t>
      </w:r>
    </w:p>
    <w:p>
      <w:pPr>
        <w:pStyle w:val="Normal"/>
        <w:ind w:right="-61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</w:t>
      </w:r>
      <w:r>
        <w:rPr>
          <w:sz w:val="28"/>
          <w:szCs w:val="28"/>
        </w:rPr>
        <w:t>одействие достижению качественного образования в средней и высшей школе РБ (Министерство образования и науки РФ, Министерство образования РБ) в рамках диалога культур, межуниверситетского сотрудничества «Кафедры ЮНЕСКО» (UNESCO UNITWIN), сети ассоциированных школ ЮНЕСКО, программ «Образование для всех», участия в Болонском процессе, Еврообразовании, Европейской системе зачетных единиц (ECTS);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 xml:space="preserve">- корреляция международных программ ЮНЕСКО </w:t>
      </w:r>
      <w:r>
        <w:rPr>
          <w:bCs/>
          <w:sz w:val="28"/>
          <w:szCs w:val="28"/>
        </w:rPr>
        <w:t>в современном педагогическом вузе Республики Башкортостан</w:t>
      </w:r>
      <w:r>
        <w:rPr>
          <w:sz w:val="28"/>
          <w:szCs w:val="28"/>
        </w:rPr>
        <w:t>, содействующих развитию образования как одного из основных прав человека;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>- интеграция кафедры в международное образовательное и научное пространство в контексте мировых тенденций глобализации, компаративный анализ адаптации российского и зарубежного опыта профессиональной подготовки учителей сельских школ;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 xml:space="preserve">- исследование проблемы «содействие развитию сетей сельских библиотек» по реализации программы «Информация для всех» как трансфера научного знания между учреждениями культуры и образовательными учреждениями - музейная и библиотечная педагогика. </w:t>
      </w:r>
    </w:p>
    <w:p>
      <w:pPr>
        <w:pStyle w:val="Normal"/>
        <w:ind w:right="-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2" w:firstLine="709"/>
        <w:jc w:val="both"/>
        <w:rPr/>
      </w:pPr>
      <w:r>
        <w:rPr>
          <w:b/>
          <w:bCs/>
          <w:sz w:val="28"/>
          <w:szCs w:val="28"/>
        </w:rPr>
        <w:t>Ближайшие (краткосрочные)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tabs>
          <w:tab w:val="clear" w:pos="708"/>
          <w:tab w:val="left" w:pos="993" w:leader="none"/>
        </w:tabs>
        <w:ind w:right="-612" w:firstLine="708"/>
        <w:jc w:val="both"/>
        <w:rPr/>
      </w:pPr>
      <w:r>
        <w:rPr>
          <w:sz w:val="28"/>
          <w:szCs w:val="28"/>
        </w:rPr>
        <w:t>- формирование профессиональной компетентности   полифункционального педагога в  региональной образовательной среде;</w:t>
      </w:r>
    </w:p>
    <w:p>
      <w:pPr>
        <w:pStyle w:val="Normal"/>
        <w:tabs>
          <w:tab w:val="clear" w:pos="708"/>
          <w:tab w:val="left" w:pos="993" w:leader="none"/>
        </w:tabs>
        <w:ind w:right="-612" w:firstLine="708"/>
        <w:jc w:val="both"/>
        <w:rPr/>
      </w:pPr>
      <w:r>
        <w:rPr>
          <w:sz w:val="28"/>
          <w:szCs w:val="28"/>
        </w:rPr>
        <w:t>- интеграция медиакоммуникативного образования, информационных систем и технологий в медиаиндустрии. Создание электронных учебников, образовательного портала и сайтов для распространения и обмена опытом и лучшими практиками в области социальной педагогики, издание монографий, учебно-методических пособий, серии статей по проблемам;</w:t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ебинарах сравнительного образования, научно-методическое руководство участников проекта «Ассоциированные школы ЮНЕСКО» и образовательных учреждений, реализующих программы международного сотрудничества в системе регионального образования.</w:t>
      </w:r>
    </w:p>
    <w:p>
      <w:pPr>
        <w:pStyle w:val="Normal"/>
        <w:ind w:right="-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спирантуры, магистратуры, докторантуры, дистанционное модульное обучение, исследовательская деятельность, приглашение преподавателей, приват-лекторов, развитие информационных / библиотечных услуг.</w:t>
      </w:r>
    </w:p>
    <w:p>
      <w:pPr>
        <w:pStyle w:val="Normal"/>
        <w:ind w:right="-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аудитория: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й состав, студенческая молодежь в образовании, директора и педагоги сельских школ ЮНЕСКО, участники международных проектов САШ ЮНЕСКО, представители межправительственных организаций РБ, национально-культурных и общественных объединений, представители федеральных и региональных органов управления, учреждений науки, культуры, образования, структур гражданского общества, бизнес-сообщества и СМИ.</w:t>
      </w:r>
    </w:p>
    <w:p>
      <w:pPr>
        <w:pStyle w:val="Normal"/>
        <w:ind w:right="-6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right="-612" w:firstLine="709"/>
        <w:jc w:val="both"/>
        <w:rPr/>
      </w:pPr>
      <w:r>
        <w:rPr>
          <w:sz w:val="28"/>
          <w:szCs w:val="28"/>
        </w:rPr>
        <w:t>Создание современной системы подготовки полифункционального педагога для современной сельской школы. Разработка и внедрение новых методик использования инновационных технологий в сельской школе. Проведение региональных конференций, организация лекций и мастер-классов, публикация монографий. Создание сайта кафедры, на котором будет размещаться актуальная информация о её деятельности. Организация обмена преподавателями и студентами в целях содействия академической мобильности в диалоге культур глобального образования. Установление контактов с зарубежными и российскими научными центрами и высшими учебными заведениями по указанной проблематике.</w:t>
      </w:r>
    </w:p>
    <w:p>
      <w:pPr>
        <w:pStyle w:val="Normal"/>
        <w:ind w:right="-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реализации проекта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 xml:space="preserve">Стратегия развития кафедры будет осуществляться в соответствии и краткосрочными и долгосрочными целями кафедры ЮНЕСКО в контексте развития регионального и международного взаимодействия. </w:t>
      </w:r>
    </w:p>
    <w:p>
      <w:pPr>
        <w:pStyle w:val="Normal"/>
        <w:ind w:right="-612" w:firstLine="708"/>
        <w:jc w:val="both"/>
        <w:rPr/>
      </w:pPr>
      <w:r>
        <w:rPr>
          <w:sz w:val="28"/>
          <w:szCs w:val="28"/>
        </w:rPr>
        <w:t>Сотрудничество с ведущими вузами Ближнего и Дальнего зарубежья,</w:t>
        <w:tab/>
        <w:t>Санкт-Петербурга, Москвы, Калининграда, Томска, Барнаула, Горно-Алтайска, Казани, Екатеринбурга, Нижнекамска,  реализующих инновационные проекты ЮНЕСКО в системе  сетевого взаимодействия вузов и кафедр ЮНЕСКО в области образования для обеспечения инновационного обновления современной сельской школы.</w:t>
      </w:r>
    </w:p>
    <w:p>
      <w:pPr>
        <w:pStyle w:val="Normal"/>
        <w:ind w:right="-6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ойчивость функционирования</w:t>
      </w:r>
    </w:p>
    <w:p>
      <w:pPr>
        <w:pStyle w:val="Style18"/>
        <w:ind w:right="-61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кафедры отвечает стратегическим планам развития ЮНЕСКО и поддерживается ректоратом и руководителями факультетов.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left="0" w:right="-612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организационно-управленческой деятельности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-61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рганизация взаимодействия кафедры с другими структурными подразделениями Университета и вузами России и мира в контексте UNITWIN/UNESCO Chairs Programmе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-6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трудничество со штаб-квартирой ЮНЕСКО, Комиссией Российской Федерации по делам ЮНЕСКО; Комитетом Республики Башкортостан по делам ЮНЕСКО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-6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трудничество с Министерством образования РФ; Министерством образования Республики Башкортостан; Министерством молодежной политики, спорта РБ; Министерством культуры РБ; ведущими российскими и зарубежными вузами; неправительственными организациями РБ, национально-культурными и общественными объединениями; Федеральными и региональными органами управления; учреждениями науки, культуры, образования; структурами гражданского общества и СМИ.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ЮНЕСКО / УНИТВИН СЕТЬ 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9"/>
        <w:jc w:val="both"/>
        <w:rPr/>
      </w:pPr>
      <w:r>
        <w:rPr>
          <w:sz w:val="28"/>
          <w:szCs w:val="28"/>
        </w:rPr>
        <w:t>1. Резюме:</w:t>
      </w:r>
      <w:r>
        <w:rPr>
          <w:rStyle w:val="StrongEmphasis"/>
          <w:sz w:val="28"/>
          <w:szCs w:val="28"/>
        </w:rPr>
        <w:t xml:space="preserve"> Международная кафедра ЮНЕСКО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/>
      </w:pPr>
      <w:r>
        <w:rPr>
          <w:sz w:val="28"/>
          <w:szCs w:val="28"/>
        </w:rPr>
        <w:t>Являясь международным учебно-научным центром с обязательной системой связей с аналогичными кафедрами или другими учебно-научными учреждениями в своей стране и в других странах, кафедра нацелена на международное учебно-научное сотрудничество с соответствующими кафедрами ЮНЕСКО во всем мире, учебными и научными учреждениями в России, в странах СНГ и в других регионах мира.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2.Деятельность:</w:t>
        <w:br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Обзор мероприятий кафедры в течение отчетного периода</w:t>
        <w:br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Образование / Обучение / Исследования</w:t>
        <w:br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  <w:t>(ключевые программы образования и профессиональной подготовки и исследования кафедры, целевые группы и географический охват)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1) Образование:  (сертификат вуза)</w:t>
        <w:br/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/>
      </w:pPr>
      <w:r>
        <w:rPr>
          <w:sz w:val="28"/>
          <w:szCs w:val="28"/>
        </w:rPr>
        <w:t xml:space="preserve">2) Обучение: </w:t>
        <w:tab/>
        <w:t>(краткосрочное)</w:t>
        <w:br/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/>
      </w:pPr>
      <w:r>
        <w:rPr>
          <w:sz w:val="28"/>
          <w:szCs w:val="28"/>
        </w:rPr>
        <w:t>3) Исследования:</w:t>
        <w:br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 xml:space="preserve">а) конференции 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( ключевые конференции и совещания, организованные вузом);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б) основные конференции и семинары  с участием кафедры;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в) другие конференции / организ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>г) презентации заведующего кафедрой и другими коллегами;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/>
      </w:pPr>
      <w:r>
        <w:rPr>
          <w:sz w:val="28"/>
          <w:szCs w:val="28"/>
        </w:rPr>
        <w:t xml:space="preserve">д) межвузовский обмен / партнерств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12" w:firstLine="700"/>
        <w:jc w:val="both"/>
        <w:rPr/>
      </w:pPr>
      <w:r>
        <w:rPr>
          <w:sz w:val="28"/>
          <w:szCs w:val="28"/>
        </w:rPr>
        <w:t>(мониторинг вузовского партнерства между заведующими кафедрами, в том числе ЮНЕСКО, кафедры сети УНИТВИН);</w:t>
        <w:br/>
        <w:br/>
        <w:tab/>
        <w:t xml:space="preserve">е) публикации / Мультимедийные материалы </w:t>
        <w:br/>
        <w:tab/>
        <w:t>(основные публикации / учебные материалы):</w:t>
        <w:br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  <w:t>Книги (под редакцией )</w:t>
        <w:br/>
        <w:tab/>
        <w:t>Книги (главы )</w:t>
        <w:br/>
        <w:tab/>
        <w:t>Монографии</w:t>
        <w:br/>
        <w:tab/>
        <w:t>Отчеты об исследованиях</w:t>
        <w:br/>
        <w:tab/>
        <w:t>Журнальные статьи ( реферируемые )</w:t>
        <w:br/>
        <w:tab/>
        <w:t>Труды конференции</w:t>
        <w:br/>
        <w:tab/>
        <w:t>Документы</w:t>
        <w:br/>
        <w:tab/>
        <w:t>Преподавание / учебные материалы</w:t>
        <w:br/>
        <w:tab/>
        <w:t>Мультимедийные материалы ( компакт-диски)</w:t>
        <w:br/>
        <w:tab/>
        <w:t>Мультимедийные материалы (Видео)</w:t>
        <w:br/>
        <w:tab/>
        <w:t>Мультимедийные материалы ( Другие )</w:t>
        <w:br/>
        <w:tab/>
        <w:t>Детали основных публикаций и материалов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  <w:t>ж) Тезисы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 xml:space="preserve">з) сотрудничество с штаб-квартирой ЮНЕСКО </w:t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612" w:firstLine="700"/>
        <w:rPr/>
      </w:pPr>
      <w:r>
        <w:rPr>
          <w:sz w:val="28"/>
          <w:szCs w:val="28"/>
        </w:rPr>
        <w:t>к) Другое</w:t>
        <w:br/>
        <w:tab/>
        <w:t>(любые другие мероприятия)</w:t>
        <w:br/>
        <w:br/>
        <w:tab/>
        <w:t>3. Планы на будущее и перспективы развития:</w:t>
        <w:br/>
        <w:tab/>
      </w:r>
    </w:p>
    <w:p>
      <w:pPr>
        <w:pStyle w:val="Normal"/>
        <w:tabs>
          <w:tab w:val="clear" w:pos="708"/>
          <w:tab w:val="left" w:pos="993" w:leader="none"/>
        </w:tabs>
        <w:ind w:right="-61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на следующий двухлетний период и короткий / средний и перспективы развития долгосрочных целей</w:t>
      </w:r>
    </w:p>
    <w:p>
      <w:pPr>
        <w:pStyle w:val="3"/>
        <w:ind w:right="-612" w:firstLine="720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65755" cy="137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. Akmullah Bashkir State Pedagogical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for the establishment of a Chair’s Log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Language(s) in which the logo is required / will be u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Exact title of Chair (in the relevant languag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raining of a multifunctional teacher for modern rural schoo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Name of university (in the relevant languag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Akmullah Bashkir State Pedagogical Universit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4.Specify whether the city and / or country of the university must  be mentioned (if not included in the university logo, see 7.below) and provide the city’s / country’s name in relevant languages [please bear in mind that logos should be as concise as possibl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Translation of “United Nations Educational,  Scientific and Cultural Organization” if another language than English, French, Spanish, Arabic, Chinese, Russian, Portuguese is u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Specify if logo shall be used on materials other than letterhe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 materia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Specify whether university logo should be included in the logo block and, if so, please transmit high resolution version (eps file) to [unitwin@unesco.org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If university logo features separately, please specify where the UNESCO logo block will be positio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versity s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20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7"/>
        </w:tabs>
        <w:ind w:left="177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7"/>
        </w:tabs>
        <w:ind w:left="249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8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50">
    <w:name w:val="Font Style150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8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79" w:before="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2:00Z</dcterms:created>
  <dc:creator>Speed_XP</dc:creator>
  <dc:description/>
  <cp:keywords/>
  <dc:language>en-US</dc:language>
  <cp:lastModifiedBy>user</cp:lastModifiedBy>
  <cp:lastPrinted>2014-01-22T12:57:00Z</cp:lastPrinted>
  <dcterms:modified xsi:type="dcterms:W3CDTF">2015-01-26T10:22:00Z</dcterms:modified>
  <cp:revision>2</cp:revision>
  <dc:subject/>
  <dc:title>Федеральное государственное бюджетное образовательное учреждение</dc:title>
</cp:coreProperties>
</file>