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7335059">
            <w:r>
              <w:rPr>
                <w:rStyle w:val="IndexLink"/>
                <w:b w:val="false"/>
              </w:rPr>
              <w:t xml:space="preserve">ИСТОРИЯ ВОЗНИКНОВЕНИЯ </w:t>
            </w:r>
            <w:r>
              <w:rPr>
                <w:rStyle w:val="IndexLink"/>
                <w:b w:val="false"/>
                <w:lang w:val="en-US" w:eastAsia="en-US"/>
              </w:rPr>
              <w:t>UNESCO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чины создани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NESCO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шественник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NESCO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рия развития UNESC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раны в составе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NESCO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став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NESCO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65">
            <w:r>
              <w:rPr>
                <w:rStyle w:val="IndexLink"/>
              </w:rPr>
              <w:t xml:space="preserve">ЦЕЛИ И ФУНКЦИИ </w:t>
            </w:r>
            <w:r>
              <w:rPr>
                <w:rStyle w:val="IndexLink"/>
                <w:lang w:val="en-US" w:eastAsia="en-US"/>
              </w:rPr>
              <w:t>UNESC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66">
            <w:r>
              <w:rPr>
                <w:rStyle w:val="IndexLink"/>
                <w:rFonts w:eastAsia="Times New Roman"/>
                <w:lang w:val="en-US" w:eastAsia="en-US"/>
              </w:rPr>
              <w:t xml:space="preserve">МИССИЯ </w:t>
            </w:r>
            <w:r>
              <w:rPr>
                <w:rStyle w:val="IndexLink"/>
                <w:lang w:val="en-US" w:eastAsia="en-US"/>
              </w:rPr>
              <w:t>UNESCO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67">
            <w:r>
              <w:rPr>
                <w:rStyle w:val="IndexLink"/>
                <w:rFonts w:eastAsia="Times New Roman"/>
                <w:lang w:val="en-US" w:eastAsia="en-US"/>
              </w:rPr>
              <w:t>РУКОВОДЯЩИЕ ОРГАНЫ UNESC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6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енеральная конференц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1733506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сполнительный сове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70">
            <w:r>
              <w:rPr>
                <w:rStyle w:val="IndexLink"/>
              </w:rPr>
              <w:t xml:space="preserve">СТРУКТУРА РАБОТЫ </w:t>
            </w:r>
            <w:r>
              <w:rPr>
                <w:rStyle w:val="IndexLink"/>
                <w:lang w:val="en-US" w:eastAsia="en-US"/>
              </w:rPr>
              <w:t>UNESCO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71">
            <w:r>
              <w:rPr>
                <w:rStyle w:val="IndexLink"/>
                <w:bCs/>
                <w:shd w:fill="FFFFFF" w:val="clear"/>
              </w:rPr>
              <w:t>МЕЖУНИВЕРСИТЕТСКАЯ СЕТЬ УНИТВИН ПО ДОСТИЖЕНИЮ ЦЕЛЕЙ ПРОГРАММЫ «ОБРАЗОВАНИЕ ДЛЯ ВСЕХ» / КАФЕДРА Ю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NESCO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72">
            <w:r>
              <w:rPr>
                <w:rStyle w:val="IndexLink"/>
                <w:lang w:val="en-US" w:eastAsia="en-US"/>
              </w:rPr>
              <w:t xml:space="preserve">ИНСТИТУТЫ И ЦЕНТРЫ </w:t>
            </w:r>
            <w:r>
              <w:rPr>
                <w:rStyle w:val="IndexLink"/>
                <w:lang w:val="en-US" w:eastAsia="en-US"/>
              </w:rPr>
              <w:t>UNESCO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73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В области образ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74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В области нау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75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Статистический институ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770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17335076">
            <w:r>
              <w:rPr>
                <w:rStyle w:val="IndexLink"/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Институты 2-й категор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77">
            <w:r>
              <w:rPr>
                <w:rStyle w:val="IndexLink"/>
              </w:rPr>
              <w:t>ИНФОРМАЦИОННАЯ ГРАМОТНОСТЬ</w:t>
              <w:tab/>
              <w:t>19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eastAsia="Times New Roman"/>
              <w:lang w:val="en-US" w:eastAsia="en-US"/>
            </w:rPr>
          </w:pPr>
          <w:hyperlink w:anchor="__RefHeading___Toc417335078">
            <w:r>
              <w:rPr>
                <w:rStyle w:val="IndexLink"/>
              </w:rPr>
              <w:t>ИНФОРМАЦИОННАЯ ЭТИКА</w:t>
              <w:tab/>
              <w:t>23</w:t>
            </w:r>
          </w:hyperlink>
        </w:p>
        <w:p>
          <w:pPr>
            <w:pStyle w:val="Contents1"/>
            <w:spacing w:lineRule="auto" w:line="360"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417335079">
            <w:r>
              <w:rPr>
                <w:rStyle w:val="IndexLink"/>
                <w:kern w:val="2"/>
                <w:lang w:val="en-US" w:eastAsia="en-US"/>
              </w:rPr>
              <w:t xml:space="preserve">РОССИЯ – </w:t>
            </w:r>
            <w:r>
              <w:rPr>
                <w:rStyle w:val="IndexLink"/>
                <w:lang w:val="en-US" w:eastAsia="en-US"/>
              </w:rPr>
              <w:t>UNESCO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41733505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СТОРИЯ ВОЗНИКНОВ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41733506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ричины соз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1055370</wp:posOffset>
            </wp:positionV>
            <wp:extent cx="2981325" cy="2266950"/>
            <wp:effectExtent l="0" t="0" r="0" b="0"/>
            <wp:wrapSquare wrapText="bothSides"/>
            <wp:docPr id="1" name="une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es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42 г. в разгар второй мировой войны правительства европейских стран, сражающиеся с нацистской Германией, и их союзники собираются в Великобритании на Конференцию министров образования стран-союзников. Война далека от завершения, но страны уже беспокоит вопрос о восстановлении систем образования с наступлением мира. В очень короткие сроки проект приобретает всемирные масштабы. Все новые государства, в том числе Соединенные Штаты Америки, изъявляют желание участвовать в эт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КМОС в Лондоне сразу по окончании войны 1-16 ноября 1945 г. проходит Конференция Организации Объединенных Наций по созданию Организации по вопросам образования и культуры (ЕКО/КОНФ), в работе которой принимают участие представители примерно 40 государств. По предложению Франции и Соединенного Королевства, перенесших все тяготы военных лет, делегаты принимают решение создать организацию, призванную установить подлинную культуру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замыслу, новая организация призвана содействовать обеспечению «интеллектуальной и нравственной солидарности человечества» и тем самым препятствовать развязыванию новой мировой войны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417335061"/>
      <w:bookmarkEnd w:id="2"/>
      <w:r>
        <w:rPr>
          <w:rFonts w:cs="Times New Roman" w:ascii="Times New Roman" w:hAnsi="Times New Roman"/>
          <w:i w:val="false"/>
        </w:rPr>
        <w:t xml:space="preserve">Предшественники </w:t>
      </w:r>
      <w:r>
        <w:rPr>
          <w:rFonts w:cs="Times New Roman" w:ascii="Times New Roman" w:hAnsi="Times New Roman"/>
          <w:i w:val="false"/>
          <w:lang w:val="en-US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предшественник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лись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комитет Лиги наций по вопросам интеллектуального сотрудничества (СКИС), Женева, 1922-1946 гг., и его исполнительное учреждение – Международный институт интеллектуального сотрудничества (МИИС), Париж, 1925-1946 гг.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бюро просвещения (МБП), Женева, 1925-1968 гг.; МБП с 1969 г. является частью структуры Секретари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и имеет собственный устав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_RefHeading___Toc417335062"/>
      <w:bookmarkEnd w:id="3"/>
      <w:r>
        <w:rPr>
          <w:rFonts w:cs="Times New Roman" w:ascii="Times New Roman" w:hAnsi="Times New Roman"/>
          <w:b/>
          <w:sz w:val="28"/>
          <w:szCs w:val="28"/>
        </w:rPr>
        <w:t>История развития UNESCO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же было сказано ранее в 1945 представители 37 стран собираются в Лондоне для подписания Устава UNESCO, который вступает в силу 4 ноября 1946 г. после ратификации двадцатью подписавшими странами.  Дальше хронология событий развивается следующим образом. В 1948 UNESCO принимает рекомендацию об обязательном и всеобщем начальном образовани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44450</wp:posOffset>
            </wp:positionV>
            <wp:extent cx="3314700" cy="2352675"/>
            <wp:effectExtent l="0" t="0" r="0" b="0"/>
            <wp:wrapSquare wrapText="bothSides"/>
            <wp:docPr id="2" name="20EBjuALU6E4j8vps34W87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EBjuALU6E4j8vps34W87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52 Организованная UNESCO межправительственная конференция принимает Всемирную конвенцию об авторском праве. На протяжении многих десятилетий после второй мировой войны эта конвенция обеспечивает охрану авторского права в целом ряде государств, не являющихся сторонами Бернской конвенции об охране литературных и художественных произведений (1886 г.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56 Южно-Африканская Республика выходит из состава UNESCO в ответ на публикации Организации, касающиеся «расовых проблем» страны. После избрания Нельсона Манделы на пост президента ЮАР это государство в 1991 г. возвращается в состав Организации. В 1958 В Париже проводится торжественное открытие здания Штаб-квартиры UNESCO, построенного по проекту Марселя Брёйера (Соединенные Штаты Америки), Пьера Луиджи Нерви (Италия) и Бернара Зерфюсса (Франция). В 1960 UNESCO объявляет о начале кампании по спасению памятников Нубии в Египте, предусматривающей перенос Большого храма Абу Симбел и предотвращение его затопления водами Нила в результате строительства Асуанской плотины. В ходе кампании, длившейся 20 лет, перемещены 22 объекта и другие архитектурные памятники. Это первая и самая крупная операция в ряду аналогичных мероприятий по спасению памятников Мохенджо-даро (Пакистан), Феса (Марокко), Катманду (Непал), Борободура (Индонезия) и Афинского Акрополя (Греция). В 1968 UNESCO проводит первую межправительственную конференцию для выработки согласованных подходов в сфере развития и в области охраны окружающей среды, получивших название «Обеспечение устойчивого развития». По итогам проведенной работы UNESCO создает программу «Человек и биосфера». В 1972 UNESCO принимает Конвенцию об охране всемирного культурного и природного наследия. В 1976 г. учрежден Комитет всемирного наследия и в 1978 г. в Список всемирного наследия включены первые объекты. В 1974 Папа Римский Павел VI вручает UNESCO премию мира Иоанна XXIII. В 1975 В Токио под эгидой Организации Объединенных Наций и UNESCO создан Университет Организации Объединенных Наций. В 1978 UNESCO принимает Декларацию о расе и расовых предрассудках. В опубликованных затем докладах Генерального директора содержатся критика и опровержение псевдонаучных основ расизм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0 UNESCO публикует первые два тома «Всеобщей истории Африки». Ряд аналогичных работ посвящен другим регионам, в частности странам Центральной Азии и Карибского бассейн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4 Соединенные Штаты Америки выходят из состава Организации, мотивируя свое решение, в частности, несогласием с методами финансового управления. В 1985 г. из состава UNESCO выходят Великобритания и Сингапур. Бюджет Организации испытывает значительное сокращени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0 Всемирная конференция по образованию для всех, состоявшаяся в Джомтьене, Таиланд, положила начало всемирному движению за обеспечение базового образования для всех детей, молодежи и взрослых. Спустя десять лет в Дакаре (Сенегал) на Всемирном форуме по образованию прозвучал призыв к государствам обеспечить базовое образование для всех к 2015 г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2 UNESCO учреждает программу «Память мира» для охраны невосполнимых сокровищ библиотек и архивных фондов. В настоящее время этой программой охвачены также звуковые, кинематографические и телевизионные архив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7 Великобритания возвращается в состав UNESCO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8 Генеральная Ассамблея Организации Объединенных Наций утверждает Всеобщую декларацию о геноме человека и правах человека, разработанную и принятую UNESCO в 1997 г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1 Генеральная конференция принимает Всеобщую декларацию UNESCO о культурном разнообразии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3 Соединенные Штаты Америки возвращаются в состав UNESCO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5 Бруней - Даруссалам становится 191-м государством-членом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Черногория и Сингапур становятся членами UNESCO, общее число государств-членов достигает 193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Аксумский обелиск, созданный 1700 лет назад и вывезенный в 1937 году в Рим войсками Муссолини, восстановлен на своем прежнем месте на севере Эфиопи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енеральная конференция избирает Ирину Бокову (Болгария) десятым по счёту Генеральным директором UNESCO. Она становится первой женщиной, занявшей этот пост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Южный Судан и Палестина становятся 194-м и 195-м государствами-членами UNESCO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__RefHeading___Toc417335063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Страны в состав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1971040</wp:posOffset>
            </wp:positionV>
            <wp:extent cx="3171825" cy="2124710"/>
            <wp:effectExtent l="0" t="0" r="0" b="0"/>
            <wp:wrapSquare wrapText="bothSides"/>
            <wp:docPr id="3" name="80219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2198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добно Организации Объединенных Наций,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родилась в результате тяжелых испытаний второй мировой войны, и список ее государств-основателей служит тому наглядным подтверждением. Япония и Федеративная Республика Германия стали членами Организации в 1951 г., а Испания в 1953 г. На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отразились такие важнейшие исторические события, как холодная война, процесс деколонизации и распад СССР.  СССР стал членом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в 1954 г., а в 1992 г. его правопреемником стала Российская Федерация. В 1960 г. в состав Организации вошли 19 африканских государств. 12 бывших республик Советского Союза стали государствами – членами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в период с 1991 по 1993 гг. в результате распада ССС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971 г. Китайская Народная Республика является единственным законным представителем Китая в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. В 1990 г. произошло воссоединение Федеративной Республики Германии и Германской Демократической Республики, которая была государством – членом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с 1972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страны выходили из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по политическим соображениям в те или иные периоды времени, но на сегодняшний день все эти страны снова в рядах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>. Южная Африка отсутствовала с 1985г. по 2003г., США - с 1985г. по 2003г., Соединенное Королевство Великобритании и Северной Ирландии - с 1986г. по 1997г. и Сингапур с 1986г. по 2007г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417335064"/>
      <w:bookmarkEnd w:id="5"/>
      <w:r>
        <w:rPr>
          <w:rFonts w:cs="Times New Roman" w:ascii="Times New Roman" w:hAnsi="Times New Roman"/>
          <w:i w:val="false"/>
        </w:rPr>
        <w:t xml:space="preserve">Устав </w:t>
      </w:r>
      <w:r>
        <w:rPr>
          <w:rFonts w:cs="Times New Roman" w:ascii="Times New Roman" w:hAnsi="Times New Roman"/>
          <w:i w:val="false"/>
          <w:lang w:val="en-US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конференции 37 государств подписали Устав, провозглашающий рождение Организации Объединенных Наций по вопросам образования, науки и куль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в был подписан 16 ноября 1945г. и вступил в силу в 4 ноября 1946 г. после его ратификации 20 государствами: Австралией, Бразилией, Грецией, Данией, Доминиканской Республикой, Египтом, Индией, Канадой, Китаем, Ливаном, Мексикой, Новой Зеландией, Норвегией, Саудовской Аравией, Соединенными Штатами Америки, Соединенным Королевством, Турцией, Францией, Чехословакией и Южноафриканской Республикой. Первая сессия Генеральной конференции проходит в Париже 19 ноября – 10 декабря 1946 г. В ней принимают участие представители 30 правительств, имеющих право участвовать в голос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Устава говорится, что в целях установления прочного мира, пользующегося искренней поддержкой всех народов, государства, подписавшие настоящий Устав, верят в необходимость </w:t>
      </w:r>
      <w:r>
        <w:rPr>
          <w:rFonts w:cs="Times New Roman" w:ascii="Times New Roman" w:hAnsi="Times New Roman"/>
          <w:iCs/>
          <w:sz w:val="28"/>
          <w:szCs w:val="28"/>
        </w:rPr>
        <w:t>«предоставления всем людям полных и равных возможностей для получения образования, беспрепятственных исканий объективной истины и свободного обмена мыслями и знаниями»</w:t>
      </w:r>
      <w:r>
        <w:rPr>
          <w:rFonts w:cs="Times New Roman" w:ascii="Times New Roman" w:hAnsi="Times New Roman"/>
          <w:sz w:val="28"/>
          <w:szCs w:val="28"/>
        </w:rPr>
        <w:t>. 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на шести официальных языках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английск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испанск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русск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французск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китайский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9F9F9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9F9F9" w:val="clear"/>
          </w:rPr>
          <w:t>арабский</w:t>
        </w:r>
      </w:hyperlink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17335065"/>
      <w:bookmarkEnd w:id="6"/>
      <w:r>
        <w:rPr>
          <w:rFonts w:cs="Times New Roman" w:ascii="Times New Roman" w:hAnsi="Times New Roman"/>
          <w:sz w:val="28"/>
          <w:szCs w:val="28"/>
        </w:rPr>
        <w:t xml:space="preserve">ЦЕЛИ И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бы содействовать укреплению мира и безопасности путем расширения сотрудничества народов в области образования, науки и культуры в интересах обеспечения всеобщего уважения справедливости, законности и прав человека, а также основных свобод, провозглашенных в Уставе Организации Объединенных Наций, для всех народов без различия расы, пола, языка или рели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своего мандата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выполняет пять основных функций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исследования: какие формы образования, науки, культуры и коммуникации необходимы в завтрашнем мире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, передача и обмен знаниями: опираясь главным образом на научные исследования, подготовку и преподава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деятельность: подготовка и принятие международных актов и обязательных к исполнению рекомендаци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экспертов: государствам-членам для определения их политики в области развития и разработки проектов в форме «технического сотрудничества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ециализированной информацией.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__RefHeading___Toc417335066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ет над созданием условий для диалога между цивилизациями, культурами и народами, основывающегося на уважении общих ценностей. Именно посредством этого диалога мир может прийти к глобальному пониманию устойчивого развития, охватывающего соблюдение прав человека, взаимное уважение и уменьшение бремени нищеты – все это составляет суть миссии и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всех стратегий и меро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жат широкие цели и конкретные задачи международного сообщества – согласованные на международном уровне цели в области развития, включая Цели в области развития, сформулированные в Декларации тысячелетия (ЦРТ). Достижению этих целей способствует уникальный характер сфер компет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хватывающих образование, науку, культуру и коммуникацию, и информацию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содействии укреплению мира, искоренению нищеты, устойчивому развитию и межкультурному диалогу посредством образования, науки, культуры, коммуникации и информации. В центре внимания Организации находятся, в частности, два глобальных приоритета: Африка и Гендерное равенств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амая сильная за последние более чем половину столетия засуха в восточной части Африки сказалась на жизни более чем десяти миллионов людей. Тысячи семей, включая маленьких босоногих детей, перебрались из Сомали в Кению, преодолев гигантские расстояния по выжженной солнцем земле, без запасов продовольствия и воды, после того, как их урожаи и скот погибли в результате небывалой засухи. От нее пострадали более чем десять миллионов человек в районе Северо-Восточной Африки. Около 37 % населения районов на северо-востоке Кении страдает от голода, а огромное количество детей из Сомали погибли в результате истощения либо во время путешествия, либо вскоре после того, как прибыли в лагери для помощи беженца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лод – это не просто одна из множества глобальных проблем. Голод – это первый посыл к тому, что общество несовершенно. Голод — это проблема и следствие одновременно, замкнутый круг, из которого выбраться крайне сложн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дают и дети, и взрослые, мужчины и женщины - детей, конечно, значительно больше, да и последствия голода для них куда страшнее, чем для взрослых. Заболевания, возникающее в детском возрасте от недостатка питания, в скором времени перерастают в хронические, а зачастую и просто не дают полноценного развития ребенку - в организме наступают, так называемые, необратимые процесс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дерное равенство связывают с правами человека, особенно правами женщин, а также c экономическим развитием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ъединенных Наций, задача которой положить конец бедности в мире, утверждает, что эта «цель непосредственно связана с правами женщин, и что общества, где женщины не обладают равными с мужчинами правами и возможностями, никогда не смогут достичь устойчивого развития». Таким образом, продвижение равенства мужчин и женщин воспринимается как призыв к большему экономическому процветанию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ряд всеобъемлющих целей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чественного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бразования для все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бучения на протяжении всей жизни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изация научных знаний и политики в интересах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ойчивого развития 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зникающих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оциальных и этических задач и проблем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ультурного разнообразия, межкультурного диалога и культуры мира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нклюзивных обществ знаний с помощью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информации и коммуникации </w:t>
        </w:r>
      </w:hyperlink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__RefHeading___Toc417335067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ЯЩИЕ ОРГАНЫ UNESCO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__RefHeading___Toc41733506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ая конференция</w:t>
      </w:r>
    </w:p>
    <w:p>
      <w:pPr>
        <w:pStyle w:val="Style16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55245</wp:posOffset>
            </wp:positionV>
            <wp:extent cx="3048000" cy="2209800"/>
            <wp:effectExtent l="0" t="0" r="0" b="0"/>
            <wp:wrapSquare wrapText="bothSides"/>
            <wp:docPr id="4" name="yudin_mitrofan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din_mitrofanov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конференция включает представителей всех государств – членов Организации. Генеральная конференция собирается раз в два года, и в ее работе участвуют государства-члены и члены-сотрудники. Для участия в работе Генеральной конференции также приглашаются в качестве наблюдателей государства, не являющиеся членами UNESCO, межправительственные организации, неправительственные организации и фонд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государство-член имеет один голос на Генеральной конференции независимо от численности народонаселения и размера его взноса в бюджет. Генеральная конференция определяет направление и общую линию деятельности UNESCO. Она принимает программу и бюджет UNESCO на последующие два года. Она избирает членов Исполнительного совета раз в четыре года и назначает Генерального директора. Рабочими языками Генеральной конференции являются английский, арабский, испанский, китайский, русский и французский. 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_RefHeading___Toc417335069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ый совет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ом роде руководящий совет UNESCO Он подготавливает работу Генеральной конференции и осуществляет надзор за надлежащей реализацией своих решений. Функции и обязанности Исполнительного совета в основном определены в Уставе и Правилах процедуры либо в Директивах, принятых Генеральной конференцией. Дополнением к этим нормативным положениям служат резолюции Генеральной конференции. Раз в два года Генеральная конференция поручает Исполнительному совету выполнение конкретных задач. Другие функции определяются соглашениями между UNESCO и Организацией Объединенных Наций, специализированными учреждениями и другими межправительственными организациям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ая конференция избирает 58 членов Совета. Кандидаты избираются, в частности, с учетом разнообразия культур, которые они представляют, и их географического представительства. Вопрос обеспечения равновесия между регионами мира является предметом сложных переговорных процедур и свидетельствует об универсальном характере Организации. Исполнительный совет собирается два раза в год.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41733507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СТРУКТУРА РАБО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имеются три орган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КОНФЕРЕНЦИЯ государств-членов, которая является высшим руководящим органом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>, собирается, как правило, на свои сессии раз в два года. Следуя принципу, что каждое государство-член обладает одним голосом, Генеральная конференция утверждает Программу и бюджет Организаци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СОВЕТ насчитывает в своем составе 58 представителей государств-членов; он собирается на свои сессии, как правило, два раза в год. Выступая в качестве административного органа, он осуществляет подготовку работы Генеральной конференции и несет ответственность за эффективное осуществление решений Конференци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 является исполнительным органом Организации. Под руководством Генерального директора, избираемого на шестилетний срок, сотрудники Секретариата занимаются осуществлением программы, принятой государствами-чле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енерального директора в настоящее время занимает Ирина Бокова, которая была избрана в 2009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Секретариата насчитывается 1 514 международных гражданских служащих, состоящих из специалистов и сотрудников общих служб, все из которых являются сотрудниками Секретариата. Из них почти 645 работают вне Штаб-квартиры в одном из 73 подразделений Ю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>, расположенных во всех странах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0 государствах - членах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созданы национальные комиссии, в состав которых входят представители работников образования, науки и культуры соответствующих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 неправительственных организаций (НПО) поддерживают &lt;официальные&gt; отнош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>, а примерно 1 200 НПО сотрудничают с Организацией на разов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0 ассоциированных школ помогают молодежи воспитывать в себе чувство терпимости и понимания народов других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00 клубов, ассоциаций и центров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содействуют продвижению идеалов Организации и ее деятельности на низ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 государств-членов располагают постоянными представительствами при Организации в Париже.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bookmarkStart w:id="12" w:name="__RefHeading___Toc417335071"/>
      <w:bookmarkEnd w:id="12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ЕЖУНИВЕРСИТЕТСКАЯ СЕТЬ УНИТВИН ПО ДОСТИЖЕНИЮ ЦЕЛЕЙ ПРОГРАММЫ «ОБРАЗОВАНИЕ ДЛЯ ВСЕХ» / КАФЕ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сновная часть «Всемирного плана межвузовского сотрудничества и академической мобильности», принятого на 26#й сессии Генеральной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991 г. На сегодняшний день программа УНИТВИН/Кафедры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читывает около 800 кафедр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тей УНИТВИН в 126 странах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857375" cy="1857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Сеть УНИТВИН — один из важнейших видов меж секторальной деятельности в области образования. Итоги работы за прошедшее десятилетие дают основание утверждать, что программа УНИТВИН/Кафедры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— одна из наиболее плодотворных инициатив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, которая и сегодня приветствуется всей вузовской и научной общественностью мира. Кафедры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играют все более важную роль в обмене опытом, знаниями и информацией по всему комплексу вопросов, относящихся к высшему образованию и развитию науки, обеспечивают вхождение российских вузов и научных учреждений в действующую всемирную систему многостороннего межвузовского и научного сотрудничества. В университетах и высших учебных заведениях России действует 51 кафедра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, среди них сеть УНИТВИН по достижению целей программы «Образование для всех» Российской академии образования, (г. Москва). В настоящее время в Межуниверситетскую сеть РАО входят 30 университетов и научных учреждений из России, Украины, Белоруссии, Болгарии, Польши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_RefHeading___Toc417335072"/>
      <w:bookmarkEnd w:id="1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СТИТУТЫ И ЦЕНТ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собой специализированные подразделения Организации, которые, однако, следуют её общей программе и, подобно региональным бюро, оказывают специализированную помощь групповым и национальным представительствам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__RefHeading___Toc417335073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образования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еждународный институт планирования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(МИПО), Париж (Франция) и Буэнос-Айрес (Аргентина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еждународного бюро прос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БП), Женева (Швейцария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Институт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NESC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 обучению на протяжении всей жиз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 xml:space="preserve">(ИЮОЖ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ИТО), Москва (Российская Федерация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Международный институт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NESC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по развитию потенциала Афр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ИИКБА), Аддис-Абеба (Эфиопия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Международный институт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NESC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по высшему образованию в Латинской Америке и Карибском бассей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ЕСАЛК), Каракас (Венесуэла)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Международный Центр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NESC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по проблемам профессион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ЮНЕВОК), Бонн (Германия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5" w:name="__RefHeading___Toc417335074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науки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Научно-исследовательский институт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NESC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по изучению водных ресур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фт (Нидерланды)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еждународный центр теоретической физ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МЦТФ), Триест (Италия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6" w:name="__RefHeading___Toc417335075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истический институт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истический институ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Ю) Монреаль (Канада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_RefHeading___Toc417335076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итуты 2-й категори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эгид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работает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81 международный и региональный институт и центр</w:t>
        </w:r>
      </w:hyperlink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8" w:name="__RefHeading___Toc417335077"/>
      <w:bookmarkEnd w:id="18"/>
      <w:r>
        <w:rPr>
          <w:rFonts w:cs="Times New Roman" w:ascii="Times New Roman" w:hAnsi="Times New Roman"/>
          <w:bCs w:val="false"/>
          <w:sz w:val="28"/>
          <w:szCs w:val="28"/>
        </w:rPr>
        <w:t>ИНФОРМАЦИОННАЯ ГРАМОТНОС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шний день одной из самых важных проблем современной школы является развитие информационной грамотности у учащихся. Информационная грамотность — это не только умение искать информацию, используя такие источники, как  электронные носители, видео, аудио — кассеты, системы каталогов, картотек, различного рода указатели и т.д., но и умение ориентироваться в постоянно изменяющемся мире новых технологий и безудержного роста информации. Наличие огромного информационного потока не может само по себе сформировать подготовленных пользователей без дополнительного массива необходимых знаний и навыков по эффективному использованию информации. Другими словами, информационная грамотность — это одна из важнейших составляющих умения учиться.</w:t>
      </w:r>
    </w:p>
    <w:p>
      <w:pPr>
        <w:pStyle w:val="Normal"/>
        <w:shd w:fill="FFFFFF" w:val="clear"/>
        <w:spacing w:lineRule="auto" w:line="36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й исследовательской деятельности учащихся чрезвычайно важным делом становится овладение такими видами грамотности,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стью чт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грамот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ой грамот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ммуникационной грамот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грамотностью.</w:t>
      </w:r>
    </w:p>
    <w:p>
      <w:pPr>
        <w:pStyle w:val="Normal"/>
        <w:shd w:fill="FFFFFF" w:val="clear"/>
        <w:spacing w:lineRule="auto" w:line="36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ое место здесь занимает информационная грамотность, которая является связующим звеном всех видов грамотности. </w:t>
      </w:r>
    </w:p>
    <w:p>
      <w:pPr>
        <w:pStyle w:val="Normal"/>
        <w:shd w:fill="FFFFFF" w:val="clear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я и уточняя формулировки, можно получить следующее определение содержания информационной грамотности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"/>
          <w:b/>
          <w:bCs/>
          <w:sz w:val="28"/>
          <w:szCs w:val="28"/>
        </w:rPr>
        <w:t>Информационная грамот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: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возможные источники информации и стратегию ее поиска, получать ее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олученную информацию, используя различного рода схемы, таблицы и т.д. для фиксации результатов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информацию с точки зрения ее достоверности, точности, достаточности для решения проблемы (задачи)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rStyle w:val="Appleconvertedspace"/>
          <w:sz w:val="28"/>
          <w:szCs w:val="28"/>
        </w:rPr>
        <w:t> </w:t>
      </w:r>
      <w:r>
        <w:rPr>
          <w:rStyle w:val="S4"/>
          <w:sz w:val="28"/>
          <w:szCs w:val="28"/>
        </w:rPr>
        <w:t>ощущать потребность в дополнительной информации, получать ее, если это возможно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езультаты процессов поиска, получения, анализа и оценки информации для принятия решений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новые (для данного случая) информационные модели объектов и процессов, в том числе с использованием схем, таблиц и т.д.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ращивать собственный банк знаний за счет лично значимой информации, необходимой для своей деятельности в самых разных областях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свои источники информации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современные технологии при работе с информацией;</w:t>
      </w:r>
    </w:p>
    <w:p>
      <w:pPr>
        <w:pStyle w:val="P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ей индивидуально и в группе.</w:t>
      </w:r>
    </w:p>
    <w:p>
      <w:pPr>
        <w:pStyle w:val="Normal"/>
        <w:shd w:fill="FFFFFF" w:val="clear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грамотность — это набор умений и навыков учащегося, позволяющий ему запрашивать, искать, отбирать, оценивать и перерабатывать нужную информацию, создавать и обмениваться новой информацией. </w:t>
      </w:r>
      <w:r>
        <w:rPr>
          <w:rFonts w:cs="Times New Roman" w:ascii="Times New Roman" w:hAnsi="Times New Roman"/>
          <w:sz w:val="28"/>
          <w:szCs w:val="28"/>
        </w:rPr>
        <w:t>Информационная грамотность позволяет людям эффективно использовать информацию во всех сферах деятельности для достижения личных, социальных, профессиональных и образовательных целей. В цифровом мире она является одним из основных прав человека и способствует процессам социальной инклюзивности во всех нац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ческом план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для всех» на 2008-2013 гг. подчеркивается, что планы, связанные с продвижением идей информационной грамотности, требуют проведения разъяснительной работы о важности информационной грамотности и соответствующей политики. В связи с этим, выдвигаются такие цели, как «Развитие навыков и возможностей в области информационной грамотности» и «Оценка и документирование глобальных возможностей в области информационной грамотности» (включая экспериментальное использование в ряде государств – членов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информационной грамотности, предложенных в публик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для всех» </w:t>
      </w:r>
      <w:r>
        <w:rPr>
          <w:rFonts w:cs="Times New Roman" w:ascii="Times New Roman" w:hAnsi="Times New Roman"/>
          <w:iCs/>
          <w:sz w:val="28"/>
          <w:szCs w:val="28"/>
        </w:rPr>
        <w:t>На пути к показателям информационн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этой области также может включать: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ю публик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для всех» Основы понимания информационной грамотности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ведение в действие совместно показателей информационной грамотности на основе публикации На пути к показателям информационной грамотности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путем финансирования проектов развитию человеческого потенциала (созданию потенциала) в вопросах доступа, отбора, критического осмысления, использования и создания информации (информационной грамотности), а также участия в жизни «электронного мира» (цифровой грамотности);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ключению новых форм грамотности в национальные учебные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пыта объединения усилий библиотек, образовательных учреждений и органов государственной власти различных стран и регионов мира (Канада, Франция, Новая Зеландия, Барбадос, Австралия, Мексика, Бельгия, Финляндия), направленных на развитие информационной грамотности граждан, представлен в книге. Эта книга, перевод и издание которой осуществлено по инициативе Российского комитета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для всех», позволяет выявить весьма важные идеи, без осознания которых продвижение информационной грамотности в любом регионе, в любой стране будет носить схоластический и бесплодный характ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концептуально важных идей относятся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ведение в действие «Партнерством, по количественной оценке, ИКТ в целях развития» (в котором участвуют многие заинтересованные стороны) показателей информационной грамотности на основе публикации Программы </w:t>
      </w:r>
      <w:r>
        <w:rPr>
          <w:rFonts w:cs="Times New Roman" w:ascii="Times New Roman" w:hAnsi="Times New Roman"/>
          <w:iCs/>
          <w:sz w:val="28"/>
          <w:szCs w:val="28"/>
        </w:rPr>
        <w:t>На пути к показателям информационной грамо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путем финансирования проектов развитию человеческого потенциала (созданию потенциала) в вопросах доступа, отбора, критического осмысления, использования и создания информации (информационной грамотности), а также участия в жизни «электронного мира» (цифровой грамотности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ключению новых форм грамотности в национальные учебные программы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9" w:name="__RefHeading___Toc417335078"/>
      <w:bookmarkEnd w:id="19"/>
      <w:r>
        <w:rPr>
          <w:rFonts w:cs="Times New Roman" w:ascii="Times New Roman" w:hAnsi="Times New Roman"/>
          <w:bCs w:val="false"/>
          <w:sz w:val="28"/>
          <w:szCs w:val="28"/>
        </w:rPr>
        <w:t>ИНФОРМАЦИОННАЯ ЭТИ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этика – это отрасль, исследующая моральные проблемы, возникающие в связи с развитием и применением информационных технологий. Информационная этика связана с компьютерной этикой и философие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оральные дилеммы становятся особенно важными в «информационном обществе». Информационные технологии затрагивают фундаментальные права человека, касаясь защиты авторских прав, интеллектуальной свободы, ответственности и безопасности. Информационная этика рассматривает проблемы собственности доступа, неприкосновенности частной жизни, безопасности и общности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дискуссия по информационной этике касается этических, правовых и социальных аспектов применения информационных и коммуникационных технологий (ИКТ). Этические принципы для обществ знаний вытекают 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общей декларации прав человека </w:t>
      </w:r>
      <w:r>
        <w:rPr>
          <w:rFonts w:cs="Times New Roman" w:ascii="Times New Roman" w:hAnsi="Times New Roman"/>
          <w:sz w:val="28"/>
          <w:szCs w:val="28"/>
        </w:rPr>
        <w:t xml:space="preserve">и включают право на свободу выражения мнений, всеобщий доступ к информации, особенно к той, которая является общественным достоянием, право на образование, право на частную жизнь и право на участие в культурной жизни. Одним из наиболее острых вопросов является неравный доступ к ИКТ разных стран, а также городских и сельских жителей внутри стра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поручено полностью реализовать фундаментальные свободы, провозглашенные во Всеобщей декларации прав человека и других всеобщих юридических документах. Более того, процесс Всемирного саммита по информационному обществу (WSIS) завершился решением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будет нести ответственность за координацию реализации ряда Направлений Женевского Плана действий, в частности, Направления С10, подчеркивающего значимость этических параметров как ключевого фактора развития информационного общества, которое будет способствовать созданию инклюзивных обществ зн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UNESCO</w:t>
      </w:r>
      <w:r>
        <w:rPr>
          <w:rFonts w:cs="Times New Roman" w:ascii="Times New Roman" w:hAnsi="Times New Roman"/>
          <w:sz w:val="28"/>
          <w:szCs w:val="28"/>
        </w:rPr>
        <w:t xml:space="preserve"> не только заинтересована, но и обязана работать в области информационной этики, прививая уважение к ее базовым ценностям и принципам, повышая уровень осведомленности об информационной этике и способствуя выработке национальных и региональных стратегий и политики в этой области. Недавно Организация учредила серию региональных конференций по информационной этике, предоставив специалистам и лицам, принимающим решения, возможность рассмотреть этические параметры информационного общества. Региональные конференции были проведены в 2006 г. для стран Латинской Америки и Карибского бассейна и в 2007 г. для стран Африканского континента и Европы. Еще одна конференция будет проведена в январе 2008 г. для стран Азии и Тихоокеанского региона. Основной задачей конференций было стимулировать критическое осмысление и обсуждение этических, правовых и социальных аспектов информационного общества на коллективных встречах всех заинтересованных участников, представляющих разнообразные образовательные, научные, культурные учреждения и общественные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гиональные мероприятия призваны повышать информированность о проблемах информационной этики и содействовать разработке национальных и региональных методик и критериев оценки усилий, направленных на повышение качества дебатов и процесса принятия решений по вопросам информационной этики и, в конечном итоге, оценки достижений в данной области. Они также позволяют развивать международное сотрудничество и должны способствовать разработке и реализации пилотных региональных и межрегиональных проектов в этой сфе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подобного конкретного регионального проекта можно считать семинар-тренинг по информационной этике и электронному правительству в африканских странах к югу от Саха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ференции, проведенной для африканского региона, стало очевидно, что при реализации проекта электронного правительства в Африке слишком мало внимания уделялось этическим параметрам. При определении критических факторов успешной реализации электронного правительства в Африке основной акцент был сделан на вопросы инфраструктуры, связанные с проблемами данных, а также с технологическими, правовыми и институциональными аспе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, связанные с внедрением электронного правительства в Африке, включают, помимо всего прочего, необходимость значительного роста количественных и качественных показателей электронных услуг, которые предоставляются государственными органами населению, деловым кругам и гражданскому обществу, в сравнении с аналогичными услугами, предоставляемыми традиционными методами. Этого можно добиться путем упрощения, модернизации и ускорения процессов обращения за субсидиями и их обеспечения; получения льгот и услуг точно, вовремя и в полном объеме, без нарушения правовых и этических норм, таких как открытость и справедливость политики и практики проведения торгов. Речь идет также о том, как сделать более прозрачными процессы предоставления государственных услуг населению и деловым кругам. Информация о наличии таких услуг должна быть более полной, регулярной и доступной без ограничений, как средствам массовой информации, так и населению, чтобы все слои общества лучше представляли, какие именно услуги предлагаются, когда и как их можно получить и что надо делать для того, чтобы они были действительно предоставл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информационной этике, финансируемый IFAP, будет направлен на решение вопросов планирования и реализации систем и сервисов электронного правительства в странах к югу от Сахары. Цель семинара – разъяснить высшим государственным чиновникам суть понятия электронного правительства и предоставить информацию по фазам его развития и основным этическим вопросам, связанным с сервисами электронного правительства. Ожидается, что семинар заложит основу для обмена опытом и передовыми методами работы, разработки инструкций и политики и для принятия национальных и региональных стратегий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2"/>
          <w:sz w:val="28"/>
          <w:szCs w:val="28"/>
          <w:lang w:eastAsia="ru-RU"/>
        </w:rPr>
      </w:pPr>
      <w:bookmarkStart w:id="20" w:name="__RefHeading___Toc417335079"/>
      <w:bookmarkEnd w:id="20"/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ru-RU"/>
        </w:rPr>
        <w:t xml:space="preserve">РОССИЯ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76835</wp:posOffset>
            </wp:positionV>
            <wp:extent cx="2600325" cy="1950085"/>
            <wp:effectExtent l="0" t="0" r="0" b="0"/>
            <wp:wrapSquare wrapText="bothSides"/>
            <wp:docPr id="6" name="1-4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4-bi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из трех основных органов: Генеральной конференции, Исполнительного совета и Секретари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ая конференция является высшим орга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а состоит из полномочных делегаций всех государств-членов и членов-сотрудников. Собирается на очередные сессии раз в два года. Генеральная конференция определяет общие направления деятельности Организации, утверждает двухлетнюю программу и бюджет, а также среднесрочную (шестилетнюю) стратегию, принимает в Организацию новые государства-члены, избирает Генерального директора, государства-члены Исполнительного совета и состав межправительственных комитетов, утверждает международно-правовые акты в сфере своей компете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между сессиями Генеральной конференции основным руко</w:t>
        <w:softHyphen/>
        <w:t xml:space="preserve">водящим орга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Исполнительный совет, состоящий из представителей 58 государств-членов. Собирается на очередные сессии два раза в год (весной и осень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действующим рабочим орга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Секретариат, который расположен в штаб-квартире Организации в Париже. В нем работают около 2000 сотрудников из более чем 170 государств-член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енеральным директо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5 ноября 2009 г. является представитель Болгарии Ирина Бокова. Кроме штаб-квартиры в Париж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широкую сеть региональных, кластерных и национальных бюро, институтов и центров во многих странах мира, в том числе в Москве — кластерное бюр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стит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нформационным тех</w:t>
        <w:softHyphen/>
        <w:t>нологиям в образовании (ИИТ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крепления связей с мировой общественность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 использует существующую в рамках системы ООН форму назначения Послов доброй воли, Посланников и Артистов мира из числа выдающихся представителей граждан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ий уровень признания общественно значимой роли этих предста</w:t>
        <w:softHyphen/>
        <w:t xml:space="preserve">вителей соответствует рангу Послов доброй во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сего 40 человек). От России в эту категорию вошли Президент Российской академии художеств З.К.Церетели, Президент всемирного Армянского конгресса А.А.Абрамян и Генеральный директор ИТАР-ТАСС В.Н.Игнатен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ния Артиста ми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ены В.А.Гергиев, В.Т.Спиваков и С.Н.Маркаров. В области физического воспитания «Чемпио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орту» является трехкратный олимпийский чемпион В.А.Фети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представители принимают участие в программ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и диалога между цивилизациями и укреплении разносто</w:t>
        <w:softHyphen/>
        <w:t>ронних международных связей, а также оказывают содействие в привлече</w:t>
        <w:softHyphen/>
        <w:t>нии внебюджетного финансирования крупных мероприятий в области культуры, образования и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й наградой ЮНЕСКО — медалью В.А.Моцарта — отмечены выдающиеся деятели искусства России: М.М.Плисецкая, И.А.Моисеев, М.Л.Ростропович, Ю.П.Любимов. Почетного звания «Покровительница гендерного равенства» удостоена известная российская теннисистка В.И.Звонар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СР вступи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 апреля 195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кабря 1991 г. Россия заняла место СССР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«государство-преем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м, координирующим участие государства в деятельности Организации, является национальная комисс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равительствен</w:t>
        <w:softHyphen/>
        <w:t>ный координационный орган — создана постановлением Правительства Российской Федерации от 21 августа 1992 г. В ее состав входят руководители министерств, региональных властей, неправительственных организаций, видные российские ученые, деятели культуры и искусства. Председатель Комиссии - Министр иностранных дел Российской Федерации СВ.Лавров. Заместители председателя - член Президиума Российской академии наук академик В.Е.Фортов и председатель Комиссии по культуре Совета Федерации Федерального Собрания Российской Федерации А.С.Дзасо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национальные комиссии других государств-член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</w:t>
        <w:softHyphen/>
        <w:t xml:space="preserve">сийская Комиссия является органом консультаций и связи, созданным в соответствии с Устав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влечения основных государственных и общественных учреждений в области образования, науки, культуры и коммуникации к участию в деятельности Организации. На ежегодных общих собраниях Комиссия определяет основные направления политики Рос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ятельность Комиссии опирается на работу Президиума и программных профильных комитетов в области образования, естественных и социальных наук, культуры, коммуникации и информации. В сфере внимания Комиссии находятся все крупные города и регионы России. В девяти субъектах Федерации созданы региональные комитеты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составной частью деятельности Комиссии является работа с рос</w:t>
        <w:softHyphen/>
        <w:t xml:space="preserve">сийскими университетами и научными центрами, в которых создана 51 кафед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с российскими ассоциированными школ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щественными центрами и клуб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ая оперативная работа по участию Росс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Секретариатом Комиссии, который входит в структуру МИД России. Ответственным секретарем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Г.Э.Орджоникид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м государственным органом внешних сношений, осуществляющим представительство Российской Федерации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ется Постоянное представительство Российской Федерации при этой организации. Постоянное представительство обеспечивает проведение единой политической линии Российской Федерации в соответствующей международной организации и в этих целях осуществляет в установленном порядке координацию участия в деятельности органов международной организации федеральных органов исполнительной власти, органов исполнительной власти субъектов Российской Федерации, российских государственных учреждений, организаций и предприятий, их делегаций и групп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делегации и группы специалистов оказывают Постоянному представительству содействие в осуществлении его функций, в установленном порядке согласовывают с Постоянным представительством сво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ый представитель России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леонора Валентиновна МИТРОФАНОВА (с января 2009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ноября 2009 года в ходе 183-й сессии Исполнительного совета Постоянный представитель Российской Федерации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.В.Митрофанова избрана на высший выборный пост Организации - Председателя Исполсовет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нд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-я сессия Генераль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ла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0—2011 гг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достижению целей Образования для всех (ОДВ) в странах, которые в этом нужда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ведущей роли в области образования на глобальном и ре</w:t>
        <w:softHyphen/>
        <w:t>гиональном уровн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двухлетние секторальные приоритеты будут содействовать дости</w:t>
        <w:softHyphen/>
        <w:t xml:space="preserve">жению всеобъемлющей цели, установленной в Среднесрочной стратег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08—2013 гг. «Обеспечение качественного образования для всех и обучения на протяжении всей жизн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ы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направления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ные компоненты для ОДВ: грамотность, учителя и трудовые нав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младшего возраста к взрослой жизни: создание эффективных сис</w:t>
        <w:softHyphen/>
        <w:t>тем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правительствам в вопросах планирования и управления в сфере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ждународных усилий в области образования и отслеживание тенд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у работу координируют и осуществляют Сектор образования Секретари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риже, региональные бюр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шесть институтов и два цен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йствующие в сфере образ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ое бюро просвещения (МБП) в Женеве (учебные планы и программы, методология и методика образования, подготовка преподавательских кадров, реформирование образовательных систе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народный институт планирова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ИПО) в Париже и Буэнос-Айресе (планирование, менеджмент, оценка и административные вопросы образов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тит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учению на протяжении всей жизни (ИЮОЖ) в Гамбурге (образование взрослых, непрерывное образов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тит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нформационным технологиям в образовании (ИИТО) в Москве (дистанционное образование, использование новых ин</w:t>
        <w:softHyphen/>
        <w:t>формационных и коммуникационных технологий в образован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народный инстит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сшему образованию в Латинской Америке и Карибском бассейне (ИЕСАЛК) в Каракасе (обновле</w:t>
        <w:softHyphen/>
        <w:t>ние высшего образования, укрепление межуниверситетского сотрудни</w:t>
        <w:softHyphen/>
        <w:t>чества, обмен информаци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народный инстит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зданию потенциала в Африке (ИИКБА) в Аддис-Абебе (подготовка преподавателей, разработка учебных программ, вопросы политики планирования и управления обра</w:t>
        <w:softHyphen/>
        <w:t>зованием, дистанционное образов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ждународный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хническому и профессиональ</w:t>
        <w:softHyphen/>
        <w:t>ному образованию и подготовке (ЮНЕВОК) в Бон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вропейский центр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ЕПЕС) в Бухар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единственной международной организацией по вопросам образования, в которой участвует все международное сообщество. Другие ор</w:t>
        <w:softHyphen/>
        <w:t>ганизации либо включают меньшее количество государств-членов (например, ОЭСР — лишь индустриально развитые страны), либо занимаются узким кругом образовательных проблем (Всемирный банк, к примеру, работает лишь с про</w:t>
        <w:softHyphen/>
        <w:t>ектами, напрямую связанными с развити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т, с одной стороны, пря</w:t>
        <w:softHyphen/>
        <w:t>мой постоянный доступ к передовым методикам и международному опыту в об</w:t>
        <w:softHyphen/>
        <w:t>ласти образования, с другой — возможность распространения российского опы</w:t>
        <w:softHyphen/>
        <w:t>та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Ы ЮНЕСКО В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 Стратегия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действующей стратег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образования (вплоть до 2015 г.) заложены на Всемирном форуме по образованию в Дакаре (Сенегал) в апреле 2000 г., принявшем документ «Дакарские рамки действий. Образование для всех: выполнение наших общих обязательств», в котором государства подтвердили намерение добиться реализации стратегии «Образования для всех» к 2015 г. и заявили о своей приверженности достижению следующих ц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и совершенствование комплексных мер по уходу за малолетними детьми и их воспитанию, особенно в отношении наиболее уязвимых и обездоленны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 2015 г. обязательного бесплатного высококачественного начального образования для детей из неблагополучной среды и из этнических меньшин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разовательных потребностей молодежи и взрослых на основе равного доступа к соответствующим программам обучения и приобретения жизненных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 2015 г. на 50% уровня грамотности взрослых, особенно женщин, и предоставление всем взрослым равного доступа к базовому и непрерывному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к 2015 г. тендерных различий в начальном и среднем образовании и достижение к 2015 г. равенства полов в области образования с особым вниманием предоставлению девочкам полного и равного доступа к высококачественному базовому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образования во всех его аспектах и обеспечение хорошей успеваемости для всех с тем, чтобы каждый мог достичь признанных и поддающихся оценке результатов обучения, особенно в отношении грамотности и важнейших жизненных навы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предстоящий двухлетний период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образования будет руководствова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ями в области развития, сформулированными в Декларации тысячелетия (ЦР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ым документом Всемирного саммита Организации Объединенных Наций (2005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м действий для Десятилетия грамотности Организации Объединенных Наций (2003 - 2012 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ым планом мероприятий в рамках Десятилетия образо</w:t>
        <w:softHyphen/>
        <w:t>вания в интересах устойчивого развития (2005 - 2014 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тегическими рамками ЮНЭЙДС на 2007—2010 гг. для оказания поддержки усилиям стран по обеспечению всеобщего доступа к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ларацией и Программой действий по культуре мира в связи с Международным десятилетием культуры мира и ненасилия в интересах детей планеты (2001-2010 г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ирной программой образования в области прав человека (с 2005 г. по настояще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ами и рекомендациями 48-й сессии Международной конференции по образованию (Женева, ноябрь 2008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ует повышению качества отечественной системы образования. Усилия направлены на обеспечение соответствия образования реальным потребностям как отдельных людей, так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. Обмен передовым опыт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29-й сессии Генераль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ябрь 1997 г.) в Москве был создан Институ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нформационным технологиям в образовании (ИИТО). Создание Института в Москве является отражением признания со стор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овых позиций российского образования в сфере дистанционных форм обучения, позволяет продвигать российские коммуникационные технологии. В настоящее время исполняющим обязанности Директора ИИТО назначен Директор Бюр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оскве Дендев Бадар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09 г. сформирован новый состав Совета управляющих ИИТО, в кото</w:t>
        <w:softHyphen/>
        <w:t>рый вошел российский представитель — заместитель Руководителя Рособразования Е.Я.Бут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проводятся встречи Группы высокого уровня министров образования по Программе «Образование для всех», на котор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Всемирный доклад по мониторингу ОД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08 - 2009 гг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проведен ряд крупных международных конференций по различным аспектам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- 28 ноября 2008 г. в Женеве состоялась 48-я сессия Международ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клюзивное образование: путь в будущее», организованная Международным бюро просвещения, в которой приняли учас</w:t>
        <w:softHyphen/>
        <w:t xml:space="preserve">тие представители МИД России, Минобрнауки России, Правительства Москвы, российских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марта - 2 апреля 2009 г. в Бонне состоялась Всемирная конференция по образованию в интересах устойчивого развития. Российскую делегацию на Конференции возглавил Министр образования и науки Российской Федерации А.А.Фурсенко (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июля 2009 г. в Париже прошла Всемирная конференция по высше</w:t>
        <w:softHyphen/>
        <w:t xml:space="preserve">му образованию. Делегацию возглавил заместитель Министра иностранных дел Российской Федерации А.В.Яковенко (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декабря 2009 г. в Бразилии (Белен) состоялась 6-я Международная конференция по образованию взрослых (КОНФИНТЕА VI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ежегодно проводится ряд международных конференций и семи</w:t>
        <w:softHyphen/>
        <w:t xml:space="preserve">наров по различным аспектам образования, входящим в сферу компет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08 - 2010 гг. крупнейшими из них бы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вая Всемирная конференция по воспитанию и образованию детей младшего возраста в Москве (27-29 сентября 2010 г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ждународная научно-практическая конференция «Роль семьи в сохранении и развитии человеческого капитала» (Казань, 19 - 22 ноября 2008 г.), организованная Международной кафедр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адемии управления «ТИСБ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еждународная конференция «Инклюзивное образование: проблемы совершенствования образовательной политики и системы» (Санкт-Петербург, 19-20 июня 2008 г.). Конференция проходила на базе 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едагогические науки» Государственного педагогического университета им. А.И.Герцена. В мероприятии приняли участие представители российских регионов и стран СНГ. Конференция стала одним из этапов подготовки к 48-й сессии Международной конференции по образ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еждународные конференции ассоциирова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ь-Иртышский бассейн: молодежь изучает и сохраняет природное и культурное наследие в регионах великих рек мира» (Ханты-Мансийск, май 2008 г., май 2009 г.). Эти конференции были проведены в рамках ежегодной экологической акции «Спасти и сохранить» под эгид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ряду с ассоциированными школами из российских регионов в мероприятиях приняли участие представители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зилии, Китая и Латв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ждународная конференция ассоциирова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 вместе за сохранение и обогащение природного и культурного наследия» (Якутск, 7-9 июля 2009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еждународный конгресс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зованию в интере</w:t>
        <w:softHyphen/>
        <w:t xml:space="preserve">сах устойчивого развития (Ханты-Мансийск, 17-19 сентября 2009 г.). Основными целями Конгресса стали: объединение глобального потенциала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вершенствования путей устойчивого развития, формирование образовательной политики и стратегии для достижения целей Десятилетия образования в интересах устойчивого развития ООН, создание сети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личным направлениям устойчивого развития (образование, экология, социальные аспекты). В Конгрессе приняли участие представители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разованию в интересах устойчивого развития из 18 стран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Мероприятия, проводимые при содейств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яют собой уникальную возможность для сравнения отечественных подходов к образованию с практикой и опытом други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. Программа УНИТВИН/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основная часть «Всемирного плана межвузовского сотрудничества и академической мобильности», принятого на 26-й сессии Генераль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991 г. На сегодняшний д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УНИТВИН/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читывает около 800 кафедр ЮНЕСКО и сетей УНИТВИН в 126 странах. Сеть УНИТВИН - один из важнейших видов межсекторальной деятельности в области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работы за прошедшее десятилетие дают основание утверждать, что программа УНИТВИН/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на из наиболее плодотворных инициати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ая и сегодня приветствуется всей вузовской и научной общественностью мира. 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ют все более важную роль в обмене опытом, знаниями и информацией по всему комплексу вопросов, относящихся к высшему образованию и развитию науки, обеспечивают вхождение российских вузов и научных учреждений в действующую всемирную систему многостороннего межвузовского и научного сотруд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успешно функционирует Координационный комитет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созданный решением Всероссийского конгресса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 марта 2007 г. Руководитель Комитета - ректор Российской академии государственной службы при Президенте Российской Федерации В.К.Егоров (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В состав Комитета входят руководители ряда российских кафедр Организации, а также представители российских комитетов по программ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ниверситетах и высших учебных заведениях России действ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лее 50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о более 200 филиалов и отделений в раз</w:t>
        <w:softHyphen/>
        <w:t>личных городах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е сети межуниверситетского сотрудничества и кафед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ют собой важный и динамично развивающийся механизм вовлечения российских образовательных учреждений в мировую инфраструктуру и рынок образовате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кумулирует передовой опыт и способствует его распространению в России в интересах устойчив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Сеть ЮНЕВ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ЮНЕВОК, созданная в 1992 г., объединяет более 260 центров в 163 странах мира и распространяет передовую практику в области профессионально-технического образования и подготовки. Сеть содействует обмену опытом в этой сфере, а также облегчает доступ к базам данных и информации. В Российской Федерации действуют 3 центра ЮНЕ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оставляет возможность получения международного опыта в сфере реформирования системы профессионально-техн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актуальностью проблемы профессиональной переподготовки молодежи проект ЮНЕВОК приобретает особ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. Проект «Сеть ассоциирова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«Сеть ассоциирова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был инициирова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53 г. и на сегодняшний день является одним из наиболее успешных и продолжительных проектов Организации. Он объединяет 7500 учреждений (дошкольных учебных заведений, школ, педагогических колледжей) в 174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, над которыми работают ассоциированные школы, подобраны таким образом, чтобы сосредоточить внимание на основных проблемах современного ми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ние в духе мира, прав человека, демократии и терпим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окружающей среды и всемирного культурного наслед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ное многообразие и самобытность народов ми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ль ООН и других международных организаций в современно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оссии более 180 образовательных учреждений имеют статус ассоциирова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ассоциированных школ стимулирует активную и творчески богатую школьную жизнь, приобщение молодого поколения к ценностям и идеа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действует развитию межкультурного диалога, культуры мира, толерантности и уважения прав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ая сеть ассоциированных ш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ет развитию связей российских образовательных учреждений с их зарубежными коллегами, содействует их участию в международном сотрудни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ЫЕ ДОКУМЕН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ЕСКО предоставлены полномочия разрабатывать и принимать международные нормативные акты универсального характера в област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онв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я о борьбе с дискриминацией в области образования (14 де</w:t>
        <w:softHyphen/>
        <w:t>кабря I96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окол об учреждении Комиссии примирения и добрых услуг для разрешения разногласий, которые могут возникнуть между государствами, участвующими в Конвенции о борьбе с дискриминацией в области образования (10 декабря 1962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конвенция о признании учебных курсов, дипломов о высшем образовании и ученых степеней в государствах Латинской Америки и Карибского бассейна (19 июля 1974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дународная конвенция о признании учебных курсов, дипломов о высшем образовании и ученых степеней в арабских и европейских государствах бассейна Средиземного моря (17 декабря 1976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я о признании учебных курсов, дипломов о высшем образовании и ученых степеней в арабских государствах (22 декабря 1978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я о признании учебных курсов, дипломов о высшем образо</w:t>
        <w:softHyphen/>
        <w:t>вании и ученых степеней в государствах региона Европы (21 декабря 1979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конвенция о признании учебных курсов, свидетельств, дипломов, степеней и других квалификационных документов в системе высшего образования в государствах Африки (5 декабря 1981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ая конвенция о признании учебных курсов, дипломов о высшем образовании и ученых степеней в государствах Азии и Тихого океана (16 декабря 1983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я о техническом и профессиональном образовании (10 ноября 1989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венция о признании квалификаций, относящихся к высшему образованию в европейском регионе (4 мая 200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 о борьбе с дискриминацией в области образования (14 декабря I96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 о положении учителей (5 октября 1966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 о воспитании в духе международного взаимопонима</w:t>
        <w:softHyphen/>
        <w:t>ния, сотрудничества и мира и в духе уважения прав человека и основных свобод (19 ноября 1974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мотренная рекомендация о техническом и профессиональном образовании (19 ноября 1974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 о развитии образования взрослых (26 ноября 1976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 о статусе преподавательских кадров высших учебных заведений (11 ноября 1997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объединенного комитета ЮНЕСКО/ЮНИСЕФ по образованию (22 сентября 2000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ДСТАВЛЕННОСТЬ РОССИИ В МЕЖПРАВИТЕЛЬСТВЕННЫХ ОРГАН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4-й сессии Генераль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07 г. Россия вошла в состав Совета Международного бюро просв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ОССИЙСКИЕ НАЦИОНАЛЬНЫЕ ОРГА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ординации сотрудничества российских партнеров по програм</w:t>
        <w:softHyphen/>
        <w:t xml:space="preserve">м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образования при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ы три постоянно действующих комите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ординационный комитет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Председатель - В.К.Егоров, ректор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ссийской академии государствен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езиденте Российской Федерации, 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итет по проек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ЛИНГВАУНИ (Председатель - И.И.Халеева, ректор Московского государственного лингвистического университета, 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циональный координационный центр ассоциированных школ ЮНЕСКО Российской Федерации (Национальный координатор - Т.А.Потяева, заместитель Руководителя Департамента социальной защиты населения правительства Москв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ПУБЛ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клады о состоянии образования в ми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е два года, начиная с 1991 г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ет «Всемирный доклад по образованию», содержащий анализ мировых тенденций в образовании, статистику, таблицы, диаграммы и обзоры положения дел в образовании в государствах-членах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бликует Всемирный доклад по мониторингу ОДВ, в котором отражается состояние дел по достижению странами одной из Дакарских ц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мирный доклад по образованию», публикуемый на русском языке, предоставляет в распоряжение правительственных ведомств России, вузов, неправительственных организаций и исследователей в области образования надежную информацию и статистические данные, необходимые для формирования национальной стратегии и политики в эт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ругие из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ЕСКО публикует большое число книг и монографий по образованию, на периодической основе издает справочные материалы: «Статистический ежегодник», «Обучение за рубежом», «Всемирный справочник по образованию», ежеквартальный журнал «Перспективы» для специалистов в области планирования образования, учебных планов и администрирования. Большинство изданий имеет русскоязычную вер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издания используются в основном работниками образования и студентами. Например, справочник «Обучение за рубежом», который в 1998 г. впервые вышел в России, используется вузами и студентами для организации обменов и обучения в высших учебных заведениях других ст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II. ЕСТЕСТВЕННЫЕ НАУ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НД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-я сессия Генераль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ла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направления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в области естественных наук на 2010-2011 гг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оли науки с помощью комплексной политики в области науки, технологии и иннов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естественно-научного образования и создание потенциала в области естественны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устойчивому управлению и сохранению ресурсов пресной воды, суши и биоразнообразия, а также обеспечению противодействия бедств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правления и содействие межправительственному сотрудничеству в целях рационального использования и охраны оке</w:t>
        <w:softHyphen/>
        <w:t>анов и прибреж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механизмами осуществления этой деятельности являются Сектор естественных наук Секретариата ЮНЕСКО, Межправительственная океанографическая комиссия ЮНЕСКО, Институт ЮНЕСКО-ИГЕ по образованию в области водных ресурсов (Дельфт, Нидерланды), Международный центр теоретической физики им. Абдуса Салама (Триест, Италия), региональные бюр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циональные комисс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исциплинарный подх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овременной науке позволяет рос</w:t>
        <w:softHyphen/>
        <w:t xml:space="preserve">сийским исследователям сверять свои разработки с достижениями и подходами зарубежных коллег во всем мире. Участие России в научных програм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олучить информацию и экспертизу, оцениваемую специалистами в десятки миллионов долл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ИЕ НАЦИОНАЛЬНЫЕ ОРГА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ординации работы по программ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естественных наук при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ы следующие межведомственные орг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ведомственная национальная океанографическая комиссия (Председатель - Министр образования и науки Российской Федерации А.А.Фурсенко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сийский комитет Международной гидрологической программы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едатель - и.о. руководителя Росгидромета А.В.Фрол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сийский комитет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еловек и биосфера» (Председатель - директор Института экологии растений и животных Уральского отделения РАН академик В.Н.Большак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сийский комитет Международ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геонаукам (Председатель - академик М.А.Федонкин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ссийский комитет Международ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ундаментальным наукам (Председатель - профессор А.Д.Хамза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ПУБЛИК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клады о состоянии науки в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1994 г. каждые два г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ет Всемирный доклад по науке, содержащий аналитические статьи ведущих ученых с мировым именем по наиболее актуальным проблемам развития современной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 представляет собой единственное издание, содержащее всеобъемлющую информацию и статистику, относящуюся к сфере естественных наук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ругие изд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ет журналы «Мир науки», «Природа и ресурсы», «Геологическая корреляция», бюллетени «Биосферные заповедники», «ИнфоМАБ», «Международный бюллетень по морским наукам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Е И ГУМАНИТАРНЫЕ НАУ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МАНД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-я сессия Генеральной 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ила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е направления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в области социальных и гуманитарных наук на 2010 - 2011 г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ощрение прав человека в областях компет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йствие диалогу по возникающим социальным проблем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вязей между исследованиями и политикой в целях управления социальными преобразова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работке политики в области физического воспитания, спорта и борьбы с допинг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государствам-членам в разработке политики в области этики науки и технологии, особенно биоэ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работа осуществляется и координируется Сектором социальных и гуманитарных наук Секретари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ональными бюр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ими институтами и центр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й I и II при участии национальных комиссий, их профильных комитетов и кафед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личным направлениям исследований в области социальных и гуманитарных на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России в программах и проек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инии социальных и гуманитарных наук дает российским и зарубежным ученым возможность проведения совместных исследований социологических и общегуманитарных проблем регионального и глобального характера, обмена опытом по целому ряду актуальных вопросов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ОСНОВНЫЕ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.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о биоэти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биоэтике основана в 1993 г. В рамках Программы Организация проводит международные конференции и семинары, разрабатывает международно-правовые инструменты в области биоэтики, являясь, таким образом, ведущей организацией в эт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функционируют два совещательных орга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комитет по биоэтике (МКБ), объединяющий 36 незави</w:t>
        <w:softHyphen/>
        <w:t>симых экспертов, в который в личном качестве входит руководитель отдела НИИ эпидемиологии и микробиологии им. Пастера, профессор О.И.Кубарь, являющаяся учредителем Форума комитетов по этике государств-участников СН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правительственный комитет по биоэтике (МПКБ), состоящий из представителей 36 государств-членов ЮНЕСКО. Россия была избрана в состав МПКБ на 34-й сессии Генконфер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ктябре 200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этических норм и прав человека в области биомедицины - насущная задача, требующая квалифицированного экспертного подхода. Решению этой задачи будет способствовать участие российских ученых (медиков, биологов, философов, юристов) в разработке как внутреннего законодательства, так и международных норм в этой области. Только широкое общественное обсуждение биоэтических вопросов способно адекватно задать нравственные ориентиры для науки с последующей их кодифик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. Этика научных знаний и технолог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овать этическим принципам должны не только биология и медицина. Необходимо, чтобы вся наука в целом не противоречила нравственным основам. В 1998 г. по инициати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а создана Между</w:t>
        <w:softHyphen/>
        <w:t>народная комиссия по этике научных знаний и технологий (КОМЕСТ), в состав которой в личном качестве входят 18 экспертов (от Российской Федера</w:t>
        <w:softHyphen/>
        <w:t>ции - заведующий сектором этики Института философии РАН профессор Р.Г.Апреся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ЕСТ консультирует Генерального дирек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ктуаль</w:t>
        <w:softHyphen/>
        <w:t>ным этическим проблемам в различных отраслях научно-технологической деятельности (экологическая этика, этические аспекты изменения климата, этика нанотехнологий и т.д.). Особый акцент делается на необходимости должного преподавания этически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й опыт весьма востребован в вопросах преподавания этики и изуче</w:t>
        <w:softHyphen/>
        <w:t>ния этических последствий той или иной научной деятельности. Для России же инновационно-технологический сценарий дальнейшего развития немыслим без опоры на международно согласованные этические принци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. Философ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софия занимает особое место среди социальных и гуманитарных наук. Такой подх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условленный непререкаемым авторитетом философии в формировании критического мышления и плюрализма, глубоко разделяют в России. Решение о проведении Всемирного дня философии 16 - 19 ноября 2009 г. в Москве и Санкт-Петербурге было приня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традиционно весомого авторитета российской философск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позиций философии, распространение преподавания философских дисциплин при сбалансированном подходе ко всем научным школам и учениям будет способствовать укреплению культуры мира, демократии и прав человека, развитию диалога между культ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Программа «Управление социальными преобразованиями» (МОС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той программе создана база данных и сети мониторинга процессов, происходящих в странах, переживающих период глубинных социальных трансформаций. Координацию работы по программе МОСТ в России осуществляет директор Института этнологии и антропологии РАН, академик РАН В.А.Тишков (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ждународных проектах, осуществляемых в рамках Программы, представляет прямой интерес с точки зрения привлечения зарубежных методик и средств к исследованиям социально-экономических процессов, происходящих на пространстве бывшего СССР (проблемы миграции, социальной инфраструктуры мегаполисов, роли местных органов власти и управления в выработке социальной политики, борьбе с нищетой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 Борьба с допингом в спор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вступления в силу Конвен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борьбе с допингом в спорте (1 февраля 2007 г.) к ней присоединилось 128 государств. Таким образом, принятие адекватных мер в области антидопинга приобрело статус международного правового обязательства. Для реализации соответствующих проектов в нуждающихся странах учрежден Международный фонд по искоренению допинга в спорте, крупнейшим донором которого является Россия. Успех Конвенции в значительной мере связан с российским председательством: с 2007 г. по 2009 г. бюро Конференции ее сторон возглавлял Чемпио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орту В.А.Фетисов (член Комиссии Российской Федерации по де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 прошедшей в октябре 2009 г. 2-й сессии Конференции сторон Россия была избрана в состав бюро, а также вошла во вновь создан</w:t>
        <w:softHyphen/>
        <w:t>ный Комитет по отбору заявок для финансирования из Фон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орская активность России, помноженная на творческий подход к разра</w:t>
        <w:softHyphen/>
        <w:t>ботке проектов в области антидопинга, будет способствовать развитию честного спорта в мире и повышению международного престижа нашей страны, что особенно актуально в преддверии XXII Олимпийских зимних игр в Со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 Международная коалиция городов против расиз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т прое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ESC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целью объединить усилия городских влас</w:t>
        <w:softHyphen/>
        <w:t>тей по всему миру в целях нормализации межэтнических и межконфессио</w:t>
        <w:softHyphen/>
        <w:t>нальных отношений в городах. Проект объединяет региональные коалиции городов, которые в качестве своих уставных документов приняли «десятипунктовые планы действий», охватывающие все сферы деятельности в городской среде (образование, трудоустройство, обеспечение жильем и т.д.). Наиболее активно работает Европейская коалиция городов против расизма (ЕКГПР). В ее состав входят более ста городов Европы, среди которых два российских — Санкт-Петербург и Дерб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для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ссийских городов в этом проекте будет стимулировать муниципальные власти в нашей стране к принятию эффективных мер по противодействию этнической нетерпимости и дискриминации во взаимодействии с гражданским обществом. Со своей стороны, российские города получат возможность принимать активное участие в формировании политики этих независимых объединений, поиске партнеров, разработке механизмов стимулирования и мониторин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нформацию о деятельности ЮНЕСКО подготовил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туденты третьего курса кафедры педагогики и психологии профессионального образования БГПУ им. М. Акмуллы Гаскарова Екатерина, Лушников Тимур, Миннуров Марсель, Усманова Карина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источники: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ifapcom.ru/355/358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iiorao.ru/iio/pages/unesco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unesco.ru/ru/?module=news&amp;action=theme&amp;id=9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unesco.ru/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unesco.ru/ru/?module=news&amp;action=theme&amp;id=13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unesco.org/new/ru/unesco/about-us/where-we-are/institutes-and-centres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6"/>
      <w:footerReference w:type="first" r:id="rId37"/>
      <w:type w:val="nextPage"/>
      <w:pgSz w:w="11906" w:h="16838"/>
      <w:pgMar w:left="1560" w:right="5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ortal.unesco.org/en/ev.php-URL_ID=15244&amp;URL_DO=DO_TOPIC&amp;URL_SECTION=201.html" TargetMode="External"/><Relationship Id="rId6" Type="http://schemas.openxmlformats.org/officeDocument/2006/relationships/hyperlink" Target="https://ru.wikipedia.org/wiki/&#1040;&#1085;&#1075;&#1083;&#1080;&#1081;&#1089;&#1082;&#1080;&#1081;_&#1103;&#1079;&#1099;&#1082;" TargetMode="External"/><Relationship Id="rId7" Type="http://schemas.openxmlformats.org/officeDocument/2006/relationships/hyperlink" Target="https://ru.wikipedia.org/wiki/&#1048;&#1089;&#1087;&#1072;&#1085;&#1089;&#1082;&#1080;&#1081;_&#1103;&#1079;&#1099;&#1082;" TargetMode="External"/><Relationship Id="rId8" Type="http://schemas.openxmlformats.org/officeDocument/2006/relationships/hyperlink" Target="https://ru.wikipedia.org/wiki/&#1056;&#1091;&#1089;&#1089;&#1082;&#1080;&#1081;_&#1103;&#1079;&#1099;&#1082;" TargetMode="External"/><Relationship Id="rId9" Type="http://schemas.openxmlformats.org/officeDocument/2006/relationships/hyperlink" Target="https://ru.wikipedia.org/wiki/&#1060;&#1088;&#1072;&#1085;&#1094;&#1091;&#1079;&#1089;&#1082;&#1080;&#1081;_&#1103;&#1079;&#1099;&#1082;" TargetMode="External"/><Relationship Id="rId10" Type="http://schemas.openxmlformats.org/officeDocument/2006/relationships/hyperlink" Target="https://ru.wikipedia.org/wiki/&#1050;&#1080;&#1090;&#1072;&#1081;&#1089;&#1082;&#1080;&#1081;_&#1103;&#1079;&#1099;&#1082;" TargetMode="External"/><Relationship Id="rId11" Type="http://schemas.openxmlformats.org/officeDocument/2006/relationships/hyperlink" Target="https://ru.wikipedia.org/wiki/&#1040;&#1088;&#1072;&#1073;&#1089;&#1082;&#1080;&#1081;_&#1103;&#1079;&#1099;&#1082;" TargetMode="External"/><Relationship Id="rId12" Type="http://schemas.openxmlformats.org/officeDocument/2006/relationships/hyperlink" Target="http://www.unesco.org/en/efa-international-coordination/" TargetMode="External"/><Relationship Id="rId13" Type="http://schemas.openxmlformats.org/officeDocument/2006/relationships/hyperlink" Target="http://www.unesco.org/science/psd/" TargetMode="External"/><Relationship Id="rId14" Type="http://schemas.openxmlformats.org/officeDocument/2006/relationships/hyperlink" Target="http://portal.unesco.org/shs/en/ev.php-URL_ID=1837&amp;URL_DO=DO_TOPIC&amp;URL_SECTION=201.html" TargetMode="External"/><Relationship Id="rId15" Type="http://schemas.openxmlformats.org/officeDocument/2006/relationships/hyperlink" Target="http://portal.unesco.org/culture/en/ev.php-URL_ID=34603&amp;URL_DO=DO_TOPIC&amp;URL_SECTION=201.html" TargetMode="External"/><Relationship Id="rId16" Type="http://schemas.openxmlformats.org/officeDocument/2006/relationships/hyperlink" Target="http://portal.unesco.org/ci/en/ev.php-URL_ID=1657&amp;URL_DO=DO_TOPIC&amp;URL_SECTION=201.html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http://www.unesco.org/iiep/" TargetMode="External"/><Relationship Id="rId20" Type="http://schemas.openxmlformats.org/officeDocument/2006/relationships/hyperlink" Target="http://www.ibe.unesco.org/" TargetMode="External"/><Relationship Id="rId21" Type="http://schemas.openxmlformats.org/officeDocument/2006/relationships/hyperlink" Target="http://www.unesco.org/uil/" TargetMode="External"/><Relationship Id="rId22" Type="http://schemas.openxmlformats.org/officeDocument/2006/relationships/hyperlink" Target="http://www.unesco-iicba.org/" TargetMode="External"/><Relationship Id="rId23" Type="http://schemas.openxmlformats.org/officeDocument/2006/relationships/hyperlink" Target="http://www.iesalc.unesco.org.ve/" TargetMode="External"/><Relationship Id="rId24" Type="http://schemas.openxmlformats.org/officeDocument/2006/relationships/hyperlink" Target="http://www.unevoc.unesco.org/" TargetMode="External"/><Relationship Id="rId25" Type="http://schemas.openxmlformats.org/officeDocument/2006/relationships/hyperlink" Target="http://www.unesco-ihe.org/" TargetMode="External"/><Relationship Id="rId26" Type="http://schemas.openxmlformats.org/officeDocument/2006/relationships/hyperlink" Target="http://www.ictp.it/" TargetMode="External"/><Relationship Id="rId27" Type="http://schemas.openxmlformats.org/officeDocument/2006/relationships/hyperlink" Target="http://www.uis.unesco.org/" TargetMode="External"/><Relationship Id="rId28" Type="http://schemas.openxmlformats.org/officeDocument/2006/relationships/hyperlink" Target="http://www.unesco.org/new/ru/bureau-of-strategic-planning/resources/category-2-institutes/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ifapcom.ru/355/358/" TargetMode="External"/><Relationship Id="rId31" Type="http://schemas.openxmlformats.org/officeDocument/2006/relationships/hyperlink" Target="http://www.iiorao.ru/iio/pages/unesco/" TargetMode="External"/><Relationship Id="rId32" Type="http://schemas.openxmlformats.org/officeDocument/2006/relationships/hyperlink" Target="http://www.unesco.ru/ru/?module=news&amp;action=theme&amp;id=90" TargetMode="External"/><Relationship Id="rId33" Type="http://schemas.openxmlformats.org/officeDocument/2006/relationships/hyperlink" Target="http://www.unesco.ru/ru/" TargetMode="External"/><Relationship Id="rId34" Type="http://schemas.openxmlformats.org/officeDocument/2006/relationships/hyperlink" Target="http://www.unesco.ru/ru/?module=news&amp;action=theme&amp;id=132" TargetMode="External"/><Relationship Id="rId35" Type="http://schemas.openxmlformats.org/officeDocument/2006/relationships/hyperlink" Target="http://www.unesco.org/new/ru/unesco/about-us/where-we-are/institutes-and-centres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17:00Z</dcterms:created>
  <dc:creator>Усманова Карина;Гаскарова Екатерина;Миннуров Марсель;Лушников Тимур;Туйгунов Айдар</dc:creator>
  <dc:description/>
  <cp:keywords>unesco</cp:keywords>
  <dc:language>en-US</dc:language>
  <cp:lastModifiedBy>Пользователь</cp:lastModifiedBy>
  <dcterms:modified xsi:type="dcterms:W3CDTF">2015-10-28T17:47:00Z</dcterms:modified>
  <cp:revision>14</cp:revision>
  <dc:subject/>
  <dc:title>ЮНЕСКО</dc:title>
</cp:coreProperties>
</file>