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/>
      </w:pPr>
      <w:r>
        <w:rPr/>
        <w:t>1. Сытина Н.С. Формирование индивидуальной образовательной траектории студента как условие профессионального развития будущего педагога / Педагогический журнал Башкортостана. 2012, №3 (40). С. 67-71.</w:t>
      </w:r>
    </w:p>
    <w:p>
      <w:pPr>
        <w:pStyle w:val="Normal"/>
        <w:rPr/>
      </w:pPr>
      <w:r>
        <w:rPr/>
        <w:t>2. Сытина Н.С., Павлова В.В. Компетентностный и деятельностный подходы в проектировании урока математики // Начальная школа. – 2013. №3 (ВАК). С.8-17.</w:t>
      </w:r>
    </w:p>
    <w:p>
      <w:pPr>
        <w:pStyle w:val="Normal"/>
        <w:rPr/>
      </w:pPr>
      <w:r>
        <w:rPr/>
        <w:t>3. Асадуллин Р.М., Сытина Н.С., Штейнберг В.Э., Манько Н.Н., Бахтиярова В.Ф. Технология макро- и микронавигации в содержании образования / Профессиональная педагогика: категории, понятия, дефиниции: Сб.науч.трудов / Под науч.ред. Г.Д. Бухаровой, О.Н. Арефьева и Г.Н. Жукова. – Екатеринбург: ООО «УИПЦ». Вып. 7, 2013. С.33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ind w:left="16" w:hanging="16"/>
        <w:rPr/>
      </w:pPr>
      <w:r>
        <w:rPr/>
        <w:t>1. Бахтиярова В.Ф.Ильясова Г.З.Формирование социальной активности подростков /Инновационный потенциал молодежной науки: Материалы Всероссийского молодежного форума. - Уфа: изд-во БГПУ, 2012.</w:t>
      </w:r>
    </w:p>
    <w:p>
      <w:pPr>
        <w:pStyle w:val="Normal"/>
        <w:ind w:left="16" w:hanging="16"/>
        <w:rPr/>
      </w:pPr>
      <w:r>
        <w:rPr/>
        <w:t>2. Бахтиярова В.Ф. Туктамышева Л.Н.. Деятельность педагога в условиях инновационных процессов</w:t>
      </w:r>
      <w:r>
        <w:rPr>
          <w:color w:val="FF0000"/>
        </w:rPr>
        <w:t xml:space="preserve"> </w:t>
      </w:r>
      <w:r>
        <w:rPr/>
        <w:t>/Гуманистическое наследие просветителей в культуре и образовании: Материалы Международной научно-практической конференции. - Уфа: изд-во БГПУ, 2012.</w:t>
      </w:r>
    </w:p>
    <w:p>
      <w:pPr>
        <w:pStyle w:val="Normal"/>
        <w:rPr/>
      </w:pPr>
      <w:r>
        <w:rPr/>
        <w:t>3. Бахтиярова В.Ф./ Асадуллин Р.М., Сытина Н.С., Штейнберг В.Э., Манько Н.Н., Бахтиярова В.Ф. Технология макро- и микронавигации в содержании образования / Профессиональная педагогика: категории, понятия, дефиниции: Сб.науч.трудов / Под науч.ред. Г.Д. Бухаровой, О.Н. Арефьева и Г.Н. Жукова. – Екатеринбург: ООО «УИПЦ». Вып. 7, 2013. С.33-4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.Лисейчикова Л.З. Портфолио как средство оценивания результатов обучения //Материалы Международной научно-практической конференции «Гуманистическое наследие просветителей : в культуре и образовании «4 декабря  2012 г.- Уфа: Издательство БГПУ, 2013.</w:t>
      </w:r>
    </w:p>
    <w:p>
      <w:pPr>
        <w:pStyle w:val="Normal"/>
        <w:rPr/>
      </w:pPr>
      <w:r>
        <w:rPr/>
        <w:t xml:space="preserve">2. Лисейчикова Л.З., Муртазина Э.У. Проблема обучения младших школьников в малокомплектной школе: история и современность //Материалы Всероссийской научно-практической конференции  «Инновационный потенциал молодёжной науки», 19 октября 2012 г. Уфа: БГПУ, 2012. </w:t>
      </w:r>
    </w:p>
    <w:p>
      <w:pPr>
        <w:pStyle w:val="Normal"/>
        <w:rPr/>
      </w:pPr>
      <w:r>
        <w:rPr/>
        <w:t xml:space="preserve">3. Лисейчикова Л.З. О методических аспектах реализации личностно-ориентированного подхода  при подготовке будущих учителей в педвузе // Материалы научно-практической конференции «Гуманистическое наследие просветителей : в культуре и образовании. Уфа: БГПУ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еина Л.П., Кашапова Л.М., Шеин Ю.П. Формирование социальной успешности лиц с ограниченными возможностями здоровья в системе инклюзивного образования. Вестник ВЭГУ №3 (71) 2014. Уфа: Академия ВЭГУ.- С. 41-49. Адрес в интерне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stnik.veg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ина Л.П. Формирование социальной успешности личности с ограниченными возможностями здоровья как приоритет инклюзии/ Опыт и перспективы реализации инклюзивного образования: Сборник научно-методических материалов. – Уфа: Изд-во БГПУ, Мир печати. – Уфа. – 238 с. С. 213-217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на Л.П. Диалог эпох как средство нравственного воспитания молодежи в современных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Сборник статей международной конференции. – М: «Этносфера», 2014. С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Манько Н.Н.  Эволюция дидактического принципа наглядности : проективная визуализация педагогических объектов [Текст] : моногр. / Н.Н. Манько ; ред. Е.Н. Дементьева. – Уфа : Изд-во БГПУ, 2013. – 220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78-5-87978-700-9.</w:t>
      </w:r>
    </w:p>
    <w:p>
      <w:pPr>
        <w:pStyle w:val="Normal"/>
        <w:jc w:val="both"/>
        <w:rPr/>
      </w:pPr>
      <w:r>
        <w:rPr>
          <w:u w:val="single"/>
        </w:rPr>
        <w:t xml:space="preserve">2.Манько Н.Н. Проективная визуализация дидактических объектов – детерминант развития  обучающегося  </w:t>
      </w:r>
      <w:r>
        <w:rPr>
          <w:bCs/>
          <w:u w:val="single"/>
        </w:rPr>
        <w:t>// Образование и наука. 2013. № 6 (65).  – С. 90-105.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  <w:lang w:val="en-US"/>
        </w:rPr>
        <w:t>ISSN</w:t>
      </w:r>
      <w:r>
        <w:rPr>
          <w:bCs/>
          <w:szCs w:val="28"/>
          <w:u w:val="single"/>
        </w:rPr>
        <w:t xml:space="preserve"> 1994-56-39.  </w:t>
      </w:r>
    </w:p>
    <w:p>
      <w:pPr>
        <w:pStyle w:val="Normal"/>
        <w:widowControl w:val="false"/>
        <w:shd w:fill="FFFFFF" w:val="clear"/>
        <w:ind w:right="79" w:hanging="0"/>
        <w:jc w:val="both"/>
        <w:rPr>
          <w:bCs/>
          <w:szCs w:val="28"/>
        </w:rPr>
      </w:pPr>
      <w:r>
        <w:rPr/>
        <w:t>3.Манько Н.Н. Проективная визуализация как причинный механизм дидактико-технологических процессов // Вестник РГГУ. Серия "Психологические науки". – 2013. № 18 (119). – С. 185-196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lang w:val="en-US"/>
        </w:rPr>
      </w:pPr>
      <w:r>
        <w:rPr/>
        <w:t xml:space="preserve">6. Аминов Т.М. </w:t>
      </w:r>
    </w:p>
    <w:p>
      <w:pPr>
        <w:pStyle w:val="TextBodyIndent"/>
        <w:numPr>
          <w:ilvl w:val="0"/>
          <w:numId w:val="4"/>
        </w:numPr>
        <w:spacing w:lineRule="auto" w:line="240"/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История профессионального образования в Башкирии. Начало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 – 1917 год. – 2 изд., дополн. и перераб.</w:t>
      </w:r>
      <w:r>
        <w:rPr>
          <w:sz w:val="24"/>
          <w:szCs w:val="24"/>
          <w:lang w:val="en-US"/>
        </w:rPr>
        <w:t xml:space="preserve"> Монография.</w:t>
      </w:r>
      <w:r>
        <w:rPr>
          <w:sz w:val="24"/>
          <w:szCs w:val="24"/>
        </w:rPr>
        <w:t xml:space="preserve"> – </w:t>
      </w:r>
      <w:r>
        <w:rPr>
          <w:spacing w:val="0"/>
          <w:sz w:val="24"/>
          <w:szCs w:val="24"/>
        </w:rPr>
        <w:t xml:space="preserve">Уфа: Изд-во БГПУ, 2012. – 296 с. </w:t>
      </w:r>
    </w:p>
    <w:p>
      <w:pPr>
        <w:pStyle w:val="TextBodyIndent"/>
        <w:numPr>
          <w:ilvl w:val="0"/>
          <w:numId w:val="4"/>
        </w:numPr>
        <w:spacing w:lineRule="auto" w:line="240"/>
        <w:ind w:left="360" w:right="-143" w:hanging="360"/>
        <w:rPr>
          <w:sz w:val="24"/>
          <w:szCs w:val="24"/>
        </w:rPr>
      </w:pPr>
      <w:r>
        <w:rPr>
          <w:sz w:val="24"/>
          <w:szCs w:val="24"/>
        </w:rPr>
        <w:t>Нескучная классика, или Ф.Х.Мустафина как исследователь историко-педагогических и современных проблем системы образования в Башкирской АССР. – Уфа: Изд-во БГПУ, 2013. Монография. – 160 с.</w:t>
      </w:r>
    </w:p>
    <w:p>
      <w:pPr>
        <w:pStyle w:val="Style15"/>
        <w:numPr>
          <w:ilvl w:val="0"/>
          <w:numId w:val="4"/>
        </w:numPr>
        <w:ind w:left="360" w:right="-28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овление системы государственного образования в дореволюционной Башкирии // Педагогический журнал Башкортостана. – 2014. – № 3. – С. 100-112.</w:t>
      </w:r>
    </w:p>
    <w:p>
      <w:pPr>
        <w:pStyle w:val="TextBodyIndent"/>
        <w:spacing w:lineRule="auto" w:line="240"/>
        <w:ind w:left="360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280" w:after="0"/>
        <w:rPr/>
      </w:pPr>
      <w:r>
        <w:rPr/>
        <w:t xml:space="preserve">7.  Мунирова Лейла Ринатовна </w:t>
      </w:r>
    </w:p>
    <w:p>
      <w:pPr>
        <w:pStyle w:val="Normal"/>
        <w:ind w:left="16" w:hanging="16"/>
        <w:rPr/>
      </w:pPr>
      <w:r>
        <w:rPr/>
        <w:t xml:space="preserve">1. Мунирова Л.Р. Подготовка полифункционального педагога для современной сельской школы. / Материалы международнго молодежного форума образования и спорта «Подготовка полифункционального педагога в диалоге культур и спорта», БГПУ им. М. Акмуллы, Уфа. 2013 (5 стр.).  </w:t>
      </w:r>
    </w:p>
    <w:p>
      <w:pPr>
        <w:pStyle w:val="Normal"/>
        <w:ind w:left="16" w:hanging="16"/>
        <w:rPr/>
      </w:pPr>
      <w:r>
        <w:rPr/>
        <w:t>2. Мунирова Л.Р. (в соавторстве). Региональная система подготовки полифункционального педагога физической культуры в современном многонациональном социуме / Материалы международной научно-практической конференции \"Актуальные проблемы физической культуры, спорта и туризма\", Уфа-Москва (8 стр.).</w:t>
      </w:r>
    </w:p>
    <w:p>
      <w:pPr>
        <w:pStyle w:val="Normal"/>
        <w:ind w:left="16" w:hanging="16"/>
        <w:rPr/>
      </w:pPr>
      <w:r>
        <w:rPr/>
        <w:t xml:space="preserve">3. Мунирова Л.Р. Подготовка полифункционального педагога в диалоге культуры и спорта в современном педагогическом вузе. Москва: МИОО. 5 ст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Скрябина Л.С.</w:t>
      </w:r>
    </w:p>
    <w:p>
      <w:pPr>
        <w:pStyle w:val="TextBodyIndent"/>
        <w:spacing w:lineRule="auto" w:line="240"/>
        <w:ind w:right="-143" w:hanging="0"/>
        <w:rPr/>
      </w:pPr>
      <w:r>
        <w:rPr>
          <w:sz w:val="24"/>
          <w:szCs w:val="24"/>
        </w:rPr>
        <w:t>Скрябина Л.С. Теория и практика профилактики правонарушений у детей и подрост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фа: - ИРО РБ, 2013 – 170с.</w:t>
      </w:r>
    </w:p>
    <w:p>
      <w:pPr>
        <w:pStyle w:val="Normal"/>
        <w:ind w:firstLine="70"/>
        <w:jc w:val="both"/>
        <w:rPr/>
      </w:pPr>
      <w:r>
        <w:rPr/>
        <w:t>Скрябина Л.С. Фазлыева А.Ф. Социально-педагогическая и защита прав несовершеннолетних в сфере труда /Социальная педагогика в России (ВАК). – 2012, №3. – С. 19-28.</w:t>
      </w:r>
    </w:p>
    <w:p>
      <w:pPr>
        <w:pStyle w:val="Normal"/>
        <w:ind w:firstLine="70"/>
        <w:jc w:val="both"/>
        <w:rPr/>
      </w:pPr>
      <w:r>
        <w:rPr/>
        <w:t>Скрябина Л.С.</w:t>
      </w:r>
      <w:r>
        <w:rPr>
          <w:spacing w:val="-5"/>
        </w:rPr>
        <w:t xml:space="preserve"> </w:t>
      </w:r>
      <w:r>
        <w:rPr/>
        <w:t xml:space="preserve">Фазлыева А.Ф. </w:t>
      </w:r>
      <w:r>
        <w:rPr>
          <w:spacing w:val="-5"/>
        </w:rPr>
        <w:t>Социально-педагогическая поддержка несовершеннолетних – приоритетное направление государство в сфере труда /  Народное образование (ВАК). 2012, № 3. – С. 23 – 29.</w:t>
      </w:r>
    </w:p>
    <w:p>
      <w:pPr>
        <w:pStyle w:val="Normal"/>
        <w:rPr/>
      </w:pPr>
      <w:r>
        <w:rPr/>
      </w:r>
    </w:p>
    <w:p>
      <w:pPr>
        <w:pStyle w:val="Normal"/>
        <w:ind w:left="16" w:hanging="16"/>
        <w:rPr/>
      </w:pPr>
      <w:r>
        <w:rPr/>
        <w:t>9. Гирфанова Л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Гирфанова Л.П. Формирование общечеловеческих ценностей у подростков «группы риска»: профилактика девиантного поведения. Издательство: Испания, Барселона:Lambert Academic Publishing (тип изд-ва: зарубежное), 2012  (кол-во листов: 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40" w:hanging="240"/>
        <w:rPr/>
      </w:pPr>
      <w:r>
        <w:rPr/>
        <w:t>К вопросу о духовно-нравственном становлении человека /Педагогический журнал Башкортостана (издание из списка ВАК). - № 5, 2012. (0,5 п.л.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ирфанова Л.П. Формирование правового сознания личности как условие профилактики молодежного экстремизма // Материалы научно-практ.конференции. – М., 2014. (ВА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 Гарданов А.Р.</w:t>
      </w:r>
    </w:p>
    <w:p>
      <w:pPr>
        <w:pStyle w:val="Normal"/>
        <w:ind w:left="63" w:hanging="0"/>
        <w:rPr/>
      </w:pPr>
      <w:r>
        <w:rPr/>
        <w:t>Гарданов А.Р. Проблемы формирования гражданственности личности учащегося в современном образовательном пространстве //Проблемы обучения и воспитания молодежи. Выпуск 20.Уфа РИО РУНМЦ МО РБ, 2012. (0,4 п.л.)</w:t>
      </w:r>
    </w:p>
    <w:p>
      <w:pPr>
        <w:pStyle w:val="Normal"/>
        <w:ind w:left="63" w:hanging="0"/>
        <w:rPr>
          <w:shd w:fill="FFFFFF" w:val="clear"/>
        </w:rPr>
      </w:pPr>
      <w:r>
        <w:rPr/>
        <w:t>Гарданов А.Р. Приоритетные направления и задачи развития поликультурного образования в Российской Федерации //</w:t>
      </w:r>
      <w:r>
        <w:rPr>
          <w:shd w:fill="FFFFFF" w:val="clear"/>
        </w:rPr>
        <w:t>Международная научно-практическая конференция (VIII Акмуллинские чтения) «Гуманистическое наследие просветителей в культуре и образовании», 2013.</w:t>
      </w:r>
      <w:r>
        <w:rPr/>
        <w:t xml:space="preserve"> (0,5 п.л.)</w:t>
      </w:r>
    </w:p>
    <w:p>
      <w:pPr>
        <w:pStyle w:val="Normal"/>
        <w:tabs>
          <w:tab w:val="clear" w:pos="708"/>
          <w:tab w:val="left" w:pos="5520" w:leader="none"/>
          <w:tab w:val="left" w:pos="7660" w:leader="none"/>
        </w:tabs>
        <w:spacing w:lineRule="atLeast" w:line="6"/>
        <w:ind w:left="63" w:hanging="0"/>
        <w:rPr>
          <w:shd w:fill="FFFFFF" w:val="clear"/>
        </w:rPr>
      </w:pPr>
      <w:r>
        <w:rPr/>
        <w:t>Гарданов А.Р. Национально-региональные особенности поликультурного образования //Педагогический журнал Башкортостана. №2, 2014г. (0,4 п.л.)</w:t>
      </w:r>
    </w:p>
    <w:p>
      <w:pPr>
        <w:pStyle w:val="Normal"/>
        <w:ind w:firstLine="2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11. Набиева Т.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педагогической практики в формировании конструктивно-педагогической компетенции у будущих педагогов // Сибирский педагогический журнал.- 2012.- №9.-с. 196-2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язов А.С., Бахтиярова В.Ф., Арасланова А.Т., Набиева Т.В. Кейс-программа формирования конструктивно-педагогической компетенции полифункционального специалиста нового типа.- Учебное пособие.- Уфа: Изд-во БГПУ, 2013.- 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шапова Л.М., Арасланова А.Т., Набиева Т.В. Развитие детской одаренности обучающихся в образовательной системе «школа-Вуз» // Педагогический журнал Башкортостана.- 2014.- №1 (50).- с. 34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600" w:hanging="600"/>
        <w:rPr/>
      </w:pPr>
      <w:r>
        <w:rPr/>
        <w:t>Терегулов Ф.Ш.Асадуллин Р.М. Пространство и время образовательного процесса //Новое в психолого-педагогических исследованиях. №2, 2012. С.34-53. (издание из списка ВА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600" w:hanging="600"/>
        <w:rPr/>
      </w:pPr>
      <w:r>
        <w:rPr/>
        <w:t>Терегулов, Ф.Ш.Человек как предмет педагогики и педагогической антропологии //Материалы международной конференции. Новосибирск.Ч.3. 2013. С.126-1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600" w:hanging="600"/>
        <w:rPr/>
      </w:pPr>
      <w:r>
        <w:rPr/>
        <w:t>Терегулов Ф.Ш. Асадуллин Р.М. Образование – новый взгляд //Сибирский педагогический журнал, 2014, №5. (0,5 п.л.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</w:p>
    <w:p>
      <w:pPr>
        <w:pStyle w:val="Normal"/>
        <w:ind w:hanging="16"/>
        <w:rPr/>
      </w:pPr>
      <w:r>
        <w:rPr/>
        <w:t>1.Арасланова А.Т.</w:t>
      </w:r>
      <w:r>
        <w:rPr>
          <w:bCs/>
          <w:szCs w:val="28"/>
        </w:rPr>
        <w:t xml:space="preserve"> </w:t>
      </w:r>
      <w:r>
        <w:rPr/>
        <w:t>Развитие детской одаренности обучающихся в образовательной системе «Школа-Вуз» / Педагогический журнал Башкортостана.–2014.- № 1 (50).– С.34-44.</w:t>
      </w:r>
    </w:p>
    <w:p>
      <w:pPr>
        <w:pStyle w:val="Style16"/>
        <w:spacing w:before="0" w:after="0"/>
        <w:jc w:val="both"/>
        <w:rPr/>
      </w:pPr>
      <w:r>
        <w:rPr/>
        <w:t>2. Арасланова А.Т.</w:t>
      </w:r>
      <w:r>
        <w:rPr>
          <w:bCs/>
          <w:szCs w:val="28"/>
        </w:rPr>
        <w:t xml:space="preserve"> </w:t>
      </w:r>
      <w:r>
        <w:rPr>
          <w:spacing w:val="2"/>
        </w:rPr>
        <w:t xml:space="preserve">Особенности формирования конструктивно-педагогической компетентности будущего учителя в условиях реализации ФГОС ВПО нового поколения </w:t>
      </w:r>
      <w:r>
        <w:rPr/>
        <w:t>/ А.Т. Арасланова // Сибирский педагогический журнал (ВАК).- 2012.-№8.-С.100-107.</w:t>
      </w:r>
    </w:p>
    <w:p>
      <w:pPr>
        <w:pStyle w:val="Style16"/>
        <w:spacing w:before="0" w:after="0"/>
        <w:rPr/>
      </w:pPr>
      <w:r>
        <w:rPr/>
        <w:t>3. Арасланова А.Т.</w:t>
      </w:r>
      <w:r>
        <w:rPr>
          <w:bCs/>
          <w:szCs w:val="28"/>
        </w:rPr>
        <w:t xml:space="preserve"> </w:t>
      </w:r>
      <w:r>
        <w:rPr/>
        <w:t>Педагогика в профессиональной подготовке бакалавра. Учебное пособие. Уфа: Изд-во БГПУ, 2014.-339 с. (В соавторст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Style16"/>
        <w:rPr/>
      </w:pPr>
      <w:r>
        <w:rPr/>
        <w:t>1. Кашапова Л.М., Шеина Л.П., Шеин Ю.П. Формирование социальной успешности лиц с ОВЗ в системе инклюзивного обпазования// Вестник ВЭГУ. - №3 (71), 2014. – с.41-49</w:t>
      </w:r>
    </w:p>
    <w:p>
      <w:pPr>
        <w:pStyle w:val="Style16"/>
        <w:ind w:left="720" w:hanging="0"/>
        <w:jc w:val="both"/>
        <w:rPr/>
      </w:pPr>
      <w:r>
        <w:rPr/>
        <w:t>2.     Кашапова Л.М., Арасланова А.Т., Набиева Т.В. Развитие детской одаренности обучающихся в образовательной системе «школа-Вуз» // Педагогический журнал Башкортостана.- 2014.- №1 (50).- с. 34-44</w:t>
      </w:r>
    </w:p>
    <w:p>
      <w:pPr>
        <w:pStyle w:val="Style16"/>
        <w:ind w:left="720" w:hanging="0"/>
        <w:rPr/>
      </w:pPr>
      <w:r>
        <w:rPr/>
        <w:t>3.     Кашапова Л.М. От профессионального педагогического образования к образованию педагогов-профессионалов: компетентностный подход.// Опыт и перспективы реализации инклюзивного образования.// Сборник научно-методических материалов. – 2014.,Салават, - с.8-14</w:t>
      </w:r>
    </w:p>
    <w:p>
      <w:pPr>
        <w:pStyle w:val="Normal"/>
        <w:rPr>
          <w:lang w:val="en-US"/>
        </w:rPr>
      </w:pPr>
      <w:r>
        <w:rPr>
          <w:lang w:val="en-US"/>
        </w:rPr>
        <w:t>15. Султанова Л.Ф.</w:t>
      </w:r>
    </w:p>
    <w:p>
      <w:pPr>
        <w:pStyle w:val="Normal"/>
        <w:jc w:val="both"/>
        <w:rPr/>
      </w:pPr>
      <w:r>
        <w:rPr/>
        <w:t>1. Л.Ф. Султанова, М.А. Хисамова «проблемы и перспективы развития высшего образования в россии».  Гуманистическое наследие просветителей в культуре и образовании: материалы VIII Международной научно-практической конференции 13 декабря 2013 г. – Уфа: Издательство БГПУ, 2013. –стр.190-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.Ф. Султанова, А.М. Мустафина «современные информационные технологии в  педагогическом процессе». Гуманистическое наследие просветителей в культуре и образовании: материалы VIII Международной научно-практической конференции 13 декабря 2013 г. – Уфа: Издательство БГПУ, 2013. – стр. 154-15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pacing w:val="4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pacing w:val="4"/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veg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1:00Z</dcterms:created>
  <dc:creator>Speed_XP</dc:creator>
  <dc:description/>
  <cp:keywords/>
  <dc:language>en-US</dc:language>
  <cp:lastModifiedBy>Speed_XP</cp:lastModifiedBy>
  <dcterms:modified xsi:type="dcterms:W3CDTF">2014-09-16T03:04:00Z</dcterms:modified>
  <cp:revision>5</cp:revision>
  <dc:subject/>
  <dc:title>1</dc:title>
</cp:coreProperties>
</file>