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кафедры педагогики о педагогической практике студ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3 курса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по направлению: музык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(группа: ПО_МО_41-1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зыкального отделения Института педагог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Педагогическая практика студентов-бакалавров 4 курса была организована и проведена с 30 марта по 25 апреля 2015 года (4 недели) и направлена на формирование профессиональных компетенций будущих учителей музыки, основанной на закреплении специальных, методических, психолого-педагогических уме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Цель учебно</w:t>
      </w:r>
      <w:r>
        <w:rPr>
          <w:rFonts w:cs="Impact" w:ascii="Impact" w:hAnsi="Impact"/>
          <w:sz w:val="25"/>
          <w:szCs w:val="25"/>
        </w:rPr>
        <w:t>-</w:t>
      </w:r>
      <w:r>
        <w:rPr>
          <w:rFonts w:cs="Times New Roman CYR" w:ascii="Times New Roman CYR" w:hAnsi="Times New Roman CYR"/>
          <w:sz w:val="25"/>
          <w:szCs w:val="25"/>
        </w:rPr>
        <w:t>педагогической</w:t>
      </w:r>
      <w:r>
        <w:rPr>
          <w:rFonts w:cs="Impact" w:ascii="Impact" w:hAnsi="Impact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практики</w:t>
      </w:r>
      <w:r>
        <w:rPr>
          <w:rFonts w:cs="Impact" w:ascii="Impact" w:hAnsi="Impact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sz w:val="25"/>
          <w:szCs w:val="25"/>
        </w:rPr>
        <w:t>развитие у студентов умений образовательной, исследовательской работы в предметной области знаний и формирование профессиональных компете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Содержание педагогической практики студентов по кафедре педагогики</w:t>
      </w:r>
      <w:r>
        <w:rPr>
          <w:rFonts w:cs="Times New Roman CYR" w:ascii="Times New Roman CYR" w:hAnsi="Times New Roman CYR"/>
          <w:sz w:val="25"/>
          <w:szCs w:val="25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5"/>
          <w:szCs w:val="25"/>
        </w:rPr>
        <w:t>Содержание педагогической практики студентов по кафедре педагогики</w:t>
      </w:r>
      <w:r>
        <w:rPr>
          <w:rFonts w:cs="Times New Roman CYR" w:ascii="Times New Roman CYR" w:hAnsi="Times New Roman CYR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изучение нормативных документов ОУ и составление информационной с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изучение плана воспитательной работы ОУ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знакомство с деятельностью классного руководителя, изучение плана воспитательной работы классного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 CYR" w:ascii="Times New Roman CYR" w:hAnsi="Times New Roman CYR"/>
          <w:sz w:val="25"/>
          <w:szCs w:val="25"/>
        </w:rPr>
        <w:t>анализ и самоанализ посещенного и проведенного классного часа (родительского собрания), воспитательного мероприят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- апробация экспериментальной части своей ВК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 результате прохождения педагогической практики в базовых образовательных учреждениях (МБОУ СОШ № 45 и МБОУ СОШ № 124 г. Уфы) студентами были посещены, организованы и проведены воспитательные мероприятия различных форм с использованием разных методов и средств в зависимости от возраста и индивидуальных особенностей учащихся в детских коллективах (беседы, классные часы, лекции, вечера, экскурсии, конкурсы юных вокалистов, музыкальные викторины и смотры, интеллектуальные игры, экскурсии и культпоходы в музеи, кинотеатры, Башгосфилармо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По результатам заданий каждый студент представил заполненный дневник по педпрактике с отчетом и самоанализом, информационную справку об ОУ, план воспитательной работы классного руководителя, отзыв о классном руководителе, характеристику-отзыв о воспитанности учащихся класса, р</w:t>
      </w:r>
      <w:r>
        <w:rPr>
          <w:rFonts w:cs="Times New Roman" w:ascii="Times New Roman" w:hAnsi="Times New Roman"/>
          <w:sz w:val="25"/>
          <w:szCs w:val="25"/>
        </w:rPr>
        <w:t xml:space="preserve">азработки </w:t>
      </w:r>
      <w:r>
        <w:rPr>
          <w:rFonts w:cs="Times New Roman CYR" w:ascii="Times New Roman CYR" w:hAnsi="Times New Roman CYR"/>
          <w:sz w:val="25"/>
          <w:szCs w:val="25"/>
        </w:rPr>
        <w:t xml:space="preserve">классного часа или родительского собрания и воспитательного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 основном все студенты справились с педагогической практикой и получили положительные оценки. Отзывы классных руководителей о работе студентов-практикантов положительные. Особо можно отметить студентов: </w:t>
      </w:r>
      <w:r>
        <w:rPr>
          <w:rFonts w:cs="Times New Roman" w:ascii="Times New Roman" w:hAnsi="Times New Roman"/>
          <w:sz w:val="25"/>
          <w:szCs w:val="25"/>
        </w:rPr>
        <w:t>Гильванову Э., Кудашеву И., Рахимову Д., Рыбака М., Ситдикову З., Хасанову 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Некоторые замечания по результатам педагогической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 CYR" w:ascii="Times New Roman CYR" w:hAnsi="Times New Roman CYR"/>
          <w:sz w:val="25"/>
          <w:szCs w:val="25"/>
        </w:rPr>
        <w:t>Не у всех студентов отчеты носят аналит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 CYR" w:ascii="Times New Roman CYR" w:hAnsi="Times New Roman CYR"/>
          <w:sz w:val="25"/>
          <w:szCs w:val="25"/>
        </w:rPr>
        <w:t>В оформлении документов встречаются погреш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Отдельные студенты </w:t>
      </w:r>
      <w:r>
        <w:rPr>
          <w:rFonts w:cs="Times New Roman CYR" w:ascii="Times New Roman CYR" w:hAnsi="Times New Roman CYR"/>
          <w:sz w:val="25"/>
          <w:szCs w:val="25"/>
        </w:rPr>
        <w:t xml:space="preserve">не учитывают все требования </w:t>
      </w: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 CYR" w:ascii="Times New Roman CYR" w:hAnsi="Times New Roman CYR"/>
          <w:sz w:val="25"/>
          <w:szCs w:val="25"/>
        </w:rPr>
        <w:t xml:space="preserve"> письменным заданиям. </w:t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Руководитель по педагогической практике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д.п.н., профессор кафедры педагогики                               Л.М.Кашапова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30.04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12:00Z</dcterms:created>
  <dc:creator>1</dc:creator>
  <dc:description/>
  <cp:keywords/>
  <dc:language>en-US</dc:language>
  <cp:lastModifiedBy>Speed_XP</cp:lastModifiedBy>
  <dcterms:modified xsi:type="dcterms:W3CDTF">2016-02-06T04:12:00Z</dcterms:modified>
  <cp:revision>2</cp:revision>
  <dc:subject/>
  <dc:title>ОТЧЕТ</dc:title>
</cp:coreProperties>
</file>