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TextBody"/>
        <w:rPr/>
      </w:pPr>
      <w:r>
        <w:rPr/>
        <w:t>кафедры педагогики</w:t>
      </w:r>
    </w:p>
    <w:p>
      <w:pPr>
        <w:pStyle w:val="TextBody"/>
        <w:rPr/>
      </w:pPr>
      <w:r>
        <w:rPr/>
        <w:t xml:space="preserve"> </w:t>
      </w:r>
      <w:r>
        <w:rPr/>
        <w:t>о педагогической практике студентов 3 курса  факультета психологии направления «Психология»  профиль «Социальная психология»</w:t>
      </w:r>
    </w:p>
    <w:p>
      <w:pPr>
        <w:pStyle w:val="Normal"/>
        <w:ind w:left="-284" w:firstLine="720"/>
        <w:jc w:val="center"/>
        <w:rPr/>
      </w:pPr>
      <w:r>
        <w:rPr>
          <w:sz w:val="28"/>
        </w:rPr>
        <w:t>(2014-2015 уч.г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дагогическая практика студентов 3-го курса была направлена на приобретение и совершенствование профессионально-педагогических умений и навыков; на выработку практических умений работы с детским коллективом в образовательном процессе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федра педагогики решала следующие задач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работка у студентов навыков творческого, исследовательского подхода к педагогическ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енствование профессионально-педагогических умений и навыков: коммуникативных, организационных, проектировочных, конструктивных и гностическ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владение основными видами профессиональной деятельности классного руководителя.</w:t>
      </w:r>
    </w:p>
    <w:p>
      <w:pPr>
        <w:pStyle w:val="TextBody"/>
        <w:rPr/>
      </w:pPr>
      <w:r>
        <w:rPr/>
        <w:t>Содержание педагогической практики включ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учение коллектива учащихся и составление педагогической характеристик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опыта работы  классны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учение плана воспитательной работы ОУ и классного руководителя и  составление плана воспитательной работы на период педагогической практ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внеклассных воспитательных мероприятий различных форм, КТ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бретение навыков самостоятельной организации воспитательной работы с учетом возрастных и индивидуальных особенносте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>
          <w:sz w:val="28"/>
        </w:rPr>
        <w:t>осуществление гражданского, нравственного, эстетического, трудового и других направлений воспита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 выполнения зад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ами осуществлено следующе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Изучен детский коллектив учащихся с помощью диагностических методов. На основе результатов диагностики составлена педагогическая характеристика кла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2. Были составлены подробные и содержательные планы воспитательной работы на период прохождения практики. </w:t>
      </w:r>
    </w:p>
    <w:p>
      <w:pPr>
        <w:pStyle w:val="Normal"/>
        <w:ind w:left="-284" w:firstLine="720"/>
        <w:jc w:val="both"/>
        <w:rPr>
          <w:sz w:val="28"/>
        </w:rPr>
      </w:pPr>
      <w:r>
        <w:rPr>
          <w:sz w:val="28"/>
        </w:rPr>
        <w:t>3. Организованы и проведены воспитательные мероприятия различных форм и методов, в зависимости от возраста, индивидуальных особенностей детского коллектива учащихся. Отрадно  отметить, что студенты овладели методами  и формами активного характера (обсуждения, диспуты, деловые и сюжетные игры), отработаны студентами классические формы и методы работы с детским коллективом (беседы, классные часы, лекции, экскурсии, вечера, конкурсы, встречи, турниры,  концерты, тренинги и др.). С учениками старших классов были проведены такие внеклассные мероприятия, как: «Правила бесконфликтного общения», «Толерантность», «Тайны наши психики», «Жизненные ценности», «Молодежь против наркотиков», «Выбор будущей профессии». Студенты грамотно организовали  профориентационную работу со старшеклассниками (диагностика, внеклассные мероприятия, тренинговые занятия и др.). Большинство студентов владеют навыками постановки цели выбранного мероприятия, ее обоснования, отбора содержания согласно ей, выбора адекватных методов, форм, средств воспитательной работы. Студенты  овладели навыками анализа результатов собственной деятельности и деятельности коллег. Можно отметить разностороннюю хорошую работу следующих студентов: Юсуповой Л., Зайнуллиной Г., Гизатуллиной С., Фаткуллиной Р., Дубровиной В., Куликова Н., которые показали себя грамотными, активными, компетентными и тактичными педагогами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тудентами организованы и проведены внеклассные воспитательные мероприятия с элементами КТД (коллективных творческих дел).</w:t>
      </w:r>
    </w:p>
    <w:p>
      <w:pPr>
        <w:pStyle w:val="Normal"/>
        <w:jc w:val="both"/>
        <w:rPr/>
      </w:pPr>
      <w:r>
        <w:rPr>
          <w:sz w:val="28"/>
        </w:rPr>
        <w:tab/>
        <w:t>5. По результатам заданий каждый студент представил дневник, по педпрактике с отчетом, педагогическую характеристику коллектива учащихся, план-конспект воспитательного мероприятия и его самоанал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педагогической практики можно высказать некоторые замеча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которая часть студентов не умеют анализировать свою деятельность во время педпрактики (отчет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лись однотипные методы и формы воспитательной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ь студентов смогли  организовать и провести КТД. Студенты овладели элементами проведения КТД и отмечают, что школьники положительно относятся к этому виду работы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отзывах классных руководителей представлены положительные характеристики студентов-практикантов, отмечены такие их качества, как организованность, ответственность, дисциплинированность, творческий подход, хорошая учебно-методическая подготовка и мн.др.   </w:t>
      </w:r>
    </w:p>
    <w:p>
      <w:pPr>
        <w:pStyle w:val="Normal"/>
        <w:jc w:val="both"/>
        <w:rPr/>
      </w:pPr>
      <w:r>
        <w:rPr>
          <w:sz w:val="28"/>
        </w:rPr>
        <w:tab/>
        <w:t xml:space="preserve">  В основном все студенты справились с заданиями по педагогической практике, грамотно оформили отчетную документацию, получили положительные оценк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зывы образовательных учреждений о работе студентов-практикантов положительные, у студентов сформированы навыки работы с коллективом учащихся в условиях образовательного учреждени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педпрактики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афедре педагогики к.п.н., ст. преподаватель              Н.К. Нуриханова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9:00Z</dcterms:created>
  <dc:creator>Zver</dc:creator>
  <dc:description/>
  <cp:keywords/>
  <dc:language>en-US</dc:language>
  <cp:lastModifiedBy>Speed_XP</cp:lastModifiedBy>
  <dcterms:modified xsi:type="dcterms:W3CDTF">2016-01-11T08:49:00Z</dcterms:modified>
  <cp:revision>2</cp:revision>
  <dc:subject/>
  <dc:title>ОТЧЕТ</dc:title>
</cp:coreProperties>
</file>