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по педагогической (учебной) практике студентов 4курса  ИФОМ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дагогическая (учебная) практика на 4 курсе является продолжением учебно-исследовательской практики в системе педагогических практик бакалавров по направлению «педагогическое образование». Она направлена на формирование профессиональной компетенции будущих педагогов, основанной на закреплении специальных, методических, психолого-педагогических навыков и ум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федра педагогики преследовала следующую цель педагогической  практики: развитие у студентов умений образовательной, исследовательской и практической работы в предметной области знаний и формирование профессиональных компетен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 решала следующие задачи учебно-исследовательской практик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инновационными направлениями деятельности ОУ, основами профессиональной деятельности у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основными методами и приемами педагог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различными образовательными технологиями и методиками, формами и методами учебно-воспитательной, научно-исследовательской и практической работы в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сследовательских и практических компетенций бакалавров направлений педагогическ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 анализ экспериментальных данных полученных на практике для выполнения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едагогической практики охватывает следующие виды профессиональной деятельности бакалавра: образовательной и методиче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предполагает ознакомление с инновационной образовательной средой лицея или гимназии, с методами исследовательской работы в предметной области знаний и в области педагогики, с образовательными технологиями и методиками, формами и методами учебно-воспита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едагогической практик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коллектив детей, с которыми предстоит работать (основные методы: наблюдение, работа с документацией (дневники, журнал и др.), беседа, анкетирование, тестирование, метод независимых характеристик и др.). Программа изучения классного коллектива предлагается в приложении 1 дневника практики.</w:t>
      </w:r>
    </w:p>
    <w:p>
      <w:pPr>
        <w:pStyle w:val="Normal"/>
        <w:ind w:left="750" w:hanging="0"/>
        <w:jc w:val="both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письменная характеристика дет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бразовательными технологиями и методиками, используемыми педагогами в работе с учащимися, с которыми предстоит работать практикан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описание одной из образовательных технологий или методик, используемых педагогами, с обоснованием своего выбо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алитический вид работы</w:t>
      </w:r>
      <w:r>
        <w:rPr>
          <w:sz w:val="28"/>
          <w:szCs w:val="28"/>
        </w:rPr>
        <w:t xml:space="preserve"> (изучение методов анализа и синтеза научной информации)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ланом воспитательной работы педагога и осуществить его анализ (насколько он отвечает целям воспитательной работы, возрастным и индивидуальным особенностям детей, интересам и потребностям детского коллектив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мый результат: план воспитательной работы практиканта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ь воспитательное мероприятие, проводимое педагогом, и осуществить его системный анализ. Схема анализа (самоанализа) представлена в приложении 3 дневника практик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жидаемый результат: письменный анализ воспитательного мероприятия педаго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й вид работы</w:t>
      </w:r>
      <w:r>
        <w:rPr>
          <w:sz w:val="28"/>
          <w:szCs w:val="28"/>
        </w:rPr>
        <w:t xml:space="preserve"> (знакомство с различными формами учебно-воспитательной работы в образовательном учреждении):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различными формами учебно-воспитательной работы в образовательном учреждении и составить авторскую копилку «коллективных творческих дел»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зультаты практики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5 – «Педагогическое образование», </w:t>
      </w:r>
      <w:r>
        <w:rPr>
          <w:color w:val="000000"/>
          <w:sz w:val="28"/>
          <w:szCs w:val="28"/>
        </w:rPr>
        <w:t>направленность (второй профиль) «Немецкий язык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 11.04.2016 г. по 07.05.2016 г.</w:t>
      </w:r>
    </w:p>
    <w:p>
      <w:pPr>
        <w:pStyle w:val="Normal"/>
        <w:spacing w:lineRule="auto" w:line="276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840" w:hanging="0"/>
        <w:rPr/>
      </w:pPr>
      <w:r>
        <w:rPr/>
        <w:t>Очная форма обучения</w:t>
      </w:r>
    </w:p>
    <w:p>
      <w:pPr>
        <w:pStyle w:val="Normal"/>
        <w:ind w:left="6840" w:hanging="0"/>
        <w:rPr/>
      </w:pPr>
      <w:r>
        <w:rPr/>
        <w:t>Бюджетная о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20"/>
        <w:gridCol w:w="3943"/>
        <w:gridCol w:w="173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Общеобразо-вательные организа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студента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3 ГО г. Уф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ова Альбина Лабип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матова Элина Наил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Алсу Фиргат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Еле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Ксения Юр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 Валерьевна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Дарья Никола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17 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щева Камила Рамил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сламова Алина Руш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а Лилия Дан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еева Айгуль Азат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Марина Серг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гулова  Галия Альберт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35 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житдинов Тагир Рафаэл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Валерия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настасия Марат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Сария Ринат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улова Гузель Рафид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ская Елена Серг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кова Зарина Хусеи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1 ГО г.Уф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Кристина Владими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03.05 – </w:t>
      </w:r>
      <w:r>
        <w:rPr>
          <w:sz w:val="28"/>
          <w:szCs w:val="28"/>
          <w:u w:val="single"/>
        </w:rPr>
        <w:t xml:space="preserve">«Педагогическое образование», направленность (второй профиль) </w:t>
      </w:r>
      <w:r>
        <w:rPr>
          <w:color w:val="000000"/>
          <w:sz w:val="28"/>
          <w:szCs w:val="28"/>
          <w:u w:val="single"/>
        </w:rPr>
        <w:t xml:space="preserve">«Немецкий язык» 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left="6840" w:hanging="0"/>
        <w:rPr/>
      </w:pPr>
      <w:r>
        <w:rPr/>
        <w:t>Очная форма обучения</w:t>
      </w:r>
    </w:p>
    <w:p>
      <w:pPr>
        <w:pStyle w:val="Normal"/>
        <w:ind w:left="6840" w:hanging="0"/>
        <w:rPr/>
      </w:pPr>
      <w:r>
        <w:rPr/>
        <w:t>Коммерческая о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49"/>
        <w:gridCol w:w="3643"/>
        <w:gridCol w:w="250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Общеобразо-вательные организ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студента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 №3 ГО г.Уф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а Владислава Никола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Алия Рауф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 ГО г.Уф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ind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каев Рашит Амир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4.03.05 </w:t>
      </w:r>
      <w:r>
        <w:rPr>
          <w:sz w:val="28"/>
          <w:szCs w:val="28"/>
          <w:u w:val="single"/>
        </w:rPr>
        <w:t>– «Педагогическое образование»,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ность (второй профиль) «Французский язык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4956" w:firstLine="708"/>
        <w:rPr/>
      </w:pPr>
      <w:r>
        <w:rPr/>
        <w:t>Очная форма обучения</w:t>
      </w:r>
    </w:p>
    <w:p>
      <w:pPr>
        <w:pStyle w:val="Normal"/>
        <w:autoSpaceDE w:val="false"/>
        <w:ind w:left="4956" w:firstLine="708"/>
        <w:rPr/>
      </w:pPr>
      <w:r>
        <w:rPr/>
        <w:t>Бюджетная ос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1103"/>
      </w:tblGrid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туден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Ю.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лыбаева З.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ская А.Ф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З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.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Л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6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орост Н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6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ьянц Л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6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ева Л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ьянова А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шева З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зы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-Алдын -С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44.03.05 </w:t>
      </w:r>
      <w:r>
        <w:rPr>
          <w:sz w:val="28"/>
          <w:szCs w:val="28"/>
          <w:u w:val="single"/>
        </w:rPr>
        <w:t>– «Педагогическое образование»,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ность (второй профиль) «Французский язык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4956" w:firstLine="708"/>
        <w:rPr/>
      </w:pPr>
      <w:r>
        <w:rPr/>
        <w:t>Очная форма обучения</w:t>
      </w:r>
    </w:p>
    <w:p>
      <w:pPr>
        <w:pStyle w:val="Normal"/>
        <w:autoSpaceDE w:val="false"/>
        <w:ind w:left="4956" w:firstLine="708"/>
        <w:rPr/>
      </w:pPr>
      <w:r>
        <w:rPr/>
        <w:t>Коммерческая осно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80"/>
        <w:gridCol w:w="1152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туд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1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У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лия Ханиф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практик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о кафедре педагогик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к.с.н., доцент                                                                   Гарданов А.Р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6"/>
      <w:szCs w:val="26"/>
      <w:lang w:val="en-US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9:00Z</dcterms:created>
  <dc:creator>Admin</dc:creator>
  <dc:description/>
  <cp:keywords/>
  <dc:language>en-US</dc:language>
  <cp:lastModifiedBy>Speed_XP</cp:lastModifiedBy>
  <dcterms:modified xsi:type="dcterms:W3CDTF">2016-07-20T08:59:00Z</dcterms:modified>
  <cp:revision>2</cp:revision>
  <dc:subject/>
  <dc:title>ОТЧЕТ</dc:title>
</cp:coreProperties>
</file>