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БиБО_______</w:t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</w:rPr>
        <w:t>Гайсина Л.А.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.И.О. зав. кафедрой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_____ Основы исследовательской деятельности в области экологической безопасности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44.04.01 Педагогическое образование (уровень магистратуры), направленность (профиль) Экологическая безопас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__1___семестр 2018 - 2019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</w:t>
      </w:r>
      <w:r>
        <w:rPr/>
        <w:t xml:space="preserve"> </w:t>
      </w:r>
      <w:r>
        <w:rPr>
          <w:sz w:val="28"/>
          <w:szCs w:val="28"/>
        </w:rPr>
        <w:t xml:space="preserve">формирование следующих компетенций: 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х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-3  - способность к самостоятельному освоению новых методов исследования, к изменению научного профиля своей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-5 -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К-2 -  готовностью использовать современные технологии диагностики и оценивания качества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К-7 - готовностью самостоятельно осуществлять научное исследование с использованием современных методов нау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тлич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91 до 10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Хорош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71 до 9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1544"/>
        <w:gridCol w:w="3118"/>
        <w:gridCol w:w="1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8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конспе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0,35=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, контрольные вопросы-устные и письменные ответы. Сбор материала по лиственным и хвойным древесным растениям с последующим морфометрическим анализ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*0,35=1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едставить мультимедийную презентацию по актуальной проблеме в области экологической безопасности (из предложенного списка)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0,35=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12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контрольные вопросы-устные и письменные ответы, анализ и синтез полученных данных, статистическая обработка материал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35=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sz w:val="28"/>
                <w:szCs w:val="28"/>
              </w:rPr>
              <w:t>Разработать методику проведения наблюдений по любой теме кур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реферат на тему «Проблемы экобезопасности определенного регион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аучный доклад с мультимедийной презентацией по избранной теме (из предложенного списка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=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28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 – электронное тестир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3=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Т.И. Яковлев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Batang;바탕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Speed_XP</dc:creator>
  <dc:description/>
  <cp:keywords/>
  <dc:language>en-US</dc:language>
  <cp:lastModifiedBy>Пользователь Windows</cp:lastModifiedBy>
  <cp:lastPrinted>2012-02-29T15:52:00Z</cp:lastPrinted>
  <dcterms:modified xsi:type="dcterms:W3CDTF">2018-12-06T07:02:00Z</dcterms:modified>
  <cp:revision>40</cp:revision>
  <dc:subject/>
  <dc:title>УТВЕРЖДАЮ</dc:title>
</cp:coreProperties>
</file>