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БиБО_______</w:t>
      </w:r>
    </w:p>
    <w:p>
      <w:pPr>
        <w:pStyle w:val="Normal"/>
        <w:ind w:firstLine="5940"/>
        <w:rPr>
          <w:sz w:val="28"/>
          <w:szCs w:val="28"/>
          <w:lang w:val="en-US"/>
        </w:rPr>
      </w:pPr>
      <w:r>
        <w:rPr>
          <w:sz w:val="28"/>
          <w:szCs w:val="28"/>
        </w:rPr>
        <w:t>Гайсина Л.А.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Ф.И.О. зав. кафедрой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» 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_____ Методы исследования и мониторинга в области экологической безопасности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44.04.01 Педагогическое образование (уровень магистратуры), направленность (профиль) Экологическая безопас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__1___семестр 2018 - 2019 уч.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</w:t>
      </w:r>
      <w:r>
        <w:rPr/>
        <w:t xml:space="preserve"> </w:t>
      </w:r>
      <w:r>
        <w:rPr>
          <w:sz w:val="28"/>
          <w:szCs w:val="28"/>
        </w:rPr>
        <w:t xml:space="preserve">формирование следующих компетенций: </w: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Общекультурных</w: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-1: способен к творчеству (креативность) и системному мышлению; </w: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-2: способен к инновационной деятельности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х</w: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К-1: понимает современные проблемы биологии и использует фундаментальные биологические представления в сфере профессиональной деятельности для постановки и решения новых задач; </w:t>
        <w:tab/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-2: знает и использует основные теории, концепции и принципы в избранной области деятельности, способен к системному мышл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тлич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91 до 100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Хорош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71 до 90 бал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Удовлетворитель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51 до 7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0 до 5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73"/>
        <w:gridCol w:w="1544"/>
        <w:gridCol w:w="3118"/>
        <w:gridCol w:w="142"/>
        <w:gridCol w:w="19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31.10.20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конспек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0,3=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, контрольные вопросы-устные и письменные ответы. Освоение методик по сбору и обработке данных по различным видам мониторинга окружающей сред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0,3=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исание реферата по одной из предложенных тем биомониторинга (из предложенного списка)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0,3=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10.12.20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 контрольные вопросы-устные и письменные ответы, анализ и синтез полученных данных, статистическая обработка материала, полученного в ходе проведения экскурс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*0,4=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/>
            </w:pPr>
            <w:r>
              <w:rPr>
                <w:sz w:val="28"/>
                <w:szCs w:val="28"/>
              </w:rPr>
              <w:t>Выполнить анализ средств и способов контроля загрязнения живых организм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научный доклад с мультимедийной презентацией по избранной теме (из предложенного списка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0,4=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12.12.20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 – электронное тестиро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0,3=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Т.И. Яковлева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Batang;바탕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Speed_XP</dc:creator>
  <dc:description/>
  <cp:keywords/>
  <dc:language>en-US</dc:language>
  <cp:lastModifiedBy>Пользователь Windows</cp:lastModifiedBy>
  <cp:lastPrinted>2012-02-29T15:52:00Z</cp:lastPrinted>
  <dcterms:modified xsi:type="dcterms:W3CDTF">2018-12-06T07:00:00Z</dcterms:modified>
  <cp:revision>43</cp:revision>
  <dc:subject/>
  <dc:title>УТВЕРЖДАЮ</dc:title>
</cp:coreProperties>
</file>