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центов кафедры педагогики и психолог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.Н. Арслановой и Л.Ф. Султан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ездке в ДОЛ «Звездочка» (Уфимский район, Юматов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8 июня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ую практику по получению профессиональных умений и опыта профессиональной деятельности (вожатскую) в ДОЛ «Звездочка» с 24 июня по 14 июля 2018 года проходят студенты факультетов: физико-математического факультета, башкирской филологии, социально-гуманитарного, художественно-графического, естественно-географического, института педагогики и института исторического и правового образования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и мы в 9 ч. утра. Встретили нас руководитель психологической службы Еронен Дарья Александровна и старшая вожатая Каипова Эльмира Амировна. Мы встретились со студентами, побеседовали с ними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обсуждали проблемы, была оказана методическая и консультационная помощь студентам по организации временного детского коллектива в условиях летнего оздоровительного отдыха, использовании различных активных форм воспитания. С вожатыми лагеря была проведена беседа о поведении вожатых и их трудовой дисциплине. Также были обсуждены проблемы, которые возникли у вожатых-практикантов в работе с детьми разного возраста. Несколько сложно вожатым работать с детьми дошкольного возрас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ждый день в лагере проходит насыщенно. Мы ознакомились с план–сеткой 1 смены 2018 г. Для детей организуются мастерские, тьюториалы, тематические квартирники, товарищеские матчи, кинофестивали. Руководство лагеря и студенты </w:t>
      </w:r>
      <w:bookmarkStart w:id="0" w:name="_GoBack"/>
      <w:bookmarkEnd w:id="0"/>
      <w:r>
        <w:rPr>
          <w:sz w:val="28"/>
          <w:szCs w:val="28"/>
        </w:rPr>
        <w:t>стараются использовать самые  разнообразные методы и формы организации досуговой деятельности школьников, направленные на формирование и сплочение коллектива. Также студенты, по отзывам администрации лагеря, показывают достаточный уровень сформированности коммуникативных и организаторских способностей. Старшая вожатая лагеря Э.А. Каипова отметила такие положительные качества наших студентов, как: увлеченность работой с детьми, проявление терпения и их способность преодолевать трудности в работе с временным детским коллективом. Было отмечено со стороны руководства лагеря, что вожатым присущи физическая выносливость, активность и креатив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день мы присутствовали на лагерном мероприятии «Спортивные игры», которое в силу погодных условий пришлось сократить по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зывам студентов, смена проходит насыщенно и интересно. В лагере отдыхают ребята от 6 до 14 лет. В этом лагере, наряду с вожатыми, досуг детей организуют и тьюторы, которые руководят творческими коллективами, проводят занятия и мастер–клас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е дни смены у вожатых возникали некоторые сложности с установлением контакта между детьми, но в целом они начинают уверенно осуществлять руководство отрядом и решать возникающие проблемные ситу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отмечают, что вожатская практика им нравится и некоторые из них хотели бы приехать в лагерь на будущи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8435" cy="3943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437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7:00Z</dcterms:created>
  <dc:creator>123</dc:creator>
  <dc:description/>
  <cp:keywords/>
  <dc:language>en-US</dc:language>
  <cp:lastModifiedBy>user</cp:lastModifiedBy>
  <dcterms:modified xsi:type="dcterms:W3CDTF">2018-11-28T12:57:00Z</dcterms:modified>
  <cp:revision>2</cp:revision>
  <dc:subject/>
  <dc:title>Отчет</dc:title>
</cp:coreProperties>
</file>