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.п.н., доцента кафедры педагогики М.Н. Арслановой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роизводственной практике по получению профессиональных умений и опыта профессиональной деятельности (вожатская) на физико-математическом факультете  в 2017-2018 учебном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уденты 3 курса направления 44.03.05 – Педагогическое образование, направленность (профиль) «Математика, профиль по выбору» были распределены на производственную практику по получению профессиональных умений и опыта профессиональной деятельности (вожатскую) с 01.06.2018 года по 29.08.2018 года (рассредоточено) в следующие базовые учрежд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 Республике Башкортост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25 студент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ОО «Агидель – Спутник» (ДОЦ «Спутник») г.Салава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ОО СКФ «Формула» (ДОЦ «Восход») Уфимский рай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АО «Центр отдыха» (ДОЛ «Звездочка») Уфимский райо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ОО «Санаторий им. Чехова» Альшеевский рай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МБОУ ДООЛ «Фестивальный» Кировский район, г. Уф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У ДСОЛ «Виктория» Кармаскалинский район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ДОЛ им Ю.А. Гагар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МБОУ СОШ с. Нижнетроицкий, Туймазинский рай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 Ямало–Ненецком АО </w:t>
      </w:r>
      <w:r>
        <w:rPr>
          <w:rFonts w:cs="Times New Roman" w:ascii="Times New Roman" w:hAnsi="Times New Roman"/>
          <w:color w:val="000000"/>
          <w:sz w:val="28"/>
          <w:szCs w:val="28"/>
        </w:rPr>
        <w:t>– 1 студент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МБОУ «СОШ №4» г. Муравленк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 Краснодарском кра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3 студен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ОО «Туристская фирма «Крекс».</w:t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актика по получению профессиональных умений и опыта профессиональной деятельности была нацелена на овладение студентами опытом воспитательной и развивающей деятельности в роли вожатых.</w:t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уденты за время прохождения практики освоили и продемонстрировали следующие профессиональные умения и навыки: </w:t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аться с детьми, поощряя их активность, ответственность, творческие способности и пр.;</w:t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ься психолого-диагностическими тестами, анкетами и использовать их в работе;</w:t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свои воспитательные цели;</w:t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ть воспитательную работу;</w:t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и проводить воспитательное мероприятие;</w:t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самоанализ своей воспитательной деятельност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мые у студентов компетенции соответствуют следующим трудовым функциям воспитателя, регламентируемых «Профессиональным стандартом педагога»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ая функция: Воспитательная деятельность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ые действи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современных, в том числе интерактивных, форм и методов воспитательной работы, используя их как на занятии, так и во внеурочной  деятельност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ка воспитательных целей, способствующих развитию обучающихся, независимо от их способностей и характер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воспитательных возможностей различных видов деятельности ребенка (учебной, игровой, трудовой, спортивной, художественной и т.д.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конструктивных воспитательных усилий родителей (законных представителей) обучающихся, помощь семье в решении вопросов воспитания ребенк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еобходимые ум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ь воспитательную деятельность с учетом культурных различий детей, половозрастных и индивидуальных особенносте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аться с детьми, признавать их достоинство, понимая и принимая их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ять учебными группами с целью вовлечения обучающихся в процесс обучения и воспитания, мотивируя их учебно-познавательную деятельность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чать с другими педагогическими работниками и другими специалистами в решении воспитательных задач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еобходимые зн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методики воспитательной работы, основные принципы деятельностного подхода, виды и приемы современных педагогических технолог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практики студенты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знакомились с базовыми учреждениями по организации летнего отдыха дете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ли основные направления воспитательной деятельности в роли вожатого отряд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вели диагностику отряда и составили его характеристику отдельного воспитанник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ещали воспитательные  мероприятия, проводимые на общелагерном уровне, осуществляли их анализ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инимали активное участие в организации и проведении  воспитательных мероприятий в отряд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уденты овладели активными методами (обсуждения, деловые и сюжетные игры), отработали классические формы и методы работы с детским коллективом (беседы, экскурсии, вечера, конкурсы, встречи, турниры,  концерты и др.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отзывам студентов, смены проходили насыщенно, интересно и активно. Основной проблемой, отмеченной как вожатыми, так и администрациями лагерей (напр. старшего вожатого лагеря «Виктория» - Мигранова Эльмира Радиковича, руководителя психологической службы Еронен Дарьи Александровны и старшей вожатой лагеря «Звездочка» Каиповой Эльмиры Амировны), являлась сложность в установлении общения с детьми и подростками в первые 2–3 дня. Именно в это время необходимо было наладить контакт в незнакомом детском коллективе. В процессе обсуждения студенты и руководство лагеря отметили, что они с этой непростой проблемой успешно справились. Коллективы получились слаженными, конфликтных ситуаций не возникало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отчетов студентов следует, что они активно организовывали и проводили самые разные мероприятия (напр., «Туристический квест», «Мисс лагеря, «Мистер лагеря», «Шоу талантов», «Экологический марафон», «День России», «Интеллектуальное шоу «Банкир», «Ярмарка», «Веревочка», «День именинника»). </w:t>
      </w:r>
      <w:r>
        <w:rPr>
          <w:sz w:val="28"/>
          <w:szCs w:val="28"/>
        </w:rPr>
        <w:t xml:space="preserve">Для детей организуются мастерские, тьюториалы, тематические квартирники, товарищеские матчи, кинофестивали. Руководство лагеря и студенты </w:t>
      </w:r>
      <w:bookmarkStart w:id="0" w:name="_GoBack"/>
      <w:bookmarkEnd w:id="0"/>
      <w:r>
        <w:rPr>
          <w:sz w:val="28"/>
          <w:szCs w:val="28"/>
        </w:rPr>
        <w:t>стараются использовать самые  разнообразные методы и формы организации досуговой деятельности школьников, направленные на формирование и сплочение коллектива. Также студенты, по отзывам администрации лагеря, показывают достаточный уровень сформированности коммуникативных и организаторских способностей. Старшая вожатая лагеря Э.А. Каипова отметила такие положительные качества наших студентов, как: увлеченность работой с детьми, проявление терпения и их способность преодолевать трудности в работе с временным детским коллективом. Было отмечено со стороны руководства лагеря, что вожатым присущи физическая выносливость, активность и креатив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тчетной конференции 14.09.18г. практиканты отметили, что они «получили огромный опыт работы с детьми и теперь морально готовы к педагогической деятельности». Работа в качестве вожатых в летних оздоровительных лагерях им понравилась. Понравились и доброжелательное отношение руководства лагерей, и хорошие условия. Многие из них хотели бы работать вожатыми и на будущий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еди пожеланий студентов по организации подготовки к вожатской практике отметим следующ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ить обучение по работе с детьми 6–8 лет (именно эта возрастная группа детей вызывала сложности в установлении  контакта студентов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ИМЛ желательно обучать навыкам оказания первич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8435" cy="394398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8350" cy="4378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437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6128385" cy="40805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408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391150" cy="4039870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3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709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Style16"/>
        <w:spacing w:before="0" w:after="0"/>
        <w:ind w:firstLine="709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Style16"/>
        <w:spacing w:before="0" w:after="0"/>
        <w:ind w:firstLine="709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Style16"/>
        <w:spacing w:before="0" w:after="0"/>
        <w:ind w:firstLine="709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339715" cy="4008120"/>
            <wp:effectExtent l="0" t="0" r="0" b="0"/>
            <wp:docPr id="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400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49:00Z</dcterms:created>
  <dc:creator>123</dc:creator>
  <dc:description/>
  <cp:keywords/>
  <dc:language>en-US</dc:language>
  <cp:lastModifiedBy>user</cp:lastModifiedBy>
  <dcterms:modified xsi:type="dcterms:W3CDTF">2018-11-28T12:49:00Z</dcterms:modified>
  <cp:revision>2</cp:revision>
  <dc:subject/>
  <dc:title>Отчет</dc:title>
</cp:coreProperties>
</file>