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4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84195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ФЕСТИВАЛЯ ТУРИСТИЧЕСКОЙ ПЕСНИ,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УРОЧЕННОГО 45-ЛЕТНЕМУ ЮБИЛЕЮ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ТЕСТВЕННО-ГЕОГРАФИЧЕСКОГО ФАКУЛЬТЕТА БГПУ им. М.АКМУЛ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-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ЕР АБДУЛЬМАНОВИЧ ШАЯХМЕТОВ, кандидат филологических наук, проректор по социальной и воспитательной работе БГПУ им. М.Акму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ЧЛЕНЫ ОРГКОМИТЕТА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12"/>
      </w:tblGrid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Наталья Виктор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естественно-географического факультета БГПУ им. М.Акмуллы, д.б.н., доцент кафедры биоэкологии и биологического образования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нская Оксана Михайл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 «Лидер Эко» го г. Уфа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а Римма Талх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регионального отделения всероссийской общественной организации Русское географическое общество в Республике Башкортостан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поддерж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дикова Альбина Асхатовна – секретарь ЕГ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ля подачи заявок 273-02-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Адрес проведения фестива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0000, Республика Башкортостан, г.Уфа, ул. Октябрьской революции, 3 а, остановка транспорта Гостиный двор, 2 учебный корпус, Белый зал (1 этаж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 и гостей фестива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– 13.00.-14.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й творческий конкурс туристической бардовской песни «Огонек походного кост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- 14.00-15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юр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Мичурин – поэт, автор песен, Лауреат Грушинского фестиваля 2007 г., организатор бардовского проекта «Добрый берег», резидент клуба «Белый ворон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Васенин – поэт, автор песен, исполнитель, организатор фестиваля Арский камен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Мельников – автор, исполнитель бардовской, президент КСП «Сентябрь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я Порываева – директор МБУ ДО Детская музыкальная школа №14 го г.Уф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мма Галеева - исполнительный директор регионального отделения всероссийской общественной организации «Русское географическое общество в Республике Башкорто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конкурс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кольники 8-11 классов образовательных организаций всех видов и типов, творческие педагоги, студенты колледжей и ВУЗ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оминации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учшая авторская туристическая песня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учшее индивидуальное исполнение туристической песни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учшее коллективное исполнение туристической песни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з зрительских симпати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ритерии оценки конкурсных работ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ответствие сюжета песни заявленным тематикам;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игинальность музыкального исполнения;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чество музыкального исполнения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рядок организации и проведения конкурса: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комитет организует прием и регистрацию заявок на участие в конкурсе;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комитет обеспечивает работу жюри конкурса, решение жюри оформляется протоколом и пересмотру не подлежит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комитет организует церемонию награждения победителей конкурса, определенных решением жюри;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комитет осуществляет подготовку и публикацию в средствах массовой информации материалов о ходе проведения конкурса и о его результатах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тоги конкурса публикуются в средствах массовой информаци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Творческий вечер авторов-исполнителей бардовской песн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5.00-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Мичурин – поэт, автор песен, Лауреат Грушинского фестиваля 2007 г., организатор бардовского проекта «Добрый берег», резидент клуба «Белый вор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Васенин – поэт, автор песен, исполнитель, организатор фестиваля Арский кам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Мельников – автор, исполнитель бардовской, президент КСП «Сентяб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Награждение победителей Республиканского творческого конкурса туристической бардовской песни «Огонек походного костр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6.00-16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Чаеп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– 16.15-17.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ведение фестиваля: 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ЕГФ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757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Н.В.Сухан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;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4:00Z</dcterms:created>
  <dc:creator>Ilnur</dc:creator>
  <dc:description/>
  <dc:language>en-US</dc:language>
  <cp:lastModifiedBy>1</cp:lastModifiedBy>
  <cp:lastPrinted>2018-10-24T12:58:00Z</cp:lastPrinted>
  <dcterms:modified xsi:type="dcterms:W3CDTF">2018-10-2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