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священных 45-летию естественно-географического факульт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10.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3715"/>
        <w:gridCol w:w="3742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:00 – 12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i/>
                <w:sz w:val="24"/>
                <w:szCs w:val="24"/>
              </w:rPr>
              <w:t>корпус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выпускников, ветеранов факультета и приглашенных госте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 гостиная, гардероб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 2 этажа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ая зо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йе 2 этажа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Фотозона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йе 2 этажа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Фотозона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 концертного зала</w:t>
            </w:r>
          </w:p>
        </w:tc>
      </w:tr>
      <w:tr>
        <w:trPr>
          <w:trHeight w:val="163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ч-зо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 концертного зала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2:00 – 14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i/>
                <w:sz w:val="24"/>
                <w:szCs w:val="24"/>
              </w:rPr>
              <w:t>корпус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част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й зал БГПУ им. М.Акмуллы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4:00 – 16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 xml:space="preserve">, 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i/>
                <w:sz w:val="24"/>
                <w:szCs w:val="24"/>
              </w:rPr>
              <w:t>корпус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по кафедрам ЕГФ, лабораториям ЦРК  ЕГФ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орпус – 208 (музей геологии), 208а, 209, 204, 210, 2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орпус – 619, 608, 704, 706, 713, 800, зоомузей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туристической песн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ый зал, 1 этаж 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орпус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екан ЕГФ                                                                                                               Н.В. Сухан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20:00Z</dcterms:created>
  <dc:creator>Милявы</dc:creator>
  <dc:description/>
  <cp:keywords/>
  <dc:language>en-US</dc:language>
  <cp:lastModifiedBy>1</cp:lastModifiedBy>
  <cp:lastPrinted>2018-10-16T16:58:00Z</cp:lastPrinted>
  <dcterms:modified xsi:type="dcterms:W3CDTF">2018-10-22T10:45:00Z</dcterms:modified>
  <cp:revision>3</cp:revision>
  <dc:subject/>
  <dc:title>М</dc:title>
</cp:coreProperties>
</file>