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РЕСПУБЛИКИ БАШКОРТОСТАН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6"/>
          <w:szCs w:val="26"/>
        </w:rPr>
        <w:t xml:space="preserve">ФГБОУ ВО «БАШКИРСКИЙ ГОСУДАРСТВЕННЫЙ ПЕДАГОГИЧЕСКИЙ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ИВЕРСИТЕТ им. М. АКМУЛЛЫ»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КУЛЬТЕТ ПСИХОЛОГ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ФЕДРА ОБЩЕЙ И СОЦИАЛЬНОЙ ПСИХОЛОГ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е коллеги!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глашаем Вас принять участие 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6"/>
          <w:szCs w:val="26"/>
        </w:rPr>
        <w:t xml:space="preserve">в очном </w:t>
      </w:r>
      <w:r>
        <w:rPr>
          <w:b/>
          <w:sz w:val="28"/>
          <w:szCs w:val="28"/>
        </w:rPr>
        <w:t>внутривузовском  научно-практическом семинар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СИХИЧЕСКОЕ ЗДОРОВЬЕ В РЕАЛИЯХ СОВРЕМЕННОГО МИРА</w:t>
      </w:r>
      <w:r>
        <w:rPr>
          <w:b/>
          <w:bCs/>
          <w:iCs/>
          <w:caps/>
          <w:sz w:val="28"/>
          <w:szCs w:val="28"/>
        </w:rPr>
        <w:t xml:space="preserve">» </w:t>
      </w:r>
    </w:p>
    <w:p>
      <w:pPr>
        <w:pStyle w:val="Normal"/>
        <w:ind w:firstLine="70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i/>
          <w:sz w:val="28"/>
          <w:szCs w:val="28"/>
        </w:rPr>
        <w:t>15 октября 2018 г.</w:t>
      </w:r>
    </w:p>
    <w:p>
      <w:pPr>
        <w:pStyle w:val="Normal"/>
        <w:ind w:firstLine="709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3"/>
        <w:spacing w:lineRule="auto" w:line="240"/>
        <w:ind w:right="0" w:firstLine="709"/>
        <w:rPr/>
      </w:pPr>
      <w:r>
        <w:rPr>
          <w:b/>
          <w:sz w:val="26"/>
          <w:szCs w:val="26"/>
        </w:rPr>
        <w:t xml:space="preserve">Цель семинара: </w:t>
      </w:r>
      <w:r>
        <w:rPr>
          <w:sz w:val="26"/>
          <w:szCs w:val="26"/>
        </w:rPr>
        <w:t>обобщение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атизация</w:t>
      </w:r>
      <w:r>
        <w:rPr>
          <w:spacing w:val="-4"/>
          <w:sz w:val="26"/>
          <w:szCs w:val="26"/>
        </w:rPr>
        <w:t xml:space="preserve"> исследований молодых ученых в области изучения человека как реального субъекта социального процесса в условиях изменяющейся России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аботы семинара: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сихологическ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ческие аспекты исследований человека в условиях социальных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дентичность личности и саморегуляция в условиях социальных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ья в условиях социальных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сихофизиологические проблемы адаптации человека в современном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самореализация в условиях социальных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и и технологии психологической помощи, инновации в развитии потенциала человека и личности в условиях социальных измене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истемная семейная психотерап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ерапия творческим самовыраж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еринатальная психотерап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Психосоматическ</w:t>
      </w:r>
      <w:r>
        <w:rPr>
          <w:bCs/>
          <w:sz w:val="28"/>
          <w:szCs w:val="28"/>
        </w:rPr>
        <w:t>ая</w:t>
      </w:r>
      <w:r>
        <w:rPr>
          <w:bCs/>
          <w:sz w:val="28"/>
          <w:szCs w:val="28"/>
          <w:lang w:val="en-US"/>
        </w:rPr>
        <w:t xml:space="preserve"> психотерапи</w:t>
      </w:r>
      <w:r>
        <w:rPr>
          <w:bCs/>
          <w:sz w:val="28"/>
          <w:szCs w:val="28"/>
        </w:rPr>
        <w:t>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нструментальная психотерап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линическая психология в геронтологи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семинаре приглашаются молодые ученые: научные сотрудники, преподаватели вузов и ссузов, учителя школ, докторанты, аспиранты, соискатели, студен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чие языки семинара: русский, англий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семинара будет издан сборник материалов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материалов семина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статьи </w:t>
      </w:r>
      <w:r>
        <w:rPr>
          <w:i/>
          <w:sz w:val="26"/>
          <w:szCs w:val="26"/>
        </w:rPr>
        <w:t>объемом 3 и более страниц</w:t>
      </w:r>
      <w:r>
        <w:rPr>
          <w:sz w:val="26"/>
          <w:szCs w:val="26"/>
        </w:rPr>
        <w:t xml:space="preserve"> должен быть набран на компьютере в формат MS Word-1998-2003 с расширением *</w:t>
      </w:r>
      <w:r>
        <w:rPr>
          <w:sz w:val="26"/>
          <w:szCs w:val="26"/>
          <w:lang w:val="en-US"/>
        </w:rPr>
        <w:t>dos</w:t>
      </w:r>
      <w:r>
        <w:rPr>
          <w:sz w:val="26"/>
          <w:szCs w:val="26"/>
        </w:rPr>
        <w:t xml:space="preserve"> или *</w:t>
      </w:r>
      <w:r>
        <w:rPr>
          <w:sz w:val="26"/>
          <w:szCs w:val="26"/>
          <w:lang w:val="en-US"/>
        </w:rPr>
        <w:t>rtf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размер шрифта 14, межстрочный интервал – 1,5, выравнивание по шири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ный отступ 1, 25 задаётся автоматическ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метры страницы: поля со всех сторон – 2,5с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 заголовка: тема статьи заглавными буквами, полужирным шрифтом по центру; ниже справа с отступом в одну строку строчными буквами полужирным курсивом фамилия и инициалы автора (ов); строкой ниже справа строчными буквами полужирным курсивом страна, город и полное название орган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кст статьи отделяется от заголовка пробелом в одну стро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ения в тексте допускаются только курсивом и полужирным шрифтом, разрядка и подчеркивание исключ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ылки на литературу оформляются по тексту в квадратных скобках (порядковый номер по списку и страница цитируемого источника, например [1, с.44]). Список литературы (не более 10 источников) печатается после основного текста 12 шрифтом.</w:t>
      </w:r>
      <w:r>
        <w:rPr/>
        <w:t xml:space="preserve"> </w:t>
      </w:r>
      <w:r>
        <w:rPr>
          <w:sz w:val="26"/>
          <w:szCs w:val="26"/>
        </w:rPr>
        <w:t xml:space="preserve">Сноски не допускаются. Сноски не допускаю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исунки, таблицы помещаются в тексте. Границы таблиц не должны выходить за параметры страниц.</w:t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нимание!</w:t>
      </w:r>
      <w:r>
        <w:rPr>
          <w:i/>
          <w:color w:val="000000"/>
          <w:sz w:val="26"/>
          <w:szCs w:val="26"/>
        </w:rPr>
        <w:t xml:space="preserve"> Оргкомитет оставляет за собой право отказать в публикации статьи, если оформление не соответствует указанным правилам! Все присланные статьи будут проверены в системе «Антиплагиат»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14300</wp:posOffset>
                </wp:positionV>
                <wp:extent cx="6429375" cy="422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22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ример оформления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ИНАМИКА ЦЕННОСТНЫХ ОРИЕНТАЦИЙ СТУДЕНЧЕСКОЙ </w:t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ОЛОДЕЖИ В СОВРЕМЕННОМ РОССИЙСКОМ ОБЩЕСТВЕ</w:t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Нухова М.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Ф, г. Уфа, БГПУ им. М.Акмулл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е обществ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 оказалось не только радикально измененным, но и постоянно изменяющимся. Процессы социальных изменений не являются прерогативой постсоветствой России, они соответствуют европейским и общемировым тенденциям в целом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right="0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равлева Н.А. Динамика ценностных ориентаций личности в российском обществе [Текст] / Н.А. Журавлева. – М.: Изд-во Института психологии РАН, 2006. – 335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332.75pt;mso-wrap-distance-left:9.05pt;mso-wrap-distance-right:9.05pt;mso-wrap-distance-top:0pt;mso-wrap-distance-bottom:0pt;margin-top:9pt;mso-position-vertical-relative:text;margin-left:-9.7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ind w:left="0" w:hanging="0"/>
                        <w:jc w:val="right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Пример оформления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hanging="0"/>
                        <w:jc w:val="right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360"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ДИНАМИКА ЦЕННОСТНЫХ ОРИЕНТАЦИЙ СТУДЕНЧЕСКОЙ </w:t>
                      </w:r>
                    </w:p>
                    <w:p>
                      <w:pPr>
                        <w:pStyle w:val="2"/>
                        <w:spacing w:lineRule="auto" w:line="360"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ОЛОДЕЖИ В СОВРЕМЕННОМ РОССИЙСКОМ ОБЩЕСТВЕ</w:t>
                      </w:r>
                    </w:p>
                    <w:p>
                      <w:pPr>
                        <w:pStyle w:val="2"/>
                        <w:spacing w:lineRule="auto" w:line="360" w:before="0" w:after="0"/>
                        <w:ind w:left="0" w:hanging="0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Нухова М.В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Ф, г. Уфа, БГПУ им. М.Акмулл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е общество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XI</w:t>
                      </w:r>
                      <w:r>
                        <w:rPr>
                          <w:sz w:val="28"/>
                          <w:szCs w:val="28"/>
                        </w:rPr>
                        <w:t xml:space="preserve"> века оказалось не только радикально измененным, но и постоянно изменяющимся. Процессы социальных изменений не являются прерогативой постсоветствой России, они соответствуют европейским и общемировым тенденциям в целом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right="0" w:hanging="35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Журавлева Н.А. Динамика ценностных ориентаций личности в российском обществе [Текст] / Н.А. Журавлева. – М.: Изд-во Института психологии РАН, 2006. – 335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ля участия в семинаре принимаются до 24.00 часов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0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оября 2018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Sha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l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на электронном носителе по адресу: 450000 Россия, Республика Башкортостан, г. Уфа, ул. Чернышевского, 25а, к. 219, ФГБОУ ВО «Башкирский государственный педагогический университет им. М. Акмуллы», кафедра общей и социальной психологии. В электронном письме указать тему: «Материалы семинара 201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ы семинара включ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текст статьи, оформленной в соответствии с установленными правилами (название файла – </w:t>
      </w:r>
      <w:r>
        <w:rPr>
          <w:i/>
          <w:sz w:val="26"/>
          <w:szCs w:val="26"/>
        </w:rPr>
        <w:t>Статья Иванов И.И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авторе по представленной форме (название файла – </w:t>
      </w:r>
      <w:r>
        <w:rPr>
          <w:i/>
          <w:sz w:val="26"/>
          <w:szCs w:val="26"/>
        </w:rPr>
        <w:t>Сведения об авторе Иванов И.И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нированную копию квитанцию об оплате публикации или пересылки (название файла – </w:t>
      </w:r>
      <w:r>
        <w:rPr>
          <w:i/>
          <w:sz w:val="26"/>
          <w:szCs w:val="26"/>
        </w:rPr>
        <w:t>Квитанция</w:t>
        <w:softHyphen/>
        <w:t xml:space="preserve"> Иванов И.И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рганизационный взнос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убликации одной страницы – 150 рублей. Неполная страница приравнивается к полн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ртификат участника – 5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лата производится до 10 ноября 2018 г. (включительно) на кафедре общей и социальной психологии БГПУ им. М. Акмуллы или по реквизитам (Шаяхметовой Э.Ш.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ет №4230181030099004086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ФИЛИАЛ ОАО «УРАЛСИБ» В Г.УФ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: 04807377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счет: 3010181060000000077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: 027406211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: 99795000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очтовый адрес Оргкомитета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50000 Россия, Республика Башкортостан, г. Уфа, ул. Чернышевского, 25а, к. 219, ФГБОУ ВО «Башкирский государственный педагогический университет им. М. Акмуллы», кафедра общей и социальной психологии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i/>
          <w:sz w:val="26"/>
          <w:szCs w:val="26"/>
          <w:lang w:val="de-DE"/>
        </w:rPr>
        <w:t>E-mail:</w:t>
      </w:r>
      <w:r>
        <w:rPr>
          <w:b/>
          <w:sz w:val="26"/>
          <w:szCs w:val="26"/>
          <w:lang w:val="de-DE"/>
        </w:rPr>
        <w:t xml:space="preserve"> </w:t>
      </w:r>
      <w:hyperlink r:id="rId3">
        <w:r>
          <w:rPr>
            <w:rStyle w:val="InternetLink"/>
            <w:sz w:val="26"/>
            <w:szCs w:val="26"/>
            <w:lang w:val="de-DE"/>
          </w:rPr>
          <w:t>Shaga.elv@yandex.ru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Координатор:</w:t>
      </w:r>
      <w:r>
        <w:rPr>
          <w:sz w:val="26"/>
          <w:szCs w:val="26"/>
        </w:rPr>
        <w:t xml:space="preserve"> Шаяхметова Эльвира Шигабетдиновна (тел. 8-905-000-78-26)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участнике семинар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сихическое здоровье в реалиях современного мира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се графы просим заполнять без сокращений)</w:t>
      </w:r>
    </w:p>
    <w:p>
      <w:pPr>
        <w:pStyle w:val="Normal"/>
        <w:ind w:firstLine="540"/>
        <w:jc w:val="center"/>
        <w:rPr/>
      </w:pPr>
      <w:r>
        <w:rPr/>
        <w:t>Форма для преподавателей и научных сотрудник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60"/>
        <w:gridCol w:w="51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вуз, кафедра и т.п.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тать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Форма для аспирантов, соискателей и студентов старших курс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77"/>
        <w:gridCol w:w="51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 (вуз, кафедра и т.п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(курс) обуч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казать являетесь студентом, аспирантом, соискател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 (ФИО, ученая степень и звание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тать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ДАРИМ ЗА СОТРУДНИЧЕСТВО!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28"/>
      <w:ind w:right="41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a.elv@yandex.ru" TargetMode="External"/><Relationship Id="rId3" Type="http://schemas.openxmlformats.org/officeDocument/2006/relationships/hyperlink" Target="mailto:Shaga.el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4:00Z</dcterms:created>
  <dc:creator>Salavat</dc:creator>
  <dc:description/>
  <dc:language>en-US</dc:language>
  <cp:lastModifiedBy>ы</cp:lastModifiedBy>
  <cp:lastPrinted>2006-12-02T20:54:00Z</cp:lastPrinted>
  <dcterms:modified xsi:type="dcterms:W3CDTF">2018-10-08T03:44:00Z</dcterms:modified>
  <cp:revision>2</cp:revision>
  <dc:subject/>
  <dc:title>Федерация психологов образования России</dc:title>
</cp:coreProperties>
</file>