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шкирский государственный педагогический университет им. М. Акмуллы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ститут дополнительного образ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афедра общей и социальной психолог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 ПРОФЕССИОНАЛЬНОЙ ПЕРЕПОДГОТОВК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СИХОЛОГИЧЕСКОЕ ЗДОРОВЬЕ ЛИЧНОСТИ: ДИАГНОСТИКА,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СУЛЬТИРОВАНИЕ, КОРРЕКЦ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валификация выпускника: практический психолог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Цель программ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дготовка практических психологов к осуществлению профессиональной деятельности в области психологической диагностики, индивидуального, семейного и организационного консультирования, психологической коррекции личности и группы.  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Достоинства программы: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ундаментальная подготовка участников в сфере теории и практики психодиагностики, психологического консультирования и психологической коррек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ние инновационных методов в процессе обуч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ение клиентского психотерапевтического опыта и личностный рост: программа ориентирована на обучение через самопознание, проработку собственных психологических проблем и развитие глубинного мировоззр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можность использования полученных знаний и опыта во всех сферах своей жизн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дипломное супервизионное сопровождение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Срок обучения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7 месяцев с октября 2018 г. по май  2019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Начало заняти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– 26 октября 2018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Трудоемкость программы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424 часа</w:t>
      </w:r>
      <w:r>
        <w:rPr>
          <w:rFonts w:cs="Times New Roman" w:ascii="Times New Roman" w:hAnsi="Times New Roman"/>
          <w:sz w:val="26"/>
          <w:szCs w:val="26"/>
        </w:rPr>
        <w:t xml:space="preserve"> из них 210 часов аудиторных занятий и 210 часов самостоятельной работы. Занятия будут проходить в конце каждого месяца (в пятницу с 16.00 до 19.00, субботу и воскресенье с 10.00 до 18.00 с перерывом на обе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Результат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ете диплом о профессиональной переподготовке установленного образ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итесь представителем одной из наиболее востребованных в современном обществе професс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товы приступить к работе и способны проводить консультативную и диагностическую работу действительно эффективно. </w:t>
      </w:r>
    </w:p>
    <w:p>
      <w:pPr>
        <w:pStyle w:val="Normal"/>
        <w:spacing w:lineRule="auto" w:line="240" w:before="0" w:after="0"/>
        <w:rPr>
          <w:rStyle w:val="FontStyle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Style w:val="FontStyle21"/>
          <w:sz w:val="26"/>
          <w:szCs w:val="26"/>
        </w:rPr>
        <w:t>Программа состоит из 3 модулей</w:t>
      </w:r>
      <w:r>
        <w:rPr>
          <w:rStyle w:val="FontStyle21"/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состояния психологического здоровья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Style w:val="FontStyle21"/>
          <w:rFonts w:eastAsia="SimSun;宋体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21"/>
          <w:rFonts w:eastAsia="SimSun;宋体"/>
          <w:b w:val="false"/>
          <w:bCs w:val="false"/>
          <w:i w:val="false"/>
          <w:iCs w:val="false"/>
          <w:sz w:val="26"/>
          <w:szCs w:val="26"/>
        </w:rPr>
        <w:t>Психологическое консультирование по проблемам психологического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Style w:val="FontStyle21"/>
          <w:rFonts w:eastAsia="SimSun;宋体"/>
          <w:b w:val="false"/>
          <w:bCs w:val="false"/>
          <w:i w:val="false"/>
          <w:iCs w:val="false"/>
          <w:sz w:val="26"/>
          <w:szCs w:val="26"/>
        </w:rPr>
        <w:t>Психокоррекционная работа по обеспечению психологического здоровья личности.</w:t>
      </w:r>
    </w:p>
    <w:p>
      <w:pPr>
        <w:pStyle w:val="11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/>
          <w:bCs/>
          <w:sz w:val="26"/>
          <w:szCs w:val="26"/>
          <w:lang w:eastAsia="ru-RU"/>
        </w:rPr>
      </w:r>
    </w:p>
    <w:p>
      <w:pPr>
        <w:pStyle w:val="11"/>
        <w:spacing w:before="0" w:after="0"/>
        <w:jc w:val="both"/>
        <w:rPr/>
      </w:pPr>
      <w:r>
        <w:rPr>
          <w:b/>
          <w:i/>
          <w:sz w:val="26"/>
          <w:szCs w:val="26"/>
        </w:rPr>
        <w:t>Реализацию программы обеспечивают специалисты</w:t>
      </w:r>
      <w:r>
        <w:rPr>
          <w:sz w:val="26"/>
          <w:szCs w:val="26"/>
        </w:rPr>
        <w:t xml:space="preserve">, имеющие учёные степени докторов и кандидатов психологических, биологических, философских наук, большой опыт практической работы с организациями и учреждениями г. Уфы, Республики Башкортостан и других регионов России.  </w:t>
      </w:r>
    </w:p>
    <w:p>
      <w:pPr>
        <w:pStyle w:val="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before="0" w:after="0"/>
        <w:jc w:val="both"/>
        <w:rPr/>
      </w:pPr>
      <w:r>
        <w:rPr>
          <w:b/>
          <w:i/>
          <w:sz w:val="26"/>
          <w:szCs w:val="26"/>
        </w:rPr>
        <w:t>Руководитель программы</w:t>
      </w:r>
      <w:r>
        <w:rPr>
          <w:b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Шаяхметова Эльвира Шигабетдиновна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доктор биологических наук, профессор кафедры общей и социальной психологии факультета психологии,  заведующая лабораторией психофизиологии и экспериментальной психологии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Учебный план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ет следующие базовы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курсы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сихология здоровья  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Методы диагностики состояния психологического здоровья личност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ективные методы в психодиагностике личности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зуальная психодиагностика личности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сихология семьи и диагностика семейных отношений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Индивидуальное консультирование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ейное консультирование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Психологическое консультирование при экстремальных ситуациях и травме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рганизационное консультирование и коучинг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Психодрама в психологической коррекции личности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Гештальттерапия в психологическом консультировании и коррекции личност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оциально-психологический тренинг и коррекция личност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емейные расстановки в психологическом консультировании и коррекции личности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ренинг самопознания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нинг партнерских отношений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нинг детско-родительских отношений 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урные методики психологической реабилитации и коррекции личности и др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тоимость обуч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6 тысяч рублей </w:t>
      </w:r>
      <w:r>
        <w:rPr>
          <w:rFonts w:cs="Times New Roman" w:ascii="Times New Roman" w:hAnsi="Times New Roman"/>
          <w:color w:val="000000"/>
          <w:sz w:val="26"/>
          <w:szCs w:val="26"/>
        </w:rPr>
        <w:t>(возможна оплата по модулям – 12 тысяч рублей)</w:t>
      </w:r>
    </w:p>
    <w:p>
      <w:pPr>
        <w:pStyle w:val="Style21"/>
        <w:keepNext w:val="true"/>
        <w:widowControl/>
        <w:tabs>
          <w:tab w:val="clear" w:pos="708"/>
          <w:tab w:val="left" w:pos="612" w:leader="none"/>
        </w:tabs>
        <w:spacing w:lineRule="auto" w:line="240"/>
        <w:ind w:left="7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nav6"/>
      <w:bookmarkStart w:id="1" w:name="nav5"/>
      <w:bookmarkEnd w:id="0"/>
      <w:bookmarkEnd w:id="1"/>
      <w:r>
        <w:rPr>
          <w:rFonts w:cs="Times New Roman" w:ascii="Times New Roman" w:hAnsi="Times New Roman"/>
          <w:bCs w:val="false"/>
          <w:sz w:val="26"/>
          <w:szCs w:val="26"/>
        </w:rPr>
        <w:t>Требования к слушателям</w:t>
      </w:r>
    </w:p>
    <w:p>
      <w:pPr>
        <w:pStyle w:val="Style18"/>
        <w:shd w:fill="FFFFFF" w:val="clear"/>
        <w:spacing w:before="0" w:after="0"/>
        <w:rPr/>
      </w:pPr>
      <w:r>
        <w:rPr>
          <w:i/>
          <w:sz w:val="26"/>
          <w:szCs w:val="26"/>
        </w:rPr>
        <w:t>Образование:</w:t>
      </w:r>
      <w:r>
        <w:rPr>
          <w:sz w:val="26"/>
          <w:szCs w:val="26"/>
        </w:rPr>
        <w:t xml:space="preserve"> высшее.</w:t>
      </w:r>
    </w:p>
    <w:p>
      <w:pPr>
        <w:pStyle w:val="Style18"/>
        <w:shd w:fill="FFFFFF" w:val="clear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умен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аспорт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иплом или академическая справ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идетельство о браке при налич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1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Прием документов:</w:t>
      </w:r>
      <w:r>
        <w:rPr>
          <w:b/>
          <w:bCs/>
          <w:sz w:val="26"/>
          <w:szCs w:val="26"/>
        </w:rPr>
        <w:t xml:space="preserve"> </w:t>
      </w:r>
    </w:p>
    <w:p>
      <w:pPr>
        <w:pStyle w:val="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ступления на обучение необходимо подать заявку по телефону </w:t>
      </w:r>
      <w:r>
        <w:rPr>
          <w:bCs/>
          <w:sz w:val="26"/>
          <w:szCs w:val="26"/>
        </w:rPr>
        <w:t xml:space="preserve">8-905-000-78-26 или 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Shaga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elv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sz w:val="26"/>
          <w:szCs w:val="26"/>
        </w:rPr>
        <w:t xml:space="preserve"> до 26 октября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nav7"/>
      <w:bookmarkStart w:id="3" w:name="nav7"/>
      <w:bookmarkEnd w:id="3"/>
    </w:p>
    <w:sectPr>
      <w:type w:val="nextPage"/>
      <w:pgSz w:w="11906" w:h="16838"/>
      <w:pgMar w:left="900" w:right="128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Calibri"/>
      <w:color w:val="17365D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a.el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ы</dc:creator>
  <dc:description/>
  <dc:language>en-US</dc:language>
  <cp:lastModifiedBy>Марина</cp:lastModifiedBy>
  <dcterms:modified xsi:type="dcterms:W3CDTF">2018-10-08T11:50:00Z</dcterms:modified>
  <cp:revision>2</cp:revision>
  <dc:subject/>
  <dc:title/>
</cp:coreProperties>
</file>