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Ф.И.О. зав. кафедрой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» _________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_ г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ы антропологии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по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едагогическое образование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Биология, профиль по выбору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5____семестр 2014 - 2015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следующих компетен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ладеть основными биологическими понятиями, знаниями биологических законов и явлений (СК-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 знаниями об особенностях морфологии, экологии, размножения и географического распространения растений, животных, грибов и микроорганизмов, понимать их роль в природе и хозяйственной деятельности человека (СК-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96"/>
        <w:gridCol w:w="1197"/>
        <w:gridCol w:w="1196"/>
        <w:gridCol w:w="11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очки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41"/>
        <w:gridCol w:w="1617"/>
        <w:gridCol w:w="2724"/>
        <w:gridCol w:w="20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контроля – 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конспек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*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-устные и письменные ответы, работа с инструментами, обработка данных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*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РС по заданной теме-письме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</w:t>
            </w:r>
            <w:r>
              <w:rPr>
                <w:b/>
                <w:i/>
                <w:sz w:val="28"/>
                <w:szCs w:val="28"/>
                <w:lang w:val="en-US"/>
              </w:rPr>
              <w:t>13</w:t>
            </w:r>
            <w:r>
              <w:rPr>
                <w:b/>
                <w:i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,конспек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*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вопросы-устные и письменные ответы, работа с инструментами, таблицами, обработка данных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*0,3=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РС по заданной теме-письменно, сообщение по избранной тем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*0,3=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 15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письме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дисципли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лично» - от 91 до 10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рошо» - от 71 до 9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от 51 до 7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от 0 до 50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_ Т.И. Яковлева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Speed_XP</dc:creator>
  <dc:description/>
  <cp:keywords/>
  <dc:language>en-US</dc:language>
  <cp:lastModifiedBy>USER</cp:lastModifiedBy>
  <cp:lastPrinted>2012-02-29T15:52:00Z</cp:lastPrinted>
  <dcterms:modified xsi:type="dcterms:W3CDTF">2014-10-09T15:56:00Z</dcterms:modified>
  <cp:revision>19</cp:revision>
  <dc:subject/>
  <dc:title>УТВЕРЖДАЮ</dc:title>
</cp:coreProperties>
</file>