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обрнауки России </w:t>
      </w:r>
    </w:p>
    <w:p>
      <w:pPr>
        <w:pStyle w:val="Normal"/>
        <w:numPr>
          <w:ilvl w:val="0"/>
          <w:numId w:val="0"/>
        </w:numPr>
        <w:ind w:right="425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ФГБОУ ВПО «БГПУ им. М. Акмуллы»)</w:t>
      </w:r>
    </w:p>
    <w:p>
      <w:pPr>
        <w:pStyle w:val="Normal"/>
        <w:ind w:right="-284" w:hanging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Естественно-географический </w:t>
      </w:r>
    </w:p>
    <w:p>
      <w:pPr>
        <w:pStyle w:val="Normal"/>
        <w:shd w:fill="FFFFFF" w:val="clear"/>
        <w:spacing w:before="24" w:after="0"/>
        <w:ind w:firstLine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7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spacing w:before="2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азлутдинова А.И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spacing w:before="2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игранов М.Г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46" w:leader="none"/>
        </w:tabs>
        <w:spacing w:before="10" w:after="0"/>
        <w:ind w:left="1550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spacing w:before="1790" w:after="0"/>
        <w:ind w:left="2626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ДИСЦИПЛИН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/>
      </w:pPr>
      <w:r>
        <w:rPr>
          <w:b/>
          <w:sz w:val="28"/>
          <w:szCs w:val="28"/>
        </w:rPr>
        <w:t xml:space="preserve">Б3. В.ОД.8 Основы антропологии </w:t>
      </w:r>
    </w:p>
    <w:p>
      <w:pPr>
        <w:pStyle w:val="Normal"/>
        <w:shd w:fill="FFFFFF" w:val="clear"/>
        <w:ind w:left="379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050100 Педагогическое образование,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я «Биология. Профиль по выбор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(степени) выпускника «Бакалавр»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-20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Антропология сформировалась на стыке естественных и гуманитарных наук, характеризуется комплексным многоплановым подходом к основным проблемам человек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ециальных компетен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ладеть основными биологическими понятиями, знаниями биологических законов и явлений (СК-1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ладеть знаниями об особенностях морфологии, экологии, размножения и географического распространения растений, животных, грибов и микроорганизмов, понимать их роль в природе и хозяйственной деятельности человека (СК-2)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 Трудоемкость учебной дисциплины составляет</w:t>
      </w:r>
      <w:r>
        <w:rPr>
          <w:sz w:val="28"/>
          <w:szCs w:val="28"/>
        </w:rPr>
        <w:t xml:space="preserve"> 3 зачетные единицы (108 часов), из них 72 ч. аудиторных занятий, 9 ч. самостоятельной работы, 27 час. - экзаме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основной образовательной программы: </w:t>
      </w:r>
      <w:r>
        <w:rPr>
          <w:sz w:val="28"/>
          <w:szCs w:val="28"/>
        </w:rPr>
        <w:t>дисциплина «Основы антропологии» относится к дисциплинам «Профессионального цикла» (Б3.). Для освоения дисциплины студенты используют знания, умения и виды деятельности, сформированные в процессе изучения предметов Цитология, Гистология, Анатомия человека, Возрастная анатомия, Физиология и гигиена, Биоэтика  на предыдущем уровне образования, а также в ходе освоения студентами дисциплины Математические методы в биологии. Дисциплина «Основы антропологии» является основой для изучения таких областей знаний как Основы ВНД, Психофизиология, Экологическая этика.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 дисциплины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 студент должен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место антропологии в системе биологических наук, состояние и перспективы развития ее важнейших направлений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этапы эволюции предшественников и современного человека, основные адаптации к мыслительной и трудовой деятельност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 возрастную динамику различных признаков человека в онтогенезе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типы конституции, биологические проявления полового диморфизма, индивидуальную изменчивость на разных уровнях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связь особенностей биологии человека с различными условиями жизни и труд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находить, показывать и называть основные морфологические признаки для проведения антропометрических измерений: форма грудной клетки, спины, живота, ног, стопы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определять развитие мышечной, жировой и костной ткан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устанавливать типы детской, мужской и женской конституци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определять фенетические расовые признаки: пигментацию волос, глаз, выраженность волосяного покрова, дерматоглифических признак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определять элементы морфологии глазничной области, носа, губ, ушной раковины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работать со специальной литературой, использовать статистическую обработки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sz w:val="28"/>
          <w:szCs w:val="28"/>
        </w:rPr>
      </w:pPr>
      <w:r>
        <w:rPr>
          <w:sz w:val="28"/>
          <w:szCs w:val="28"/>
        </w:rPr>
        <w:t>- находить связи между строением и функциями органов, объяснять влияние физического труда и спорта на организм.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14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1854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ами совершенствования профессиональных знаний и умени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40"/>
        <w:gridCol w:w="1076"/>
        <w:gridCol w:w="1181"/>
        <w:gridCol w:w="945"/>
        <w:gridCol w:w="993"/>
        <w:gridCol w:w="1134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ем-кость в час.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студента (К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–зачет,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spacing w:before="40" w:after="40"/>
        <w:ind w:hanging="0"/>
        <w:rPr/>
      </w:pPr>
      <w:r>
        <w:rPr>
          <w:b/>
          <w:sz w:val="28"/>
          <w:szCs w:val="28"/>
        </w:rPr>
        <w:t>6.1. Содержание разделов дисциплины</w:t>
      </w:r>
    </w:p>
    <w:p>
      <w:pPr>
        <w:pStyle w:val="Normal"/>
        <w:spacing w:before="40" w:after="40"/>
        <w:ind w:hanging="0"/>
        <w:rPr/>
      </w:pPr>
      <w:r>
        <w:rPr>
          <w:i/>
          <w:sz w:val="28"/>
          <w:szCs w:val="28"/>
        </w:rPr>
        <w:t>1. Предмет антропологии. Ее место в системе наук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  <w:t>Краткий очерк развития антропологии, ее современное состояние, основные разделы и методы. Специфика человека как объекта естественнонаучного исследования. Общепознавательное и прикладное значение антропологии в системе естественных наук, педагогической и медицинской практике.</w:t>
      </w:r>
    </w:p>
    <w:p>
      <w:pPr>
        <w:pStyle w:val="Normal"/>
        <w:spacing w:before="40" w:after="40"/>
        <w:ind w:hanging="0"/>
        <w:rPr/>
      </w:pPr>
      <w:r>
        <w:rPr>
          <w:i/>
          <w:sz w:val="28"/>
          <w:szCs w:val="28"/>
        </w:rPr>
        <w:t>2. Эволюционная антрополог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  <w:t>Место человека в природе: антропоцентризм и биоцентризм («глубокая экология»). Положение человека в системе приматов. Общая морфофизиологическая и эколого-географическая характеристика отряда приматов. Время и место выделения человеческой линии эволюции: важнейшие гипотезы. Филогенетическое развитие человека. Четвертичный период – антропоген, его характеристика и подразделение. Ранние гоминиды. Австралопитеки Южной и Восточной Африки; австралопитек афарский. Первые представители рода «человек»; гомо хабилис и олдувайская культура. Прародина человечества. Критерии гоминизации: таксономические и философские аспекты. Состав семейства гоминид.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  <w:t>Основные этапы эволюции «настоящих» гоминид. Вид гомо эректус: хронология, география, археология, морфология. Древнейшие представители вида гомо сапиенс. Неандертальцы; проблема неандертальской фазы в эволюции человека. Миграционная и эволюционная гипотезы сапиентации. Социогецез: реконструкция ранних этапов становления человеческого общества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>3. Конституциональная антрополог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ституция человека как комплексная биомедицинская проблема. Морфологическая конституция. Основные координаты и схемы телосложения, принципы их построения и методы оценки. Понятие о биохимической индивидуальности человека. Взаимоотношения морфологической и функциональной конституции. Конституция и психологические характеристики личности. Медицинские и экологические аспекты конституции. Понятие об адаптивных типах. Влияние экстремальных условий среды на биоморфоз. Адаптация в условиях урбанизации и искусственных экосистем. Социальная адаптация человека.</w:t>
      </w:r>
    </w:p>
    <w:p>
      <w:pPr>
        <w:pStyle w:val="Normal"/>
        <w:shd w:fill="FFFFFF" w:val="clear"/>
        <w:jc w:val="left"/>
        <w:rPr/>
      </w:pPr>
      <w:r>
        <w:rPr>
          <w:i/>
          <w:sz w:val="28"/>
        </w:rPr>
        <w:t>4. Возрастная  антропология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Индивидуальное развитие человека. Общая периодизация онтогенеза. Основные этапы постнатального онтогенеза, перипубертатный период и по специфика у человека. Понятие о биологическом возрасте: его морфологические, физиологические, психологические критерии. Природа, механизмы и критерии старения. Понятие о видовой продолжительности жизни человека. Основные факторы, влияющие на рост и развитие человека: генетические, гормональные, экологические, социологические. Эпохальные изменения темпов развития. Акселерация, основные гипотезы.. Аномалии роста и развития. Половой диморфизм человека: генетические, морфо-функциональные, психологические аспекты. 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зделы дисциплины и виды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1"/>
        <w:gridCol w:w="1020"/>
        <w:gridCol w:w="1021"/>
        <w:gridCol w:w="1020"/>
        <w:gridCol w:w="1024"/>
        <w:gridCol w:w="102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(в часах) по видам учебных заняти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антрополог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онная антроп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нституциональная антроп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зрастная антроп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6.3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786"/>
        <w:gridCol w:w="204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актических за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рудоемкость в часа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ведение в антрополо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бщие данные о теле человека. Телосложение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волюционная антр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ложение человека в природе. Характеристика прим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личительные признаки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ные этапы эволюции прим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волюция гоминоидов. Австралопите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исхождение </w:t>
            </w:r>
            <w:r>
              <w:rPr>
                <w:sz w:val="28"/>
                <w:lang w:val="en-US"/>
              </w:rPr>
              <w:t>Hom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piens</w:t>
            </w:r>
            <w:r>
              <w:rPr>
                <w:sz w:val="28"/>
              </w:rPr>
              <w:t>. Прародина современного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нституциональная антр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иды конституций, физическое разви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ные координаты телосложения, схемы телос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ункциональная и психологическая конституция, их взаимосвяз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нтропомет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жские и женские конститу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нтропометрический бла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озрастная антр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акономерности роста и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ериодизация онтогенеза. Критические этапы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ритерии биологического возра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акторы роста и развития в онтогенез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ебания темпов развития в онтогенез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кселер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.4. Междисциплинарные связ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68"/>
        <w:gridCol w:w="1304"/>
        <w:gridCol w:w="1305"/>
        <w:gridCol w:w="1305"/>
        <w:gridCol w:w="13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(последующих) дисциплин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НД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физиология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самостоятельной работе студентов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ЧЕНЬ ПРИМЕРНЫХ  КОНТРОЛЬНЫХ ВОПРОСОВ И ЗАДАНИЙ ДЛЯ САМОСТОЯТЕЛЬНОЙ РАБОТЫ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является источником информации для исследования антропогенез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является основным направлением эволюции отряда приматов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е признаки являются общими для человека и других современных приматов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ем отличаются  гоминиды от других представителей отряда приматов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е факторы эволюции гоминид Вам известны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 можно охарактеризовать основные этапы антропогенез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 можно представить будущее развитие человек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 в антропогенезе развивалась материальная культура человек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На основании каких признаков определяются расовый и морфологический типы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Описать основные варианты формы грудной клетки, спины, живота, привести примеры аномальных форм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Описать различия в форме ног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ую роль выполняет свод стопы и какой бывает форма стоп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 xml:space="preserve">Как оценивается степень развития мускулатуры?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ать оценку развития жироотложения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Охарактеризовать развитие костной системы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 оценивается пигментация волос, кожи, глаз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 изменяется пигментация на протяжении жизни человек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географической среды в дифференциации кожи, волос и глаз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Дать характеристику особенностей лица: строение в целом, надбровье, наклон лба, выступание скул, форме спинки носа и носовых отверстий, толщина слизистых губ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овы общие правила по подготовке и проведению антропометрических исследований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входит в комплект антропометрического инструментария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е существуют антропометрические плоскости и точки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такое осанка, виды осанки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В чем причины нарушения осанки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м методом можно определить вид осанки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 формируется свод стопы, причины развития плоскостопия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е измерения проводят во время контроля за физическим развитием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изучает возрастная антропология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м закономерностям подчинено индивидуальное развитие каждого человек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ми способами исследований пользуются в возрастной антропологии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е выделены этапы развития организма человека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Охарактеризуйте возрастные периоды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Перечислите возможные проявления возрастной изменчивости (возрастные пропорции тела и его частей, возрастные изменения грудной клетки, черепа)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м образом производится оценка физического развития на индивидуальном и популяционном уровнях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составляет основу метода индексов, охарактеризуйте основные индексы: Кетле, Рорера, Леви, Брока, Лоренца, Пинье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Какие принципы положены в основу классификации конституций?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Что лежит в основе схем В.В.Бунака, И.Б.Галанта?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</w:t>
      </w:r>
      <w:r>
        <w:rPr>
          <w:sz w:val="28"/>
        </w:rPr>
        <w:t>38. Какие типы телосложения были выделены В.Г.Штефко и А.Д.Островским?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jc w:val="left"/>
        <w:rPr/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Кравченко А.И. Социальная антропология. М., 2003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Харитонов В.М., Ожигова О.П., Година Е.З. и др. Антропология. М., 2004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омутов А.Е. Антропология. Ростов-на-Дону, 2003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Хрисанфова Е.Н., Перевозчиков И.В. Антропология. М., 2002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гако Л.И., Марфина О.В. Практическая антропология. Ростов-на-Дону, 2003.</w:t>
      </w:r>
    </w:p>
    <w:p>
      <w:pPr>
        <w:pStyle w:val="Normal"/>
        <w:jc w:val="left"/>
        <w:rPr/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линек Я. Большой иллюстрированный атлас первобытного человека. Прага, 1982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4"/>
          <w:szCs w:val="24"/>
        </w:rPr>
      </w:pPr>
      <w:r>
        <w:rPr>
          <w:sz w:val="28"/>
          <w:szCs w:val="28"/>
        </w:rPr>
        <w:t>Ламберт Д. Доисторический человек. Пер. с англ. В.З.Махлина. Л., 1991.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лексеев В.П. Становление человечества. М., 1984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еев И.Л. Происхождение человека и общества. М., 1988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Антропология и популяционная генетика. Сборник статей. Отв. ред. Кузеев Р.Г.,   Уфа, 1987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акутина Т.О. Происхождение человека: концепция переходных состояний развития. Новосибирск, 1993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ликс, Фридхарт. Пробуждающееся мышление: у истоков человеческого интеллекта. Пер. с нем.. Ред. Б.М.Величковский. М., 1983.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лашевская Н.Н. и др. Ростовые процессы у детей и подростков. М., 1988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 А.Б., Россолимо Т.Е. Антропология: Хрестоматия. М.-Воронеж, 1998, 2002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в)  СРЕДСТВА ОБЕСПЕЧЕНИЯ ОСВОЕНИЯ ДИСЦИПЛИНЫ</w:t>
      </w:r>
    </w:p>
    <w:p>
      <w:pPr>
        <w:pStyle w:val="Normal"/>
        <w:shd w:fill="FFFFFF" w:val="clear"/>
        <w:rPr/>
      </w:pPr>
      <w:r>
        <w:rPr>
          <w:sz w:val="28"/>
        </w:rPr>
        <w:t>Для обеспечения данной дисциплины необходимы: лекционная аудитория и кабинет для практических занятий, программа дисциплины, комплект методических пособий, электронный фонд наглядных материалов (</w:t>
      </w:r>
      <w:r>
        <w:rPr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sz w:val="28"/>
          <w:lang w:val="en-US"/>
        </w:rPr>
        <w:t>DVD</w:t>
      </w:r>
      <w:r>
        <w:rPr>
          <w:sz w:val="28"/>
        </w:rPr>
        <w:t xml:space="preserve">), учебники, практикумы и Интернет-ресурсы: </w:t>
      </w:r>
      <w:r>
        <w:rPr>
          <w:sz w:val="28"/>
          <w:lang w:val="en-US"/>
        </w:rPr>
        <w:t>MedLine</w:t>
      </w:r>
      <w:r>
        <w:rPr>
          <w:sz w:val="28"/>
        </w:rPr>
        <w:t xml:space="preserve">, </w:t>
      </w:r>
      <w:r>
        <w:rPr>
          <w:sz w:val="28"/>
          <w:lang w:val="en-US"/>
        </w:rPr>
        <w:t>PubMed</w:t>
      </w:r>
      <w:r>
        <w:rPr>
          <w:sz w:val="28"/>
        </w:rPr>
        <w:t xml:space="preserve">, </w:t>
      </w:r>
      <w:r>
        <w:rPr>
          <w:sz w:val="28"/>
          <w:lang w:val="en-US"/>
        </w:rPr>
        <w:t>Rambler</w:t>
      </w:r>
      <w:r>
        <w:rPr>
          <w:sz w:val="28"/>
        </w:rPr>
        <w:t xml:space="preserve">, </w:t>
      </w:r>
      <w:r>
        <w:rPr>
          <w:sz w:val="28"/>
          <w:lang w:val="en-US"/>
        </w:rPr>
        <w:t>Google</w:t>
      </w:r>
      <w:r>
        <w:rPr>
          <w:sz w:val="28"/>
        </w:rPr>
        <w:t xml:space="preserve"> и др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left"/>
        <w:rPr>
          <w:b/>
          <w:b/>
          <w:sz w:val="28"/>
        </w:rPr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Занятия по «Основам антропологии» проводятся в кабинете анатомии и морфологии человека с раздвижной перегородкой, оснащенном объемными моделями тела человека и отдельных органов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ля обеспечения освоения дисциплины имеютс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монтированный скелет челове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костный раздаточный материал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череп челове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инструменты и приборы для антропометрических измерени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дноразовые салфетки и бумаг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851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Методические рекомендации по организации изучения </w:t>
      </w:r>
      <w:r>
        <w:rPr>
          <w:b/>
          <w:bCs/>
          <w:color w:val="000000"/>
          <w:spacing w:val="9"/>
          <w:sz w:val="28"/>
          <w:szCs w:val="28"/>
        </w:rPr>
        <w:t>дисциплины</w:t>
      </w:r>
    </w:p>
    <w:p>
      <w:pPr>
        <w:pStyle w:val="Normal"/>
        <w:shd w:fill="FFFFFF" w:val="clear"/>
        <w:rPr/>
      </w:pPr>
      <w:r>
        <w:rPr>
          <w:sz w:val="28"/>
        </w:rPr>
        <w:t xml:space="preserve">Дисциплину целесообразно изучать на средних (5,6 семестр), т.к. она имеет интегративный характер, основывается на знании зоологии позвоночных, анатомии человека, генетики, основ математической обработки информации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При изучении разделов дисциплины рекомендовано использовать инновационные образовательные технологии: деловая игра, постановка проблемы, в ходе решения которой приобретаются знания, конкурсные выступления по подготовленным сообщениям, групповое решение поставленной задачи и другие приемы, возможные, главным образом, на лабораторных занятиях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В преподавании данной дисциплины предполагается использование ранее полученных знаний (см. п. 3 программы). 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1440" w:leader="none"/>
          <w:tab w:val="left" w:pos="1757" w:leader="none"/>
        </w:tabs>
        <w:ind w:hanging="589"/>
        <w:rPr>
          <w:color w:val="000000"/>
          <w:spacing w:val="-6"/>
          <w:w w:val="99"/>
          <w:sz w:val="28"/>
          <w:szCs w:val="28"/>
        </w:rPr>
      </w:pPr>
      <w:r>
        <w:rPr>
          <w:color w:val="000000"/>
          <w:spacing w:val="-6"/>
          <w:w w:val="9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ребования к промежуточной аттестации по дисциплине</w:t>
      </w:r>
    </w:p>
    <w:p>
      <w:pPr>
        <w:pStyle w:val="Normal"/>
        <w:shd w:fill="FFFFFF" w:val="clear"/>
        <w:ind w:left="360" w:hanging="0"/>
        <w:jc w:val="lef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ой промежуточной аттестации студентов являются зачет в 5 семестре и экзамен в 6 семестре.</w:t>
      </w:r>
    </w:p>
    <w:p>
      <w:pPr>
        <w:pStyle w:val="Normal"/>
        <w:shd w:fill="FFFFFF" w:val="clear"/>
        <w:ind w:hanging="0"/>
        <w:rPr/>
      </w:pPr>
      <w:r>
        <w:rPr>
          <w:sz w:val="28"/>
        </w:rPr>
        <w:t xml:space="preserve">ПРИМЕРНЫЙ ПЕРЕЧЕНЬ ВОПРОСОВ К </w:t>
      </w:r>
      <w:r>
        <w:rPr>
          <w:sz w:val="28"/>
          <w:szCs w:val="28"/>
        </w:rPr>
        <w:t>ЗАЧЕТУ</w:t>
      </w:r>
      <w:r>
        <w:rPr>
          <w:sz w:val="28"/>
        </w:rPr>
        <w:t>:</w:t>
      </w:r>
    </w:p>
    <w:p>
      <w:pPr>
        <w:pStyle w:val="Normal"/>
        <w:shd w:fill="FFFFFF" w:val="clear"/>
        <w:ind w:hanging="0"/>
        <w:rPr/>
      </w:pPr>
      <w:r>
        <w:rPr>
          <w:sz w:val="28"/>
        </w:rPr>
        <w:t>1. Какие признаки являются общими для человека и других современных приматов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Чем отличаются  гоминиды от других представителей отряда приматов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Какие факторы эволюции гоминид Вам известны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Как можно охарактеризовать основные этапы антропогенез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Как можно представить будущее развитие человека?</w:t>
      </w:r>
    </w:p>
    <w:p>
      <w:pPr>
        <w:pStyle w:val="Normal"/>
        <w:shd w:fill="FFFFFF" w:val="clear"/>
        <w:ind w:hanging="0"/>
        <w:rPr>
          <w:sz w:val="28"/>
        </w:rPr>
      </w:pPr>
      <w:r>
        <w:rPr>
          <w:sz w:val="28"/>
        </w:rPr>
        <w:t>6. Как в антропогенезе развивалась материальная культура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На основании каких признаков определяются расовый и морфологический тип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Описать основные варианты формы грудной клетки, спины, живота, привести примеры аномальных фо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ть различия в форме н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ую роль выполняет свод стопы и какой бывает форма стоп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 xml:space="preserve">Как оценивается степень развития мускулатуры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Дать оценку развития жироот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Охарактеризовать развитие кост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 оценивается пигментация волос, кожи, глаз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 изменяется пигментация на протяжении жизни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географической среды в дифференциации кожи, волос и гл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Дать характеристику особенностей лица: строение в целом, надбровье, наклон лба, выступание скул, форме спинки носа и носовых отверстий, толщина слизистых г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овы общие правила по подготовке и проведению антропометрических исследован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Что входит в комплект антропометрического инструментар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е существуют антропометрические плоскости и точ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Что такое осанка, виды оса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В чем причины нарушения осан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м методом можно определить вид осан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 формируется свод стопы, причины развития плоскостоп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е измерения проводят во время контроля за физическим развити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Что изучает возрастная антрополог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м закономерностям подчинено индивидуальное развитие каждого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ми способами исследований пользуются в возрастной антрополог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е выделены этапы развития организма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Охарактеризуйте возрастные пери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Перечислите возможные проявления возрастной изменчивости (возрастные пропорции тела и его частей, возрастные изменения грудной клетки, череп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м образом производится оценка физического развития на индивидуальном и популяционном уровн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Что составляет основу метода индексов, охарактеризуйте основные индексы: Кетле, Рорера, Леви, Брока, Лоренца, Пин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акие принципы положены в основу классификации конституци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онституциональные схемы для мужч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Конституциональные схемы для детей и женщ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чет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незачет» </w:t>
      </w:r>
      <w:r>
        <w:rPr>
          <w:sz w:val="28"/>
          <w:szCs w:val="28"/>
        </w:rPr>
        <w:t>- если студент имеет разрозненные, бессистемные знания, не умеет выделять главное и второстепенны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32"/>
          <w:szCs w:val="32"/>
        </w:rPr>
      </w:pPr>
      <w:r>
        <w:rPr>
          <w:sz w:val="28"/>
        </w:rPr>
        <w:t xml:space="preserve">ПРИМЕРНЫЙ ПЕРЕЧЕНЬ ВОПРОСОВ К </w:t>
      </w:r>
      <w:r>
        <w:rPr>
          <w:sz w:val="32"/>
          <w:szCs w:val="32"/>
        </w:rPr>
        <w:t>экзамену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отряда приматов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стема приматов. Человек как прима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волюция приматов в кайнозое. Геохронологическая шкала.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волюция гоминоидов в олигоцене и миоцене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дние этапы эволюции гоминоидов. Выделение филетической линии человека по палеонтологическим данным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стралопит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ревнейшие представители ро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>. Олдувайская  культура.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ерий семейства гоминид: биомолекулярные, археологические, морфологические аспекты.</w:t>
      </w:r>
    </w:p>
    <w:p>
      <w:pPr>
        <w:pStyle w:val="3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и гипотезы гомин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родина гомини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схема эволюции гоминид в плейстоцен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и место возникнов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. гипотезы моно-и полицентризма.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андертальцы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тогенез человека, как итог его историко-эволюционного развития.</w:t>
      </w:r>
    </w:p>
    <w:p>
      <w:pPr>
        <w:pStyle w:val="Normal1"/>
        <w:numPr>
          <w:ilvl w:val="0"/>
          <w:numId w:val="4"/>
        </w:numPr>
        <w:ind w:left="1080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зация постнатального онтогенеза.</w:t>
      </w:r>
    </w:p>
    <w:p>
      <w:pPr>
        <w:pStyle w:val="Normal1"/>
        <w:numPr>
          <w:ilvl w:val="0"/>
          <w:numId w:val="4"/>
        </w:numPr>
        <w:ind w:left="1080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ерипубертатного периода.</w:t>
      </w:r>
    </w:p>
    <w:p>
      <w:pPr>
        <w:pStyle w:val="Normal1"/>
        <w:numPr>
          <w:ilvl w:val="0"/>
          <w:numId w:val="4"/>
        </w:numPr>
        <w:ind w:left="1080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оста и развития.</w:t>
      </w:r>
    </w:p>
    <w:p>
      <w:pPr>
        <w:pStyle w:val="Normal1"/>
        <w:numPr>
          <w:ilvl w:val="0"/>
          <w:numId w:val="4"/>
        </w:numPr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биологический возраст»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ритерии биологического возраста.</w:t>
      </w:r>
    </w:p>
    <w:p>
      <w:pPr>
        <w:pStyle w:val="Normal1"/>
        <w:numPr>
          <w:ilvl w:val="0"/>
          <w:numId w:val="4"/>
        </w:numPr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елерация и секулярный тренд.</w:t>
      </w:r>
    </w:p>
    <w:p>
      <w:pPr>
        <w:pStyle w:val="Normal1"/>
        <w:numPr>
          <w:ilvl w:val="0"/>
          <w:numId w:val="4"/>
        </w:numPr>
        <w:ind w:left="1080" w:right="-284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новные особенности процесса старения. Гипотезы старения.</w:t>
      </w:r>
    </w:p>
    <w:p>
      <w:pPr>
        <w:pStyle w:val="Normal1"/>
        <w:numPr>
          <w:ilvl w:val="0"/>
          <w:numId w:val="4"/>
        </w:numPr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жительство. Видовая продолжительность жизни.</w:t>
      </w:r>
    </w:p>
    <w:p>
      <w:pPr>
        <w:pStyle w:val="FR1"/>
        <w:numPr>
          <w:ilvl w:val="0"/>
          <w:numId w:val="4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конституции. Общие и частные конституции.</w:t>
      </w:r>
    </w:p>
    <w:p>
      <w:pPr>
        <w:pStyle w:val="FR1"/>
        <w:numPr>
          <w:ilvl w:val="0"/>
          <w:numId w:val="4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ая конституция.</w:t>
      </w:r>
    </w:p>
    <w:p>
      <w:pPr>
        <w:pStyle w:val="FR1"/>
        <w:numPr>
          <w:ilvl w:val="0"/>
          <w:numId w:val="4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фологическая конституция. Координаты телосложения. </w:t>
      </w:r>
    </w:p>
    <w:p>
      <w:pPr>
        <w:pStyle w:val="FR1"/>
        <w:numPr>
          <w:ilvl w:val="0"/>
          <w:numId w:val="4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альные схемы для детей, мужчин и женщин.</w:t>
      </w:r>
    </w:p>
    <w:p>
      <w:pPr>
        <w:pStyle w:val="Normal1"/>
        <w:numPr>
          <w:ilvl w:val="0"/>
          <w:numId w:val="4"/>
        </w:numPr>
        <w:ind w:left="1080" w:right="-28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биохимическая индивидуальность».</w:t>
      </w:r>
    </w:p>
    <w:p>
      <w:pPr>
        <w:pStyle w:val="FR1"/>
        <w:numPr>
          <w:ilvl w:val="0"/>
          <w:numId w:val="4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ственные основы конституции.</w:t>
      </w:r>
    </w:p>
    <w:p>
      <w:pPr>
        <w:pStyle w:val="FR1"/>
        <w:numPr>
          <w:ilvl w:val="0"/>
          <w:numId w:val="4"/>
        </w:numPr>
        <w:ind w:left="108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 аспекты конституции.</w:t>
      </w:r>
    </w:p>
    <w:p>
      <w:pPr>
        <w:pStyle w:val="Normal1"/>
        <w:numPr>
          <w:ilvl w:val="0"/>
          <w:numId w:val="4"/>
        </w:numPr>
        <w:ind w:left="108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конституция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грамма составлена в соответствии с ФГОС ВПО по н</w:t>
      </w:r>
      <w:r>
        <w:rPr>
          <w:sz w:val="28"/>
          <w:szCs w:val="28"/>
        </w:rPr>
        <w:t>аправлению 050100 Педагогическое образование от 17 января 2011г., №46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85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работчики: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color w:val="000000"/>
          <w:spacing w:val="-3"/>
          <w:sz w:val="28"/>
          <w:szCs w:val="28"/>
        </w:rPr>
        <w:t>к.б.н. Яковлева Т.И., доцент кафедры биоэкологии и биологического образования БГПУ им. М. Акмуллы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sz w:val="28"/>
          <w:szCs w:val="28"/>
        </w:rPr>
        <w:t>Гумерова О.В., каф. генетики БГПУ им.М.Акмуллы, доцент, к.б.н., доцент;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sz w:val="28"/>
          <w:szCs w:val="28"/>
        </w:rPr>
        <w:t>Новоселова Е.И., каф. экологии БГУ, профессор, д.б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left="567" w:hanging="0"/>
      <w:jc w:val="left"/>
    </w:pPr>
    <w:rPr/>
  </w:style>
  <w:style w:type="paragraph" w:styleId="Style14">
    <w:name w:val="Заголовок  карты"/>
    <w:basedOn w:val="Normal"/>
    <w:qFormat/>
    <w:pPr>
      <w:spacing w:before="120" w:after="120"/>
      <w:ind w:hanging="0"/>
      <w:jc w:val="center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Список - дефис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 w:val="false"/>
      <w:bidi w:val="0"/>
      <w:ind w:left="40"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4:00Z</dcterms:created>
  <dc:creator>USER</dc:creator>
  <dc:description/>
  <cp:keywords/>
  <dc:language>en-US</dc:language>
  <cp:lastModifiedBy>USER</cp:lastModifiedBy>
  <dcterms:modified xsi:type="dcterms:W3CDTF">2014-09-08T13:28:00Z</dcterms:modified>
  <cp:revision>14</cp:revision>
  <dc:subject/>
  <dc:title/>
</cp:coreProperties>
</file>