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 им. М.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Башкирский государственный педагогический университет им. М.Акмуллы»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экологии и биологического образования</w:t>
      </w:r>
    </w:p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5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240"/>
              <w:ind w:right="-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ind w:right="-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spacing w:lineRule="atLeast" w:line="240"/>
              <w:ind w:right="-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утдинова А.И.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5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40"/>
              <w:ind w:right="-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ind w:right="-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spacing w:lineRule="atLeast" w:line="240"/>
              <w:ind w:right="-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Р.Р.</w:t>
            </w:r>
          </w:p>
        </w:tc>
      </w:tr>
    </w:tbl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ЦИПЛИНЫ</w:t>
      </w:r>
    </w:p>
    <w:p>
      <w:pPr>
        <w:pStyle w:val="Style16"/>
        <w:numPr>
          <w:ilvl w:val="0"/>
          <w:numId w:val="3"/>
        </w:numPr>
        <w:ind w:left="0"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b/>
          <w:caps/>
          <w:sz w:val="24"/>
          <w:szCs w:val="24"/>
        </w:rPr>
        <w:t>Технологии и методики обучения биологии</w:t>
      </w:r>
    </w:p>
    <w:p>
      <w:pPr>
        <w:pStyle w:val="Normal"/>
        <w:spacing w:lineRule="atLeast" w:line="240"/>
        <w:ind w:right="-5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.1 В.ОД.3</w:t>
      </w:r>
    </w:p>
    <w:p>
      <w:pPr>
        <w:pStyle w:val="Normal"/>
        <w:spacing w:lineRule="atLeast" w:line="24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Направления Биология,</w:t>
      </w:r>
    </w:p>
    <w:p>
      <w:pPr>
        <w:pStyle w:val="Normal"/>
        <w:spacing w:lineRule="atLeast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офиля Биоэкология</w:t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выпускника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 2014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сциплина ориентирована на преподавательский вид деятельности, ее изучение способствует решению следующих типовых задач профессиональной деятельности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готовить студентов к решению образовательных и исследовательских задач в рамках основной общеобразовательной школы, ориентированных на анализ научной, научно-практической литературы в предметной области знаний и образовании;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их теоретическими знаниями и практическими умениями, способствующими реализации образовательных, воспитательных и развивающих задач школьного курса би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дисциплины является формирование следующих  компетенций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ОК-3- </w:t>
      </w:r>
      <w:r>
        <w:rPr>
          <w:sz w:val="28"/>
          <w:szCs w:val="28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-ОК-14- </w:t>
      </w:r>
      <w:r>
        <w:rPr>
          <w:sz w:val="28"/>
          <w:szCs w:val="28"/>
        </w:rPr>
        <w:t xml:space="preserve">проявляет творческие качества; 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pacing w:val="2"/>
          <w:sz w:val="28"/>
          <w:szCs w:val="28"/>
        </w:rPr>
        <w:t>-ПК-1-</w:t>
      </w:r>
      <w:r>
        <w:rPr>
          <w:sz w:val="28"/>
          <w:szCs w:val="28"/>
        </w:rPr>
        <w:t>способен реализовывать учебные программы базовых и элективных курсов в различных образовательных учреждениях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-ПК-22 -</w:t>
      </w:r>
      <w:r>
        <w:rPr>
          <w:sz w:val="28"/>
          <w:szCs w:val="28"/>
        </w:rPr>
        <w:t xml:space="preserve"> использует знания основ психологии и педагогики в преподавании биологии.</w:t>
      </w:r>
    </w:p>
    <w:p>
      <w:pPr>
        <w:pStyle w:val="Normal"/>
        <w:widowControl w:val="false"/>
        <w:shd w:fill="FFFFFF" w:val="clear"/>
        <w:autoSpaceDE w:val="false"/>
        <w:ind w:left="20" w:right="96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2. Трудоемкость учебной дисциплины: </w:t>
      </w:r>
    </w:p>
    <w:p>
      <w:pPr>
        <w:pStyle w:val="Normal"/>
        <w:widowControl w:val="false"/>
        <w:shd w:fill="FFFFFF" w:val="clear"/>
        <w:autoSpaceDE w:val="false"/>
        <w:ind w:left="20" w:right="96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ставляет 8 зачетных единиц (216 часов), из них 96  часов аудиторных и 93 часа самостоятельной работы и  6 часов (1 ЗЕ)- экзамен.</w:t>
      </w:r>
    </w:p>
    <w:p>
      <w:pPr>
        <w:pStyle w:val="Normal"/>
        <w:widowControl w:val="false"/>
        <w:shd w:fill="FFFFFF" w:val="clear"/>
        <w:autoSpaceDE w:val="false"/>
        <w:ind w:left="20" w:right="96" w:firstLine="69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3. Место дисциплины в структуре основной образовательной программы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 относится к  циклу гуманитарных, социальных, экономических наук; требования к уровню подготовки студента, необходимого для изучения дисциплины – предшествующий уровень образования – среднее полное общее образование, студент должен уметь работать как с основной, так и с дополнительной литературой, разбираться в основных технологиях преподавания, основных направлениях  педагогики; философии, истории, сопряженных с данной дисциплиной; желательно изучать дисциплину на старших курсах, данная дисциплина является предшествующей для таких дисциплин, как история изучения педагогики, философия, истор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ДИСЦИПЛИНЫ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зультате освоения содержания дисциплины студенты должны: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2"/>
          <w:sz w:val="28"/>
          <w:szCs w:val="28"/>
        </w:rPr>
        <w:t>знать</w:t>
      </w:r>
      <w:r>
        <w:rPr>
          <w:b/>
          <w:color w:val="000000"/>
          <w:spacing w:val="2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цели, структуру и содержание всех разделов школьного курса биологии; теоретические основы методики преподавания биологии, как отрасли педагогической науки; современные требования к методам обучения биологии; типы уроков, лабораторных занятий и других форм обучения; содержание и формы внеклассной работы по биологии; материальную базу обучения биологии и требования к учебному оборудованию,основную методическую литературу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2"/>
          <w:sz w:val="28"/>
          <w:szCs w:val="28"/>
        </w:rPr>
        <w:t>уметь</w:t>
      </w:r>
      <w:r>
        <w:rPr>
          <w:color w:val="000000"/>
          <w:spacing w:val="2"/>
          <w:sz w:val="28"/>
          <w:szCs w:val="28"/>
        </w:rPr>
        <w:t>: определять учебно-воспитательные задачи изучаемого материала и осуществлять работу по их реализации; проводить отбор содержания учебного материала, наглядных средств, методов и методических приемов обучения; планировать и проводить уроки, лабораторные занятия, экскурсии и другие формы обучения, обеспечивать прочное и осознанное усвоение учащимися изучаемого материала; организовывать самостоятельную работу учащихся с использованием разных биологических источников получения знаний;осуществлять обучение и воспитание обучающихся с учетом специфики предмета биологии;  способствовать социализации, формированию общей культурыличности, осознанному выбору и последующему освоению профессиональных образовательных программ; обеспечивать уровень подготовки обучающихся соответствующий требованиям государственного образовательного стандарта; использовать технические средства обучения (кино- и диафильмы, слайды, телепередачи и пр.); проверять и оценивать знания и умения учащихся в соответствии с требованиями стандарта школьного биологического образования;оборудовать биологический кабинет; использовать разные формы внеклассной работы, вести факультативные занятия; быть готовым участвовать в деятельности методических объединений и в других формах методической работы; осуществлять связь с родителями (лицами, их заменяющими); выполнять правила и нормы охраны труда, техники безопасности и противопожарной защиты; обеспечивать охрану жизни и здоровья учащихся в образовательном процессе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2"/>
          <w:sz w:val="28"/>
          <w:szCs w:val="28"/>
        </w:rPr>
        <w:t>владеть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>навыками по моделированию, проектированию, конструированию новых педсистем, педпроцессов и учебных педситуаций, технологий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7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96"/>
        <w:gridCol w:w="1696"/>
      </w:tblGrid>
      <w:tr>
        <w:trPr>
          <w:tblHeader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/рефера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: экзамен/зач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/>
        <w:t>6.1. РАЗДЕЛЫ ДИСЦИПЛИНЫ И ВИДЫ ЗАНЯТИЙ</w:t>
      </w:r>
    </w:p>
    <w:tbl>
      <w:tblPr>
        <w:tblW w:w="78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546"/>
        <w:gridCol w:w="1274"/>
        <w:gridCol w:w="1986"/>
      </w:tblGrid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атический пл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ие занятия, семинары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ология образовательного процесса в системе естественнонаучного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разовательная технология и методика обучения в основной школ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адиционные образовательные технологии в процессе обучения биолог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Технологии дифференциации и индивидуализации обучения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нятие о здоровьесберегающих технология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тодические системы  обучения биолог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просы развития и воспитания учащихся на основе содержания биолог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ценка качества учебных достижений школьни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СОДЕРЖАНИЕ РАЗДЕЛОВ ДИСЦИПЛИНЫ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. Технология образовательного процесса в системе естественнонаучного образования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ологизация образовательного процесса в системе естественнонаучного образования. Переход педагогического процесса на уровень технологии. Понятие «образовательная технология». Сущность педагогической технологии. Критерии признаки образовательных технологий. Взаимосвязь понятий «образовательная технология» и «методика»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уктура педагогической технологии: название, концептуальная часть, содержательная часть, процессуальная часть – технологический процесс, программно-методическое обеспечение. Специфические черты технологии обучения. Классификация педагогических технолог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b/>
          <w:bCs/>
          <w:color w:val="000000"/>
          <w:spacing w:val="2"/>
          <w:sz w:val="24"/>
          <w:szCs w:val="24"/>
        </w:rPr>
        <w:t>. Образовательная технология и методика обучения в основной школе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обучения биологии как наука и учебный предмет. Предмет и задачи методики обучения биологии. Роль методики обучения биологии в определении учебно-воспитательных задач, структуры и содержания школьного курса биологии, методов, организационных форм и материальной базы обучения биологии. Связь методики обучения биологии с другими науками — философией, психологией, педагогикой, физиологией человека и другими биологическими наукам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ходство и отличия понятий «технология обучения» и «методика обучения». Специфические черты педагогической технологии. Источники и составные элементы педагогической технологии (социальные преобразования, новое педагогическое мышление, наука – педагогическая, психологическая и др., передовой педагогический опыт, опыт прошлого – отечественный и зарубежный)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ы научного исследования в области методики преподавания биологии. Основные методы: анализ теоретического наследия прошлого, изучение и обобщение состояния обучения биологии в массовой школе, передового опыта работы учителей, анализ школьной документации, педагогические наблюдения и педагогический эксперимент. Обобщения и выводы по результатам исследов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>. Традиционные образовательные технологии в процессе обучения биологии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продуктивное, объяснительно-иллюстративное обучение. Методы и «методический прием обучения». Различные подходы к классификации методов обучения биологии. Рассказ, беседа, школьная лекция как методы обучения биологии. Методы самостоятельной работы учащихся: наблюдения, эксперимент, работа с учебником (книгой) и др. Использование активных методов обучения (дискуссии, ролевые и имитационные игры и пр.). Принципы отбора методов обучения биологии. Использование наглядных средств обучения в процессе реализации различных методов обучения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нообразие методических приемов обучения и их функций. Развитие методов и методических приемов обучения биологии. Проблемный, частично-поисковый, исследовательский подходы в обучении биологи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ы организации обучения биологии. Основные формы организации обучения биологии: урок, лабораторное занятие, экскурсия, практическая работа и их общая характеристика. Урок как основная форма организации учебной работы по биологии. Типы уроков биологии, их структура. Современные требования к урокам биологии в целом и их структурным компонентам. Тенденции развития современного урока. Этапы подготовки учителя к уроку. Использование технических средств обучения биологии. Элементы программированного обучения биологии. Лекционно-семинарская форма обучения биологии. Особенности школьной лекции. Назначение и виды уроков-семинаров. Методика проведения уроков-лекций и уроков-семинаров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чение лабораторных работ в обучении биологии, особенности их организации и проведения. Место лабораторных работ в системе обучения биологи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кскурсии как форма организации обучения биологии. Значение и место экскурсий по биологии в учебном процессе. Особенности методики проведения экскурсий. Обработка результатов экскурсий и их использование на уроках биологии и во внеклассной работе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бинет биологии. Состав материальной базы обучения биологии. Кабинет биологии, его организация и оборудование. Принципы подбора и хранения наглядных пособий. Лабораторное оборудование кабинета биологии. Технические средства обучения. Комплекты учебного оборудования. Принципы подбора комнатных растений и животных. Размещение живых объектов в уголке живой природы, организация ухода и наблюдений за ним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классные занятия по биологии. Внеклассная и внеурочная работа как подсистема общего среднего биологического образования. Отличия внеклассной работы от внеурочной и внешкольной работы. Значение внеклассной работы. Формы и виды внеклассной работы по биологии. Кружок юных натуралистов как основная форма внеклассной работы по биологии. Организация и методика проведения массовых биологических кампаний (биологические вечера, КВН, олимпиады и пр.). Внеклассное чтение по биологии. Внеурочные и внеклассные занятия в уголке живой природ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IV</w:t>
      </w:r>
      <w:r>
        <w:rPr>
          <w:b/>
          <w:bCs/>
          <w:color w:val="000000"/>
          <w:spacing w:val="2"/>
          <w:sz w:val="24"/>
          <w:szCs w:val="24"/>
        </w:rPr>
        <w:t xml:space="preserve">. Технологии дифференциации и индивидуализации обучения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чностно-ориентированное обучение, его сущность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ология развивающего обучения. Особенности, основные принципы и структура развивающего обучения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ология проектного обучения: сущность понятие «проект», структура. Типы проектов. Проекты в системе уроков и во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модульного обучения, его сущность, основные признаки, структура. Особенности модульно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. Понятия «проблема», «проблемная ситуация». Этапы обучения учащихся решению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активизации обучения на основе схемных знаковых моделей учебного материала (В.Шаталов, В.Штейнберг и др.). Методика проведения уроков биологии с использованием  опорных консп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коллективного способа обучения биологии. Моделирование уроков биологии в режиме КС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педагогических мастерских. Основные принципы, этапы работы педагогической мастер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ая технология. Функции, требования к учебной игре; классификация учебных игр. Методика проведения деловой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сотрудничества. Организация обучения учащихся в малых группа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 xml:space="preserve">. Понятие о здоровьесберегающих технологиях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арактеристика их основных групп. Технологии, обеспечивающие гигиенически оптимальные условия образовательного процесса; технологии оптимальной организации учебного процесса и физической активности школьников; разнообразные психолого-педагогические технолог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b/>
          <w:bCs/>
          <w:color w:val="000000"/>
          <w:spacing w:val="2"/>
          <w:sz w:val="24"/>
          <w:szCs w:val="24"/>
        </w:rPr>
        <w:t>. Методическая система обучения биологи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изучения раздела «Растения, бактерии, грибы и лишайники». Перспективное, тематическое и поурочное планирование учебного материала. Типы уроков по изучению раздела. Уроки по изучению внешнего строения изучаемых объектов с использованием демонстрационного материала. Организация и проведение лабораторных работ с использованием натурального раздаточного материала. Методика использования комнатных растений на уроках и лабораторных занятиях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ки по изучению внутреннего (клеточного) строения растений. Организация лабораторных работ учащихся с использованием микроскопической техники. Требования к составлению инструкций к их проведению. Методика формирования и развития общебиологического понятия «клетка», анатомо-морфологических и экологических понятий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ки по изучению физиологии растений. Техника постановки учебных опытов и использование их результатов на уроках. Формирование и развитие физиологических понятий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ки и лабораторные занятия по изучению систематики цветковых растений. Работа с определительными карточками. Формирование и развитие систематических понятий («особь», «вид», «род», «семейство», «класс», «отдел»)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ки по изучению темы «Основные отделы растений». Методика проведения вводных и обобщающих уроков (на конкретных темах). Формирование и развитие понятия «царство растений»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изучения раздела «Животные». Анализ программ и учебников по разделу «Животные». Основные учебно-воспитательные задачи изучения животного мира. Наглядные средства обучения по разделу «Животные»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уроков по теме «Тип Членистоногие». Учебно-воспитательные задачи темы. Наглядные средства обучения. Возможности использования натуральных объектов. Развитие анатомо-морфологических, физиологических, экологических и филогенетических понятий при изучении темы. Система и структура уроков по изучению рыб. Учебно-воспитательные задачи и особенности изучения тем «Класс Птицы» и «Класс млекопитающие»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изучения раздела «Человек и его здоровье». Учебно-воспитательное значение изучения раздела «Человек и его здоровье». Анализ программы и учебников по разделу. Система уроков и лабораторные занятия по теме «Система опоры и движения». Основные методические требования к их проведению. Организация и проведение лабораторного занятия по теме «Пищеварение»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уроков по изучению крови и кровообращения. Наглядные средства изучения темы и методика их использования. Методика выполнения самонаблюдений и использования их результатов на уроках изучаемой темы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изучения раздела «Общая биология». Учебно-воспитательные задачи общей биологии. Анализ программы и учебников по общей биологи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истема уроков темы «Основы цитологии». Методика проведения уроков по изучению строения и химического состава клетки, строения и функций нуклеиновых кислот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уроков по теме «Эволюционное учение». Развитие понятий «вид», «популяция». Методика использования демонстрационного материала и организации лабораторных работ по изучению изменчивости, наследственности, результатов искусственного и естественного отбора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уроков по теме «Основы экологии». Основные экологические понятия темы и методика их развития. Требования к организации и проведению экскурсии в лес, на луг, пруд или другой природный биогеоценоз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уроков темы «Основы генетики и селекции». Методика формирования и развития у школьников основных генетических понят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2"/>
          <w:sz w:val="24"/>
          <w:szCs w:val="24"/>
        </w:rPr>
        <w:t>. Вопросы развития и воспитания учащихся на основе содержания биологии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витие и воспитание мировоззрения учащихся на основе предметного содержания биологии. Экологическое, эстетическое, нравственное, трудовое патриотическое, санитарно-гигиеническое воспитание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2"/>
          <w:sz w:val="24"/>
          <w:szCs w:val="24"/>
        </w:rPr>
        <w:t xml:space="preserve">.Оценка качества учебных достижений школьников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ка знаний учащихся. Разнообразие методов проверки знаний учащихся по биологии. Требования к знаниям и умениям учащихся по биологии.</w:t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абораторный практикум</w:t>
      </w:r>
    </w:p>
    <w:p>
      <w:pPr>
        <w:pStyle w:val="Normal"/>
        <w:shd w:fill="FFFFFF" w:val="clear"/>
        <w:ind w:left="134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670"/>
        <w:gridCol w:w="138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Наименование 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Наименование лабораторн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ология образовательного процесса в системе естественнонауч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одульное обучение. Разработка карточек-заданий для учащихся к модульному уроку. Конструирование модульного урока на примере тем «Кишечнополостные», «Земноводные». * Презентация проек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Система обучения по опорным конспектам. Методика составления опорных конспектов. Разработка плана построения урока с применением опорных конспект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Технология проблемного обучения: основные понятия, этапы обучения учащихся решению проблем.* Обсуждение в групп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етод проектов. Определение тематики проектов по биологии. Методика структурирования проекта. Разработка проектов на уроках биологии и во внеурочное время. Составление проекта для учащихся 6-7 кл, разделы  «Растения», «Животные» * Презентация проек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Учебная игра. Ролевые. Имитационные игры на уроках биологии в 6-10 классах. Методика проведения уроков уроков-игр в 6, 7, 8 классах, игровых моментов.* Деловая игр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Творческие задачи по биологии. Методика использования творческих задач в разделах биологии: растения, животные, человек, общая биология. Знакомство с различными типами творческих задач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Технология сотрудничества: работа в малых группах. Моделирование уроков в режиме технологии сотрудниче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Коллективный способ обучения (КСО). Моделирование уроков в режиме технологии КСО. Организация учебной работы в парах сменного состава на уроках биолог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оделирование учебного занятия в режиме технологии педагогических мастерских на примере теме «Цветок», 6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адиционные образовательные технологии в процессе обучения биологии. Образовательная технология и методика обучения в основной шк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Традиционные образовательные технологии: объяснительно-иллюстративное обучение (преимущества и недостатки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Традиционные образовательные технологии: методика и формы организации обучения биолог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Урок – основная форма организации учебной работы по биолог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Лабораторные работы в обучении биологии: значение, место, особенности организации и проведе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 xml:space="preserve">Экскурсии как фор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организации учебной работы по биологии: значение, место, особенности организации и проведения, классификац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Технологии дифференциации и индивидуализации обучения. Понятие о здоровьесберегающих технологиях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Здоровьесберегающие технологии: характеристика, способы организации учебного процесса с использованием данных технолог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етодическая система обучения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етодика изучения раздела “Растения, бактерии, грибы”: общие вопросы, методики изучения уроков с морфологическим, анатомическим, физиологическим, экологическим и систематическим содержание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етодика изучения раздела “Животные”: общие вопросы, методики изучения уроков с морфологическим, анатомическим, физиологическим, экологическим и систематическим содержание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етодика изучения раздела “Человек и его здоровье”: общие вопросы, методики изучения уроков с морфологическим, анатомическим, физиологическим, экологическим и систематическим содержание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Методика изучения раздела “Общая биология”: общие вопросы, методики изучения уроков с различным содержан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Вопросы развития и воспитания учащихся на основе содержания биолог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Развитие личностных качеств учащихся и их воспитание на основе предметного содержания биолог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Оценка качества учебных достижений школь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Различные подходы и методика проверки и оценки знаний учащихся. Требования к знаниям уча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left="134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6.4 Междисциплинарные связи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41"/>
        <w:gridCol w:w="945"/>
        <w:gridCol w:w="992"/>
        <w:gridCol w:w="851"/>
        <w:gridCol w:w="992"/>
        <w:gridCol w:w="95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Наименование обеспечиваемых(последующих) дисциплин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разделов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История педагог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Филосо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Общая 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134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ab/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ребования к самостоятельной работе студентов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ПЕРЕЧЕНЬ ПРИМЕРНЫХ КОНТРОЛЬНЫХ ВОПРОСОВ И ЗАДАНИЙ ДЛЯ САМОСТОЯТЕЛЬНОЙ РАБОТЫ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сновные формы самостоятельной работы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. Проработка лекционного материала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 Подготовка к лабораторной работе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 Подготовка к контрольной работе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 Подготовка к экзамену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ополнительные формы самостоятельной работы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. Реферирование статей научных и методических журналов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 Проработка и конспектирование учебного материала (глав учебников, учебных пособий)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 Самостоятельная разработка конспектов уроков с использованием различных технологий и внеклассных мероприятий по предмету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 Планирование работы учителя: годовое, тематическое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абота с дополнительной литературой по лекционному курсу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.</w:t>
        <w:tab/>
        <w:t>Разработка тематических планов изучения биологии (по каждому разделу курса)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</w:t>
        <w:tab/>
        <w:t>Составление заданий-инструкций для лабораторных работ, предусмотренных школьными программами по биологии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</w:t>
        <w:tab/>
        <w:t>Составление заданий-инструкций для проведения учащимися наблюдений в природе, рекомендуемых школьными программами по биологии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</w:t>
        <w:tab/>
        <w:t>Составление вопросов репродуктивного и продуктивного характера для проведения бесед по изучаемым темам курса биологии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.</w:t>
        <w:tab/>
        <w:t>Составление вопросов для устной фронтальной проверки знаний учащихся по изучаемым темам курса биологии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6.</w:t>
        <w:tab/>
        <w:t>Составление тестовых заданий для самопроверки учащимися знаний по изучаемым темам курса биологии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7.</w:t>
        <w:tab/>
        <w:t>Составление иллюстративных дидактических карточек для индивидуальной и фронтальной проверки знаний учащихся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8.</w:t>
        <w:tab/>
        <w:t>Составление аннотаций книг для внеклассного чтения учащихся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ИМЕРНАЯ ТЕМАТИКА РЕФЕРАТОВ, КУРСОВЫХ РАБОТ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Не предусмотрена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26"/>
        </w:tabs>
        <w:ind w:left="720" w:hanging="360"/>
        <w:rPr/>
      </w:pP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ЧЕБНО-МЕТОДИЧЕСКОЕ ОБЕСПЕЧЕНИЕ ДИСЦИПЛИНЫ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 РЕКОМЕНДУЕМАЯ ЛИТЕРАТУРА</w:t>
      </w:r>
    </w:p>
    <w:p>
      <w:pPr>
        <w:pStyle w:val="Normal"/>
        <w:shd w:fill="FFFFFF" w:val="clea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Основная литература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юшко В.С., Павлюченко С.Е., Чубаро С.В. Методика обучения биологии: Учеб. пособие / Мн.: Книжный Дом, 2004.  256 с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омарева К.М., Коломин В.П., Сидельникова Г.Д., Общая методика обучения биологии: учебное пособие для студентов пед.вузов. М: Издательский центр «Академия», 2003. 272с.</w:t>
      </w:r>
    </w:p>
    <w:p>
      <w:pPr>
        <w:pStyle w:val="Normal"/>
        <w:shd w:fill="FFFFFF" w:val="clear"/>
        <w:rPr>
          <w:caps/>
          <w:color w:val="000000"/>
          <w:spacing w:val="2"/>
          <w:sz w:val="24"/>
          <w:szCs w:val="24"/>
        </w:rPr>
      </w:pPr>
      <w:r>
        <w:rPr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зилин Н.М., Корсунская В.М. Общая методика преподавания биологии. Учебник для студентов биологических специальностей. — М., 1984 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рестоматия по методике преподавания биологии (сост. И.Д. Карцева, Л.С. Шубкина) — М., 1977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кишов А.И. и др. Внеклассная работа по биологии. — М., 1980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обучения ботанике (под ред. Н.В. Падалко и В.Н. Федоровой). — М., 1973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алаев В.Ф. и др. Методика обучения зоологии. — М., 1985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руновт Е.П. и др. Методика обучения анатомии, физиологии и гигиене человека. — М., 1978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ягкова А.Н, Комиссаров Б.Д. Методика обучения общей биологии. — М., 1979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2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обеспечения данной дисциплины необходимы: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рудованные аудитории; различные технические средства обучения; кодоскоп, телевизор, аудио-видеоаппаратура; наглядные пособия, а также микропрепараты, микроскопы, гербарии, коллекции, чучела, скелеты, влажные препараты, модели и муляжи, комплекты таблиц по разделам школьных программ биологии, диапозитивы (слайды) и учебные кинофильмы по биологии; таблицы по методам и формам обучения биологии, видеозаписи фрагментов уроков биологии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ТОДИЧЕСКИЕ РЕКОМЕНДАЦИИ ПО ИЗУЧЕНИЮ ДИСЦИПЛИН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новными идеями дисциплины являются обеспечить студентов современными педагогическими технологиями, необходимыми для эффективного освоения предмета учащимися, а также навыками проектирования и моделирования учебной деятельности на уроках биолог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ходе проведения лабораторно-практических занятий студенты анализируют программы и учебники по соответствующим разделам школьных курсов, изучают методическую литературу, принципы перспективного и тематического планирования учебного материала, анализируют преимущества и недостатки тех или иных технологий, составляют свои собственные педагогические системы с применением этих технологий. Особое внимание студентов обращается на особенности методик преподавания уроков с различным содержанием: морфологическим, анатомическим, физиологическим, экологическим и по системати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туденты выполняют самостоятельные работы, изготавливают наглядные пособ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процессе освоения данной дисциплины привлекаются знания студентов, полученных при изучении ботаники с основами фитоценологии, зоологии, физиологии человека и животных, эволюционного учения, общей экологии, химии, педагогички и психолог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РОМЕЖУТОЧНОЙ АТТЕСТАЦИИ ПО ДИСЦИПЛИ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ЫЙ ПЕРЕЧЕНЬ ВОПРОСОВ К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экзамен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и методики обучения биологии как науки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ы исследования проблем обучения биологии и пути внедрения результатов исследования в практику работы 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3.Причины введения естествознания как учебного предмета в отечественную школу. Характеристика содержания и структуры учебника В.Ф. Зуева “Начертание естественной истории”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Учебник по естественной истории В.Ф. Зуева как методическое пособие для учител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5.Описательно-систематическое направление в школьной биологии. Характеристика учебников, написанных в соответствии с этим направл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6.Роль идей германского методиста А. Любена в перестройке отечественного школьного курса биологии. Характеристика учебников, написанных по Любен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7.Роль А.Я. Герда в развитии отечественной методики обучения биологии.</w:t>
      </w:r>
    </w:p>
    <w:p>
      <w:pPr>
        <w:pStyle w:val="Normal"/>
        <w:shd w:fill="FFFFFF" w:val="clear"/>
        <w:ind w:left="567" w:firstLine="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8.Роль В.В. Половцова в развитии отечественной методики обучени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ль Б.Е. Райкова в развитии методики обучени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и школьного курса естествознания начала советского периода. Основное содержание и структура рабочих книг по биологии, их положительные стороны и недост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рестройка работы школы в 30-е годы ХХ века. Характеристика первых стабильных программ и учебников по биологии этого времен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вершенствование методики обучения биологии в 50-е годы прошлого ве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блемы совершенствования содержания обучения биологии в 60-80-е годы прошлого 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оль Н.М. Верзилина, Н.А. Рыкова, В.Ф. Шалаева, Е.П. Бруновт в развитии методики обучения биолог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ализ действующих школьных программ и учебников по разделу “Растения, бактерии, грибы и лишайники” (в других билетах по последующим разделам курса биолог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ятия “метод обучения и “методический прием обучения”. Рассказ, беседа, школьная лекция как методы обучени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блюдения, эксперимент, работа с учебником (книгой) как методы обучения би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ние в обучении биологии дискуссий, ролевых и имитационны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ы отбора методов обучени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иды наглядных средств и методика их использование в процессе обучени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хнические средства обучения и их использование на уроках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облемный, частично-поисковый и исследовательский подходы в обучении биолог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новные формы обучения биологии, их общая характерист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рок как основная форма обучения биологии. Типы уроков по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екционно-семинарская форм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абораторные занятия как форма обучени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Экскурсии как форма обучения биолог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Факультативные занятия по биологии. Содержание и структура факультативных курсов широко используемых в общеобразовательной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начение внеклассной работы по биологии. Формы и виды внекласс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ружок юных натуралистов как основная форма внеклассной работы по биологии. Разнообразие натуралистических кружков по тематике рабо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ассовые биологические кампании как форма внеклассной работы по биологии и методика их про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бинет биологии, его организация и обору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голок живой природы в школе. Принципы подбора живых объектов и их размещения, организация работы учащихся в уголке живой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начение учебно-опытного участка в обучении биологии. Отделы учебно-опытного участка, принципы отбора растений и их раз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спользование учебно-опытного участка в обучении биолог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рганизация работы учащихся на учебно-опытном участ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ализ программ и учебников по разделу “Растения” (или разделу “Животные”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ика изучения темы “Тип Членистоногие” (или другой крупной темы, проработанной на лабораторных занятиях по разделам курса биолог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ика использования комнатных растений в процессе изучения раздела “Растения” (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лочно-модульная технология обучения. Сущность, основные признаки, структура обучающего модуля. Использования и организация модульного обучения в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обенности модульного урока. Подготовка учителя к модульному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 опорных сигналов. Функции опорных сигналов в учебной работе. Методика составления опорных консп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 проектов, его суть, классификация проектов. Применение метода проекта в обучении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ебная игра. Требования к учебной игре. Разнообразие учебны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обенности групповой формы организации учебных игр. Игровые моменты на уроках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хнология коллективного способа обучения. Моделирование уроков биологии в режиме КС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хнология педагогической мастерской. Цели, основные положения и принципы педагогической мастерс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ворческие задачи по биологии. Применение творческих задач на уроках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доровье сберегающие технологии в работе учителя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хнологии дифференциации и индивидуализации. Дифференционно-интегративный подход к учащимся в процессе обучения биолог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/>
        <w:ind w:right="-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20400. биология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/>
        <w:ind w:right="-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мотрена и одобрена на заседании кафедры от___ , № протокола__1__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/>
        <w:ind w:right="-5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8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биоэкологии и биологического образования БГПУ им.М.АкмуллыЛ.Д.Бехтере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. кафедры генетики,</w:t>
            </w:r>
            <w:r>
              <w:rPr>
                <w:sz w:val="24"/>
                <w:szCs w:val="24"/>
              </w:rPr>
              <w:t>БГПУ им.М.Акмул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б.н., профессор Горбунова В.Ю.____________</w:t>
            </w:r>
          </w:p>
          <w:p>
            <w:pPr>
              <w:pStyle w:val="Normal"/>
              <w:widowControl w:val="false"/>
              <w:shd w:fill="FFFFFF" w:val="clear"/>
              <w:spacing w:lineRule="exact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, доцент кафедры биоэкологии и биологического образования БГПУ им.М.АкмуллыР.С.Мусалим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2"/>
      <w:szCs w:val="22"/>
      <w:lang w:val="en-US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firstLine="720"/>
      <w:jc w:val="both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Calibri" w:cs="Times New Roman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5:00Z</dcterms:created>
  <dc:creator>user</dc:creator>
  <dc:description/>
  <cp:keywords/>
  <dc:language>en-US</dc:language>
  <cp:lastModifiedBy>user</cp:lastModifiedBy>
  <dcterms:modified xsi:type="dcterms:W3CDTF">2015-01-14T06:05:00Z</dcterms:modified>
  <cp:revision>2</cp:revision>
  <dc:subject/>
  <dc:title/>
</cp:coreProperties>
</file>