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в. кафедрой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Ф.И.О. зав. кафедрой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 «_» _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________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201_ г.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ЕХНОЛОГИЧЕСКАЯ КАРТА ДИСЦИПЛИНЫ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 xml:space="preserve">Проектирование и моделирование учебной деятельности на уроках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(наименование дисциплины по учебному плану)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050100 _Педагогическое образование. Биология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_________________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рофиль по выбору 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3___семестр 2013_ - 2014_ уч. год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Целью дисциплины является формирование и развитие следующих компетенций: -ПК 1 ( способность продемонстрировать знание основ и истории дисциплины, способность логично и последовательно представить освоенное знание,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- ПК 2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ПК 10 способен к использованию отечественного и зарубежного опыта организации культурно-просветительской деятельности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ПК 11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/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/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0"/>
        <w:gridCol w:w="1592"/>
        <w:gridCol w:w="2520"/>
        <w:gridCol w:w="19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 № 1 (40%)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контроля – 9 НЕДЕЛЯ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, консп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, конспекты по вопросам, устные ответы, презентации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и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Консп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точка № 2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контроля – 15 НЕДЕЛЯ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, конспекты по вопросам, устные ответы, интеракти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иды(СР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консп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 № 3 (20%)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контроля – ПО РАСПИСАНИЮ ДЕКАНАТА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ежуточны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, ответы по биле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ритерии оценки: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Отлично» - от 91 до 10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Хорошо» - от 71 до 9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Удовлетворительно» - от 51 до 7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Неудовлетворительно» - от 0 до 50 баллов.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подаватель _________________ Ф.И.О. преподавателя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в. кафедрой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_______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Ф.И.О. зав. кафедрой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__ «_» _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________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201_ г.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ЕХНОЛОГИЧЕСКАЯ КАРТА ДИСЦИПЛИНЫ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 xml:space="preserve">Проектирование и моделирование учебной деятельности на уроках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(наименование дисциплины по учебному плану)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lang w:eastAsia="ru-RU"/>
        </w:rPr>
        <w:t>050100 _Педагогическое образование. Биология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________________________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рофиль по выбору 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_5___семестр 2013_ - 2014_ уч. год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Целью дисциплины является формирование и развитие следующих компетенций: -ПК 1 ( способность продемонстрировать знание основ и истории дисциплины, способность логично и последовательно представить освоенное знание,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__- ПК 2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ПК 10 способен к использованию отечественного и зарубежного опыта организации культурно-просветительской деятельности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ПК 11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/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/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0"/>
        <w:gridCol w:w="1592"/>
        <w:gridCol w:w="2520"/>
        <w:gridCol w:w="19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точка № 1 (40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контроля – 9 НЕДЕЛЯ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конспе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конспекты по вопросам, устные ответы, презентации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и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Консп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№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контроля – 15 НЕДЕЛЯ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конспекты по вопросам, устные ответы, интеракти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иды(СР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консп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точка № 3 (20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контроля – ПО РАСПИСАНИЮ ДЕКАНАТА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, ответы по биле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ритерии оценки: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Отлично» - от 91 до 10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Хорошо» - от 71 до 9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Удовлетворительно» - от 51 до 70 баллов;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Неудовлетворительно» - от 0 до 50 баллов.</w:t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exact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подаватель _________________ Ф.И.О. преподава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3:00Z</dcterms:created>
  <dc:creator>user</dc:creator>
  <dc:description/>
  <cp:keywords/>
  <dc:language>en-US</dc:language>
  <cp:lastModifiedBy>user</cp:lastModifiedBy>
  <dcterms:modified xsi:type="dcterms:W3CDTF">2015-01-16T07:10:00Z</dcterms:modified>
  <cp:revision>4</cp:revision>
  <dc:subject/>
  <dc:title/>
</cp:coreProperties>
</file>