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>«Башкирский государственный педагогический университет им. М. Акмуллы</w:t>
      </w:r>
    </w:p>
    <w:p>
      <w:pPr>
        <w:pStyle w:val="Normal"/>
        <w:jc w:val="center"/>
        <w:rPr/>
      </w:pPr>
      <w:r>
        <w:rPr/>
        <w:t>(ФГБОУ ВО «БГПУ им. М. Акмуллы)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 О СТРУКТУРНОМ ПОДРАЗДЕЛЕНИ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ТЕРКОЛЛЕДЖ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ГПУ им. М. Акмулл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фициальное поло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не может быть полностью или частично воспроизведено, тиражировано и распространено без письменного разреше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ктора ФГБОУ ВО «БГПУ им. М. Акмуллы»</w:t>
      </w:r>
      <w:r>
        <w:br w:type="page"/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ложение разработано в соответствии с действующим законодательством Российской Федерации и Республики Башкортостан, Уставом ФГБОУ ВО «Башкирский государственный педагогический университет им. М. Акмуллы» (далее – Университет) и определяет цели, задачи, виды деятельности, права, обязанности и ответственность Интерколледжа (далее – Интерколледж)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1.1. Статус Интерколледж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колледж является структурным подразделением Университета, созданным при ИФОМК, объединяющим научно-исследовательский потенциал кафедры методики преподавания иностранных языков и второго иностранного языка для выполнения научно-образовательной деятельности в области дополнительного образования, а именно иноязычного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терколледж создан приказом ректора Университете № …  от   2018 года на основании решения Ученого совета ИФОМК и Ученого совета Университета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1.2. Руководств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терколледж возглавляет руководитель из числа квалифицированных специалистов, имеющую ученую степень в области преподавания иностранных языков, опыт работы в иноязычном образовании, назначенный приказом ректора по согласованию с проректором по учебной работе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1.3. Правовая основ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оей деятельности сотрудники Интерколледжа руководству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еспублики Башкортост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«Об образовании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ом Российской Федерации «О защите прав потребите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казом Минобрнауки России от 29.08.2013 г.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ми законодательными актами Российской Федерации, Республики Башкортост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вом Университета и иными локальными нормативными актами Университета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1.4. Реорганизац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организация и ликвидация Интерколледжа осуществляется приказом ректора университета на основании решения Ученого совета Университета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СТРУКТУРА ИНТЕРКОЛЛЕДЖА И УПРАВЛЕНИЯ ЕГО ДЕЯТЕЛЬНОСТЬЮ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1. Структура Интерколледж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енность контингента обучающихся подразделения, его внутренняя структура определяются руководством Интерколледжа и утверждаются в штатном расписании Ректором Университета. В структуру Интерколледжа могут входить: руководитель, секретарь, менеджер по образовательным программам (методист). К деятельности Интерколледжа могут быть привлечены преподаватели, научные консультанты из числа штатных преподавателей и сотрудников и внешних совместителей, в том числе и имеющих зарубежное гражданство.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2.2. Назначения и освобождения от долж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ники Интерколледжа назначаются и освобождаются от должности приказом ректора Университета по представлению директора ИФОМ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а и обязанности сотрудников Интерколледжа определяются должностными инструкциями, разработанными директором ИФОМК в соответствии с действующим законодательством Российской Федерации, Уставом Университета и утверждаются ректором Универс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СНОВНЫЕ ЦЕЛИ, ЗАДАЧИ, ФУНКЦИИ ИНТЕРКОЛЛЕДЖА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3.1. Цель Интерколледж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деятельности Интерколледжа является иноязычное образование а) обучающихся средних общеобразовательных организаций для углубленного изучения школьного курса по дисциплине «Иностранный язык» и развития их интеллекта и эмоциональной сферы; б) всех желающих освоить английский, французский, немецкий и китайский языки с целью расширения лингвистического и страноведческого кругозора с преимущественным обучением иноязычной разговорной речи, а также в) повышение квалификации учителей и преподавателей иностранных языков средних и высших учебных заведений Республики Башкортост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</w:rPr>
        <w:t xml:space="preserve">3.2. Основные задачи Интерколледжа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3.2.1. В области иноязычного образ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ширение и углубление школьного курса по иностранным язык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совершенствование речевых умений в межкультурном общении</w:t>
      </w:r>
      <w:r>
        <w:rPr>
          <w:sz w:val="28"/>
          <w:szCs w:val="28"/>
        </w:rPr>
        <w:t xml:space="preserve"> на уровне общения на английском, французском, немецком и китайском языках в рамках разговорной темат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звитие  интеллекта и эмоциональной сферы обучающихся на основе использования современных игровых технологий;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поддержание интереса и повышение мотивации к изучению иностранных языков за счет использования современных технологий с соблюдением правил здоровьесбережения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страноведческого кругозора обучающихся, знакомство и привитие уважения к культурам иноязычных стран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3.2.2. В области повышение квалификации учителей и преподавателей иностранных языков средних и высших учебных завед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сертификация и повышение квалификации </w:t>
      </w:r>
      <w:r>
        <w:rPr>
          <w:sz w:val="28"/>
          <w:szCs w:val="28"/>
        </w:rPr>
        <w:t>учителей и преподавателей иностранных языков средних и высших учебных заве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- презентация современных технологий иноязычного образования, совместное теоретическое осмысление, подготовка к практическому применению полученных знаний и умений в практике иноязычного образования;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проведение методических семинаров и мастер-классов, в том числе, и с приглашением отечественных и зарубежных методисто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- подготовка и проведение всероссийских семинаров и научно-практических конференций с использованием </w:t>
      </w:r>
      <w:r>
        <w:rPr>
          <w:rStyle w:val="Color34"/>
          <w:sz w:val="28"/>
          <w:szCs w:val="28"/>
        </w:rPr>
        <w:t xml:space="preserve">современных технологий иноязычного образования;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rStyle w:val="Color34"/>
          <w:sz w:val="28"/>
          <w:szCs w:val="28"/>
        </w:rPr>
        <w:t xml:space="preserve">- привлечение к работе Интерколледжа магистрантов и аспирантов кафедры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4. ОРГАНИЗАЦИЯ ДЕЯТЕЛЬНОСТИ </w:t>
      </w:r>
      <w:r>
        <w:rPr>
          <w:rFonts w:cs="Times New Roman" w:ascii="Times New Roman" w:hAnsi="Times New Roman"/>
          <w:b w:val="false"/>
          <w:sz w:val="28"/>
          <w:szCs w:val="28"/>
        </w:rPr>
        <w:t>ИНТЕРКОЛЛЕДЖА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4.1. Основы организационн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еятельность Интерколледжа осуществляется на основе перспективного и текущего планирования, сочетания единоначалия в решении вопросов и коллегиальности при их обсуждении, персональной ответственности сотрудников за надлежащее исполнение возложенных на них обязанностей и поручений руководителя Интерколледж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Внутренняя работа Интерколледжа подлежит документальному оформлению и протоколированию. Входящие документы и дубликаты исходящих документов хранятся в папках соответствующих установленной номенклатуре дел ИФОМК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4.2. Взаимодействия с другими подразделения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терколледж осуществляет свою деятельность в тесном контакте с другими подразделениями университета, а также с внешними соисполнителями на основании договоров о сотрудничестве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iCs w:val="false"/>
        </w:rPr>
        <w:t>4.3. Финансирование Интерколледж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ирование руководителя подразделения, менеджеров по программам, секретаря, преподавательского состава осуществляется из средств, поступающих по договорам на оказание образовательных, консультационных и иных услуг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, полученных по Федеральным и Республиканским целевым программам и гран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, полученных из других источников, предусмотренных законодательством РФ и Уставом университета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4.4. Отчет о деятель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 деятельности Интерколледжа ежегодно предоставляется в ИФОМК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5. ПРА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Интеколледж имеет право привлекать сотрудников, профессорско-преподавательский состав других подразделений университета и сотрудников сторонних организаций к участию в реализации деятельности Интерколледж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Для выполнения установленных настоящим Положением функций сотрудникам Интерколледжа предоставляются права, предусмотренные трудовым законодательством Российской Федерации и Республики Башкортостан, Уставом Университета и должностными инструкциями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6. ОТВЕТСТВЕНН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терколледж несет ответственность за качественное и своевременное выполнение возложенных настоящим Положением на Интерколледж задач и функции, выполнение плана работы по всем направлениям деятельности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7. ВЗАИМООТНОШЕНИЯ С ДРУГИМИ СТРУКТУРНЫМИ ПОДРАЗДЕЛЕНИЯМИ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7.1. Связь с подразделения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язи Интерколледжа со структурными подразделениями регулируются в соответствии со структурой Университета, Уставом Университета, исходящими организационно-распорядительными и нормативными документами. Интерколледж принимает к исполнению все приказы и распоряжения по Университету, все решения ученого совета Университета в части, касающейся его деятельности.</w:t>
      </w:r>
    </w:p>
    <w:sectPr>
      <w:footerReference w:type="default" r:id="rId2"/>
      <w:type w:val="nextPage"/>
      <w:pgSz w:w="11906" w:h="16838"/>
      <w:pgMar w:left="1080" w:right="850" w:gutter="0" w:header="0" w:top="53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lor34">
    <w:name w:val="color_34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13:00Z</dcterms:created>
  <dc:creator>user</dc:creator>
  <dc:description/>
  <cp:keywords/>
  <dc:language>en-US</dc:language>
  <cp:lastModifiedBy>Speed_XP</cp:lastModifiedBy>
  <cp:lastPrinted>2018-05-10T14:12:00Z</cp:lastPrinted>
  <dcterms:modified xsi:type="dcterms:W3CDTF">2018-09-17T10:12:00Z</dcterms:modified>
  <cp:revision>10</cp:revision>
  <dc:subject/>
  <dc:title>1</dc:title>
</cp:coreProperties>
</file>