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рпоративная этика студентов, аспирантов, преподавателей и сотрудников Башкирского государственного педагогического университета им. М. Акмуллы</w:t>
      </w:r>
    </w:p>
    <w:p>
      <w:pPr>
        <w:pStyle w:val="32"/>
        <w:shd w:fill="auto" w:val="clear"/>
        <w:spacing w:lineRule="auto" w:line="360" w:before="0" w:after="0"/>
        <w:ind w:left="4400" w:hanging="0"/>
        <w:jc w:val="left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69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рпоративная этика студентов, аспирантов, преподавателей и сотрудников Башкирского государственного педагогического университета им. М.Акмуллы (далее – БГПУ им. М.Акмуллы), разработана на основе законодательства Российской Федерации, Устава БГПУ им. М.Акмуллы, общепризнанных нравственных норм и прави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1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 xml:space="preserve">Коллектив студентов, аспирантов, преподавателей и сотрудников БГПУ им. М.Акмуллы, осознавая себя частью образовательного сообщества Российской Федерации и считая своим долгом активно способствовать росту авторитета БГПУ им. М.Акмуллы, обязуется следовать  её положениям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91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Действие корпоративной этики вступает в силу после обсуждения студентами, аспирантами, преподавателями и сотрудниками БГПУ им. М.Акмуллы, рассмотрения на учёном совете и утверждения ректором. Внесение изменений возможно решением учёного совета и утверждением ректор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7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Корпоративная этика содержит перечень общих принципов, норм и правил поведения, к исполнению которых студенты, аспиранты, преподаватели и сотрудники БГПУ им. М.Акмуллы должны принимать все необходимые меры. Знание и соблюдение студентами, аспирантами, преподавателями и сотрудниками БГПУ им. М.Акмуллы её положений является одним из критериев оценки качества их профессиональной деятельности и служебного пове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83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ринятые положения корпоративной этики обязательны к соблюдению представителями всех структурных подразделений БГПУ им. М.Акмуллы и могут быть уточнены внутренними документами структурного подразделения применительно к специфике его работы.</w:t>
      </w:r>
    </w:p>
    <w:p>
      <w:pPr>
        <w:pStyle w:val="32"/>
        <w:shd w:fill="auto" w:val="clear"/>
        <w:spacing w:lineRule="auto" w:line="360" w:before="0" w:after="0"/>
        <w:ind w:left="4660" w:hanging="0"/>
        <w:jc w:val="left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Целью корпоративной этики является определение перечня общих принципов, норм и правил поведения студентов, аспирантов, преподавателей и сотрудников БГПУ им. М.Акмул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88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Основной стратегической целью коллектива БГПУ им. М.Акмуллы является содействие комплексному развитию высшего профессионального образования в Республике Башкортостан, а также укрепление позиций БГПУ им. М.Акмуллы как лидера качества в сфере высшего профессионального образования, имеющего высокое признание на российском и мировом уровне, выпускники которого могут играть ключевую роль в процессе модернизации образования, а также способны занимать ведущие позиции в науке, производстве, политике, бизнесе, общественной жизни республики и стра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Одной из основных ценностей общевузовского коллектива является плодотворное эффективное взаимное уважительное сотрудничество между студентами, аспирантами, преподавателями и сотрудниками БГПУ им. М.Акмуллы по освоению современных профессиональных компетенций будущими бакалаврами, специалистами и магистрами, личностному профессиональному развитию всех членов коллектива, развитию вуза в целом, повышению его конкурентоспособ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91" w:leader="none"/>
        </w:tabs>
        <w:spacing w:lineRule="auto" w:line="360"/>
        <w:ind w:left="20" w:firstLine="720"/>
        <w:rPr/>
      </w:pPr>
      <w:r>
        <w:rPr>
          <w:sz w:val="24"/>
          <w:szCs w:val="24"/>
        </w:rPr>
        <w:t>Задачи корпоративной этики:</w:t>
      </w:r>
    </w:p>
    <w:p>
      <w:pPr>
        <w:pStyle w:val="TextBody"/>
        <w:shd w:fill="auto" w:val="clear"/>
        <w:spacing w:lineRule="auto" w:line="360"/>
        <w:ind w:left="23" w:right="23" w:firstLine="720"/>
        <w:rPr/>
      </w:pPr>
      <w:r>
        <w:rPr>
          <w:sz w:val="24"/>
          <w:szCs w:val="24"/>
        </w:rPr>
        <w:t>- повышение уровня корпоративной культуры студентов, аспирантов, преподавателей и сотрудников БГПУ им. М.Акмулл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4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определение персональной ответственности студентов, аспирантов, преподавателей и сотрудников БГПУ им. М.Акмуллы в процессе исполнения ими своих профессиональных обязанностей и роли в достижении основной стратегической цели университ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определение этических норм и принципов, формирование и их развитие  в ходе взаимодействия с внешними по отношению к БГПУ им. М.Акмуллы структурами (деловыми партнерами, общественными организациями, СМИ и т.д.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7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разграничение и соблюдение прав и обязанностей студентов, аспирантов, преподавателей и сотрудников БГПУ им. М.Акмуллы.</w:t>
      </w:r>
    </w:p>
    <w:p>
      <w:pPr>
        <w:pStyle w:val="TextBody"/>
        <w:shd w:fill="auto" w:val="clear"/>
        <w:spacing w:lineRule="auto" w:line="360"/>
        <w:ind w:left="20" w:right="20" w:firstLine="720"/>
        <w:rPr/>
      </w:pPr>
      <w:r>
        <w:rPr>
          <w:rStyle w:val="7"/>
          <w:b w:val="false"/>
          <w:sz w:val="24"/>
          <w:szCs w:val="24"/>
        </w:rPr>
        <w:t>2.5.</w:t>
      </w:r>
      <w:r>
        <w:rPr>
          <w:sz w:val="24"/>
          <w:szCs w:val="24"/>
        </w:rPr>
        <w:t xml:space="preserve"> Корпоративная этика призвана содействовать формированию комфортной нравственно- психологической атмосферы в коллективе, повышению эффективности профессиональной деятельности студентов, аспирантов, преподавателей и сотрудников БГПУ им. М.Акмуллы, росту престижа БГПУ им. М.Акмуллы в образовательной среде.</w:t>
      </w:r>
    </w:p>
    <w:p>
      <w:pPr>
        <w:pStyle w:val="TextBody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360"/>
        <w:ind w:hanging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 xml:space="preserve">3. Правила поведения студентов, аспирантов, преподавателей и сотрудников </w:t>
      </w:r>
      <w:bookmarkEnd w:id="0"/>
      <w:r>
        <w:rPr>
          <w:sz w:val="24"/>
          <w:szCs w:val="24"/>
        </w:rPr>
        <w:t>БГПУ им. М.Акмуллы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302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 xml:space="preserve">Важными условиями сохранения комфортного нравственно-психологического климата, высоконравственной атмосферы в процессе работы являются такие качества коллектива, как доброжелательность, чувство товарищества, толерантность, доверие, вежливость, корректность, исполнительность, верность слову, правдивость. Понятия чести и достоинства студентов, аспирантов, преподавателей и сотрудников БГПУ им. М.Акмуллы нельзя отделять от представлений нравственного поведения, в котором нет места употреблению алкоголя, распущенности, низкому уровню речевой культуры.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0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туденты, аспиранты, преподаватели и сотрудники БГПУ им. М.Акмуллы обязаны приходить на работу и занятия вовремя, опрятными, уместно одетыми. В помещении следует соблюдать общепринятые нормы этикета использования верхней одежды и других предметов гардероб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0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одежде студенты, аспиранты, преподаватели и сотрудники БГПУ им. М.Акмуллы должны показывать высокий уровень культуры. Предпочтителен деловой стиль. Безнравственно приходить в университет в спортивных костюмах (за исключением занятий физической культурой), пляжной одежде и обуви (шорты, майки, шлепанцы). Во внешнем облике студентов, аспирантов, преподавателей и сотрудников БГПУ им. М.Акмуллы предосудительными считаются оголенные плечи, спины и животы, глубокое декольте, чрезмерно низкая посадка брюк, прозрачная одежда.</w:t>
      </w:r>
      <w:r>
        <w:rPr>
          <w:b/>
          <w:bCs/>
          <w:sz w:val="24"/>
          <w:szCs w:val="24"/>
          <w:shd w:fill="FFFFFF" w:val="clear"/>
        </w:rPr>
        <w:t xml:space="preserve">    (</w:t>
      </w:r>
      <w:r>
        <w:rPr>
          <w:bCs/>
          <w:sz w:val="24"/>
          <w:szCs w:val="24"/>
        </w:rPr>
        <w:t>Федеральный закон Российской Федерации от 29 декабря 2012 г. N 273-Ф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Статья 28. Компетенция, права, обязанности и ответственность образовательной организации ПУНКТ </w:t>
      </w:r>
      <w:r>
        <w:rPr>
          <w:sz w:val="24"/>
          <w:szCs w:val="24"/>
          <w:shd w:fill="FFFFFF" w:val="clear"/>
        </w:rPr>
        <w:t>18) 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В процессе общения студентов, аспирантов, преподавателей и сотрудников БГПУ им. М.Акмуллы принято обращаться друг к другу на «Вы». При этом нельзя допускать фамильярного отношения, чрезмерно громкой речи, использования ненормативной лексики, а также публичного выяснения отношений. В присутствии студентов и аспирантов преподаватели и сотрудники БГПУ им. М.Акмуллы не должны делать замечания в адрес коллег и других сотрудник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78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С целью обеспечения безопасности студентов, аспирантов, преподавателей и сотрудников БГПУ им. М.Акмуллы в университете действует пропускная система. При входе в каждый корпус студент предъявляет в развернутом виде охраннику или дежурному вахтеру документы, удостоверяющие личность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91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В том случае, если у входных дверей образовалась очередь, студенты и аспиранты пропускают преподавателей и сотрудников БГПУ им. М.Акмуллы, мужчины - женщин, младшие - старши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01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Студенты, аспиранты, преподаватели и сотрудники БГПУ им. М.Акмуллы при встрече обязательно здороваются: студенты и аспиранты приветствуют преподавателей и сотрудников, мужчины - женщин, младшие по возрасту и/или должности - старших. Инициатива рукопожатия может исходить только от старшего по возрасту и/или статус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auto" w:line="360"/>
        <w:ind w:left="20" w:right="20" w:firstLine="720"/>
        <w:rPr/>
      </w:pPr>
      <w:r>
        <w:rPr>
          <w:color w:val="000000"/>
          <w:sz w:val="24"/>
          <w:szCs w:val="24"/>
          <w:shd w:fill="FFFFFF" w:val="clear"/>
        </w:rPr>
        <w:t>В соответствии с требованиями Федерального закон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t>"Об охране здоровья граждан от воздействия окружающего табачного дыма и последствий потребления табака"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т 23 февраля 2013 г. N 15-ФЗ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 1 июня 2013 год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запрещается курение табака </w:t>
      </w:r>
      <w:r>
        <w:rPr>
          <w:bCs/>
          <w:color w:val="000000"/>
          <w:sz w:val="24"/>
          <w:szCs w:val="24"/>
          <w:shd w:fill="FFFFFF" w:val="clear"/>
        </w:rPr>
        <w:t xml:space="preserve">на всей территории и в зданиях Башкирского государственного педагогического университета им. М.Акмуллы. </w:t>
      </w:r>
      <w:r>
        <w:rPr>
          <w:sz w:val="24"/>
          <w:szCs w:val="24"/>
        </w:rPr>
        <w:t>Использование ненормативной лексики на территории университета влечет санкции в соответствии с законодательством РФ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230" w:leader="none"/>
        </w:tabs>
        <w:spacing w:lineRule="auto" w:line="360"/>
        <w:ind w:left="20" w:right="20" w:firstLine="720"/>
        <w:rPr/>
      </w:pPr>
      <w:r>
        <w:rPr>
          <w:sz w:val="24"/>
          <w:szCs w:val="24"/>
        </w:rPr>
        <w:t>Во время занятий студентам, аспирантам, преподавателям и сотрудникам БГПУ им. М.Акмуллы запрещено пользоваться мобильными средствами связи, если это не обусловлено учебной необходимостью. В подобных случаях студенты и аспиранты должны получить разрешение преподавателя на использовании мобильных средств связи, при этом не создавать дискомфортных условий для окружающих.</w:t>
      </w:r>
    </w:p>
    <w:p>
      <w:pPr>
        <w:pStyle w:val="TextBody"/>
        <w:shd w:fill="auto" w:val="clear"/>
        <w:spacing w:lineRule="auto" w:line="360"/>
        <w:ind w:left="20" w:right="20" w:firstLine="720"/>
        <w:rPr/>
      </w:pPr>
      <w:r>
        <w:rPr>
          <w:sz w:val="24"/>
          <w:szCs w:val="24"/>
        </w:rPr>
        <w:t>Во время официальных мероприятий звуковые сигналы мобильных средств связи у студентов, аспирантов, преподавателей и сотрудников БГПУ им. М.Акмуллы должны быть отключены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494" w:leader="none"/>
        </w:tabs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университетских мероприятиях праздничного и делового характера (концертах, праздниках, торжественных заседаниях, собраниях, деловых встречах и др.) необходимо соблюдать тишину и порядок, демонстрировать высокий уровень культуры поведения, проявлять уважение к организаторам и выступающим. Покидать зал во время проведения мероприятия в случае необходимости позволительно только в паузах между выступлениями.</w:t>
      </w:r>
    </w:p>
    <w:p>
      <w:pPr>
        <w:pStyle w:val="TextBody"/>
        <w:shd w:fill="auto" w:val="clear"/>
        <w:tabs>
          <w:tab w:val="clear" w:pos="720"/>
          <w:tab w:val="left" w:pos="1249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3.11. На учебные занятия, консультации, зачёты и экзамены студенты и аспиранты БГПУ им. М.Акмуллы должны приходить ко времени, указанному в расписании. Преподавателя и/или сотрудника, входящего в аудиторию, студенты приветствуют вставанием и садятся после разрешения. В случае опоздания на занятие студент должен извиниться и с разрешения преподавателя, не привлекая к себе внимания, занять ближайшее свободное место в аудитории.</w:t>
      </w:r>
    </w:p>
    <w:p>
      <w:pPr>
        <w:pStyle w:val="TextBody"/>
        <w:shd w:fill="auto" w:val="clear"/>
        <w:tabs>
          <w:tab w:val="clear" w:pos="720"/>
          <w:tab w:val="left" w:pos="1388" w:leader="none"/>
        </w:tabs>
        <w:spacing w:lineRule="auto" w:line="360"/>
        <w:ind w:left="20" w:right="20" w:firstLine="704"/>
        <w:rPr>
          <w:sz w:val="24"/>
          <w:szCs w:val="24"/>
        </w:rPr>
      </w:pPr>
      <w:r>
        <w:rPr>
          <w:sz w:val="24"/>
          <w:szCs w:val="24"/>
        </w:rPr>
        <w:t>3.12. Преподаватель заинтересован в получении студентами информации по преподаваемой дисциплине в полном объеме, в связи с чем студенты и аспиранты БГПУ им. М.Акмуллы имеют право заблаговременно ознакомиться с содержанием изучаемой дисциплины, заданиями к практическим и лабораторным занятиям, вопросами к зачету и экзамену, возможностями и источниками получения информации для самостоятельной подготовки. С этой целью преподаватель делает ссылки на учебные пособия, формирует электронные и печатные источники информации. При выполнении учебных заданий студенты должны четко понимать алгоритм выполнения работы, осознавать критерии оценки. Преподаватель обязан прокомментировать выставленную оценку, если студент просит об этом.</w:t>
      </w:r>
    </w:p>
    <w:p>
      <w:pPr>
        <w:pStyle w:val="TextBody"/>
        <w:shd w:fill="auto" w:val="clear"/>
        <w:tabs>
          <w:tab w:val="clear" w:pos="720"/>
          <w:tab w:val="left" w:pos="1225" w:leader="none"/>
        </w:tabs>
        <w:spacing w:lineRule="auto" w:line="360"/>
        <w:ind w:right="20" w:firstLine="704"/>
        <w:rPr/>
      </w:pPr>
      <w:r>
        <w:rPr>
          <w:sz w:val="24"/>
          <w:szCs w:val="24"/>
        </w:rPr>
        <w:t>3.13. Преподаватель имеет право удалить студентов и аспирантов с учебных занятий, консультаций, зачётов и экзаменов за нарушение дисциплины и в дальнейшем рассматривать это удаление как прогул/неявку. После занятий, если имели место замечания со стороны преподавателя либо удаление с занятия, учащемуся необходимо извиниться перед преподавателем. Преподаватель имеет право отстранить от занятий студента или аспиранта, систематически нарушающего дисциплину и мешающего работать группе, письменно уведомив деканат о сложившейся ситуации.</w:t>
      </w:r>
    </w:p>
    <w:p>
      <w:pPr>
        <w:pStyle w:val="TextBody"/>
        <w:shd w:fill="auto" w:val="clear"/>
        <w:tabs>
          <w:tab w:val="clear" w:pos="720"/>
          <w:tab w:val="left" w:pos="1316" w:leader="none"/>
        </w:tabs>
        <w:spacing w:lineRule="auto" w:line="360"/>
        <w:ind w:right="20" w:firstLine="704"/>
        <w:rPr/>
      </w:pPr>
      <w:r>
        <w:rPr>
          <w:sz w:val="24"/>
          <w:szCs w:val="24"/>
        </w:rPr>
        <w:t>3.14. Если студенту или аспиранту необходимо обсудить какой-либо вопрос с преподавателем вне учебных занятий, необходимо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4" w:leader="none"/>
        </w:tabs>
        <w:spacing w:lineRule="auto" w:line="360"/>
        <w:ind w:left="20" w:firstLine="704"/>
        <w:rPr>
          <w:sz w:val="24"/>
          <w:szCs w:val="24"/>
        </w:rPr>
      </w:pPr>
      <w:r>
        <w:rPr>
          <w:sz w:val="24"/>
          <w:szCs w:val="24"/>
        </w:rPr>
        <w:t>точно знать должность, имя, отчество и фамилию преподавател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360"/>
        <w:ind w:left="20" w:right="20" w:firstLine="704"/>
        <w:rPr>
          <w:sz w:val="24"/>
          <w:szCs w:val="24"/>
        </w:rPr>
      </w:pPr>
      <w:r>
        <w:rPr>
          <w:sz w:val="24"/>
          <w:szCs w:val="24"/>
        </w:rPr>
        <w:t>изучить информацию на кафедральных стендах прежде, чем войти на кафедру и задавать вопрос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94" w:leader="none"/>
        </w:tabs>
        <w:spacing w:lineRule="auto" w:line="360"/>
        <w:ind w:left="20" w:right="20" w:firstLine="704"/>
        <w:rPr>
          <w:sz w:val="24"/>
          <w:szCs w:val="24"/>
        </w:rPr>
      </w:pPr>
      <w:r>
        <w:rPr>
          <w:sz w:val="24"/>
          <w:szCs w:val="24"/>
        </w:rPr>
        <w:t>во всех ситуациях, кроме занятий, консультаций, зачётов и экзаменов по расписанию, а также встречи, назначенной по индивидуальной договоренности, вопрос о выделении своего личного времени студенту преподаватель решает самостоятельно по своему усмотрению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4" w:leader="none"/>
        </w:tabs>
        <w:spacing w:lineRule="auto" w:line="360"/>
        <w:ind w:left="20" w:right="20" w:firstLine="704"/>
        <w:rPr>
          <w:sz w:val="24"/>
          <w:szCs w:val="24"/>
        </w:rPr>
      </w:pPr>
      <w:r>
        <w:rPr>
          <w:sz w:val="24"/>
          <w:szCs w:val="24"/>
        </w:rPr>
        <w:t>студент не может настаивать даже на кратком разговоре, если он пришел к преподавателю без предварительной договоренности; опоздал или не пришел на общую или на индивидуально назначенную консультацию.</w:t>
      </w:r>
    </w:p>
    <w:p>
      <w:pPr>
        <w:pStyle w:val="TextBody"/>
        <w:shd w:fill="auto" w:val="clear"/>
        <w:spacing w:lineRule="auto" w:line="360"/>
        <w:ind w:left="20" w:right="20" w:firstLine="704"/>
        <w:rPr>
          <w:sz w:val="24"/>
          <w:szCs w:val="24"/>
        </w:rPr>
      </w:pPr>
      <w:r>
        <w:rPr>
          <w:sz w:val="24"/>
          <w:szCs w:val="24"/>
        </w:rPr>
        <w:t>Личные обстоятельства студентов (в том числе и угроза отчисления) в данном случае решающим аргументом не являются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360"/>
        <w:ind w:firstLine="724"/>
        <w:rPr/>
      </w:pPr>
      <w:r>
        <w:rPr>
          <w:sz w:val="24"/>
          <w:szCs w:val="24"/>
        </w:rPr>
        <w:t>3.15. Студенты и аспиранты БГПУ им. М.Акмуллы не имеют прав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грубить преподавателям, пререкаться, вести себя развязно или фамильярн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89" w:leader="none"/>
        </w:tabs>
        <w:spacing w:lineRule="auto" w:line="360"/>
        <w:ind w:left="20" w:firstLine="724"/>
        <w:rPr>
          <w:sz w:val="24"/>
          <w:szCs w:val="24"/>
        </w:rPr>
      </w:pPr>
      <w:r>
        <w:rPr>
          <w:sz w:val="24"/>
          <w:szCs w:val="24"/>
        </w:rPr>
        <w:t>обсуждать с преподавателем чьи-либо оценки, кроме собственны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auto" w:line="360"/>
        <w:ind w:left="20" w:firstLine="724"/>
        <w:rPr>
          <w:sz w:val="24"/>
          <w:szCs w:val="24"/>
        </w:rPr>
      </w:pPr>
      <w:r>
        <w:rPr>
          <w:sz w:val="24"/>
          <w:szCs w:val="24"/>
        </w:rPr>
        <w:t>пропускать занятия без уважительной причины.</w:t>
      </w:r>
    </w:p>
    <w:p>
      <w:pPr>
        <w:pStyle w:val="TextBody"/>
        <w:shd w:fill="auto" w:val="clear"/>
        <w:tabs>
          <w:tab w:val="clear" w:pos="720"/>
          <w:tab w:val="left" w:pos="1186" w:leader="none"/>
        </w:tabs>
        <w:spacing w:lineRule="auto" w:line="360"/>
        <w:ind w:left="20" w:firstLine="724"/>
        <w:rPr/>
      </w:pPr>
      <w:r>
        <w:rPr>
          <w:sz w:val="24"/>
          <w:szCs w:val="24"/>
        </w:rPr>
        <w:t>3.16. Преподаватели БГПУ им. М.Акмуллы не имеют права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08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оскорблять студентов, аспирантов, унижать их человеческое достоинство, проявлять высокомерие или, наоборот, фамильярность, вести себя вызывающе или развязн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9" w:leader="none"/>
        </w:tabs>
        <w:spacing w:lineRule="auto" w:line="360"/>
        <w:ind w:left="20" w:firstLine="724"/>
        <w:rPr>
          <w:sz w:val="24"/>
          <w:szCs w:val="24"/>
        </w:rPr>
      </w:pPr>
      <w:r>
        <w:rPr>
          <w:sz w:val="24"/>
          <w:szCs w:val="24"/>
        </w:rPr>
        <w:t>удалять обучающихся с занятий за невыполненные зад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32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отстранять студентов, аспирантов от сдачи экзамена по причинам, не связанным с выполнением учебного пла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61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принимать материальную благодарность за успешную сдачу экзаменов, зачетов, иную форму отчет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70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обсуждать с обучающимися профессиональные и личностные недостатки своих коллег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56" w:leader="none"/>
        </w:tabs>
        <w:spacing w:lineRule="auto" w:line="360"/>
        <w:ind w:left="20" w:right="20" w:firstLine="724"/>
        <w:rPr>
          <w:sz w:val="24"/>
          <w:szCs w:val="24"/>
        </w:rPr>
      </w:pPr>
      <w:r>
        <w:rPr>
          <w:sz w:val="24"/>
          <w:szCs w:val="24"/>
        </w:rPr>
        <w:t>проводить на занятиях коммерческую рекламу, политическую или религиозную агитацию.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3.17. В исключительных случаях студенты и аспиранты БГПУ им. М.Акмуллы могут просить замены преподавателя, для чего необходимо представление доказанных фактов грубости, некомпетентности, систематических срывов занятий по вине преподавателя и т.п., а также единодушное мнение группы, выразителями которого могут быть куратор, староста или профорг.</w:t>
      </w:r>
    </w:p>
    <w:p>
      <w:pPr>
        <w:pStyle w:val="24"/>
        <w:keepNext w:val="true"/>
        <w:keepLines/>
        <w:shd w:fill="auto" w:val="clear"/>
        <w:spacing w:lineRule="auto" w:line="360"/>
        <w:ind w:hanging="0"/>
        <w:jc w:val="center"/>
        <w:rPr/>
      </w:pPr>
      <w:bookmarkStart w:id="1" w:name="bookmark5"/>
      <w:r>
        <w:rPr>
          <w:sz w:val="24"/>
          <w:szCs w:val="24"/>
        </w:rPr>
        <w:t xml:space="preserve">4. Обязанности студентов, аспирантов, преподавателей и сотрудников </w:t>
      </w:r>
    </w:p>
    <w:p>
      <w:pPr>
        <w:pStyle w:val="24"/>
        <w:keepNext w:val="true"/>
        <w:keepLines/>
        <w:shd w:fill="auto" w:val="clear"/>
        <w:spacing w:lineRule="auto" w:line="360"/>
        <w:ind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как членов корпорации</w:t>
      </w:r>
      <w:bookmarkEnd w:id="2"/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1. Цель деятельности студентов, аспирантов, преподавателей и сотрудников БГПУ им. М.Акмуллы - содействие укреплению авторитета высшего профессионального образования, получаемого в БГПУ им. М.Акмуллы. Преподавателей и сотрудников БГПУ им. М.Акмуллы отличает внимание к партнерам и студентам, нацеленность на совместную эффективную работу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2. Обучение и работа в БГПУ им. М.Акмуллы предполагает высокую результативность деятельности студентов, аспирантов, преподавателей и сотрудников БГПУ им. М.Акмуллы, что должно способствовать сохранению конкурентоспособности вуза.</w:t>
      </w:r>
    </w:p>
    <w:p>
      <w:pPr>
        <w:pStyle w:val="TextBody"/>
        <w:shd w:fill="auto" w:val="clear"/>
        <w:tabs>
          <w:tab w:val="clear" w:pos="720"/>
          <w:tab w:val="left" w:pos="1383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3. Преподаватели и сотрудники БГПУ им. М.Акмуллы как члены вузовской корпорации поддерживают, развивают и преподают студентам и аспирантам научную картину мира, противостоят псевдонаучному знанию.</w:t>
      </w:r>
    </w:p>
    <w:p>
      <w:pPr>
        <w:pStyle w:val="TextBody"/>
        <w:shd w:fill="auto" w:val="clear"/>
        <w:tabs>
          <w:tab w:val="clear" w:pos="720"/>
          <w:tab w:val="left" w:pos="1225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4. Преподаватели и сотрудники БГПУ им. М.Акмуллы чтят, сохраняют и развивают достижения в области образования и науки предшествующих поколений работников БГПУ им. М.Акмуллы и российской академической корпорации в целом.</w:t>
      </w:r>
    </w:p>
    <w:p>
      <w:pPr>
        <w:pStyle w:val="TextBody"/>
        <w:shd w:fill="auto" w:val="clear"/>
        <w:tabs>
          <w:tab w:val="clear" w:pos="720"/>
          <w:tab w:val="left" w:pos="1321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5. Преподаватели и сотрудники БГПУ им. М.Акмуллы ориентируют свою профессиональную деятельность на результат, выражающийся в высоком качестве подготовки профессиональных кадров и научной работы.</w:t>
      </w:r>
    </w:p>
    <w:p>
      <w:pPr>
        <w:pStyle w:val="TextBody"/>
        <w:shd w:fill="auto" w:val="clear"/>
        <w:tabs>
          <w:tab w:val="clear" w:pos="720"/>
          <w:tab w:val="left" w:pos="1191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6. Преподаватели и сотрудники БГПУ им. М.Акмуллы следуют объективности и беспристрастности в оценке академических достижений коллег, уважают их академическую позицию, не допускают суждений о результатах научно-образовательной деятельности через призму национальной и религиозной принадлежности авторов.</w:t>
      </w:r>
    </w:p>
    <w:p>
      <w:pPr>
        <w:pStyle w:val="TextBody"/>
        <w:shd w:fill="auto" w:val="clear"/>
        <w:tabs>
          <w:tab w:val="clear" w:pos="720"/>
          <w:tab w:val="left" w:pos="1220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7. Преподаватели и сотрудники БГПУ им. М.Акмуллы утверждают честность в вопросах авторских прав, противостоят плагиату и нарушению правил цитирования, сохраняют конфиденциальность коллегиальных научно-исследовательских процессов до согласованного публичного представления результатов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/>
        <w:ind w:firstLine="724"/>
        <w:rPr>
          <w:sz w:val="24"/>
          <w:szCs w:val="24"/>
        </w:rPr>
      </w:pPr>
      <w:r>
        <w:rPr>
          <w:sz w:val="24"/>
          <w:szCs w:val="24"/>
        </w:rPr>
        <w:t xml:space="preserve">4.8. Преподаватели и сотрудники БГПУ им. М.Акмуллы своим поведением показывают пример профессионального отношения к выполнению служебных обязанностей, являются образцом порядочности, соблюдают требования трудовой дисциплины, задают высокий уровень культуры коллегам, студентам и аспирантами. 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4.9. Студенты и аспиранты БГПУ им. М.Акмуллы не допускают:</w:t>
      </w:r>
    </w:p>
    <w:p>
      <w:pPr>
        <w:pStyle w:val="TextBody"/>
        <w:shd w:fill="auto" w:val="clear"/>
        <w:tabs>
          <w:tab w:val="clear" w:pos="720"/>
          <w:tab w:val="left" w:pos="1302" w:leader="none"/>
        </w:tabs>
        <w:spacing w:lineRule="auto" w:line="360"/>
        <w:ind w:right="20" w:firstLine="724"/>
        <w:jc w:val="left"/>
        <w:rPr>
          <w:sz w:val="24"/>
          <w:szCs w:val="24"/>
        </w:rPr>
      </w:pPr>
      <w:r>
        <w:rPr>
          <w:sz w:val="24"/>
          <w:szCs w:val="24"/>
        </w:rPr>
        <w:t>-прохождения процедур контроля знаний подставными лицами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-представления в качестве результатов собственного труда готовых учебных и              контрольных материалов (рефератов, курсовых, контрольных и выпускных квалификационных работ), взятых из сети Интернет и других источников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/>
        <w:ind w:firstLine="724"/>
        <w:rPr>
          <w:sz w:val="24"/>
          <w:szCs w:val="24"/>
        </w:rPr>
      </w:pPr>
      <w:r>
        <w:rPr>
          <w:sz w:val="24"/>
          <w:szCs w:val="24"/>
        </w:rPr>
        <w:t xml:space="preserve">-подделки и подлог документов, имеющих отношение к учебному процессу.           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10.Студенты, аспиранты, преподаватели и сотрудники БГПУ им. М.Акмуллы способствуют обмену знаниями и результатами исследований, ориентируясь при этом на цели и задачи развития университета.</w:t>
      </w:r>
    </w:p>
    <w:p>
      <w:pPr>
        <w:pStyle w:val="TextBody"/>
        <w:shd w:fill="auto" w:val="clear"/>
        <w:tabs>
          <w:tab w:val="clear" w:pos="720"/>
          <w:tab w:val="left" w:pos="145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4.11.Студенты, аспиранты, преподаватели и сотрудники БГПУ им. М.Акмуллы могут открыто высказывать свое мнение и обращаться с заявлениями и предложениями к руководству университета и его структурных подразделений по вопросам учебно-воспитательной и научной работы, организации внутренней жизни вуза.</w:t>
      </w:r>
    </w:p>
    <w:p>
      <w:pPr>
        <w:pStyle w:val="TextBody"/>
        <w:shd w:fill="auto" w:val="clear"/>
        <w:tabs>
          <w:tab w:val="clear" w:pos="720"/>
          <w:tab w:val="left" w:pos="1393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4.12.Студенты, аспиранты, преподаватели и сотрудники БГПУ им. М.Акмуллы не предпринимают действий, наносящих урон интересам университета, пресекают любые попытки опорочить его честь и авторитет, никогда не используют информацию в ущерб интересам и деловой репутации университета или в целях личной выгоды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4.13.Важным качеством считается готовность студентов, аспирантов, преподавателей и сотрудников БГПУ им. М.Акмуллы к изменениям в соответствии с требованиями современности, а также ориентация на динамичность и творческий подход к выполнению заданий и своих должностных обязанностей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360"/>
        <w:ind w:right="720" w:hanging="0"/>
        <w:jc w:val="center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5. Взаимоотношения между студентами, аспирантами</w:t>
      </w:r>
      <w:bookmarkEnd w:id="3"/>
      <w:r>
        <w:rPr>
          <w:sz w:val="24"/>
          <w:szCs w:val="24"/>
        </w:rPr>
        <w:t>, профессорско-преподавательским составом и сотрудниками БГПУ им. М.Акмуллы</w:t>
      </w:r>
    </w:p>
    <w:p>
      <w:pPr>
        <w:pStyle w:val="TextBody"/>
        <w:shd w:fill="auto" w:val="clear"/>
        <w:tabs>
          <w:tab w:val="clear" w:pos="720"/>
          <w:tab w:val="left" w:pos="1239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5.1. Основной принцип взаимоотношений между студентами, аспирантами, преподавателями и сотрудниками БГПУ им. М.Акмуллы - уважение прав и свобод другого человека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2. Студенты, аспиранты, преподаватели и сотрудники БГПУ им. М.Акмуллы не должны допускать грубость, сквернословие, ущемление чести и достоинства других лиц, нанесение им морального или материального ущерба, совершение противоправных действий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5.3. Поощряются различные формы общения и взаимодействия студентов, аспирантов преподавателей и сотрудников разных структурных подразделений БГПУ им. М.Акмуллы: совместное обсуждение и решение учебных и внеучебных вопросов, выполнение различных научных и социальных проектов, участие в массовых университетских мероприятиях, фестивалях и конкурсах, проведение досуговых мероприятий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0" w:leader="none"/>
          <w:tab w:val="left" w:pos="1249" w:leader="none"/>
        </w:tabs>
        <w:spacing w:lineRule="auto" w:line="360"/>
        <w:ind w:left="0" w:right="20" w:firstLine="724"/>
        <w:rPr/>
      </w:pPr>
      <w:r>
        <w:rPr>
          <w:sz w:val="24"/>
          <w:szCs w:val="24"/>
        </w:rPr>
        <w:t>При решении возникающих в образовательном процессе вопросов студенты, аспиранты, преподаватели и сотрудники БГПУ им. М.Акмуллы должны руководствоваться положениями настоящего Кодекса и другими документами, защищающими гражданские права.</w:t>
      </w:r>
    </w:p>
    <w:p>
      <w:pPr>
        <w:pStyle w:val="TextBody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rStyle w:val="51"/>
          <w:b w:val="false"/>
          <w:sz w:val="24"/>
          <w:szCs w:val="24"/>
        </w:rPr>
        <w:t>5.5.</w:t>
      </w:r>
      <w:r>
        <w:rPr>
          <w:sz w:val="24"/>
          <w:szCs w:val="24"/>
        </w:rPr>
        <w:t xml:space="preserve"> Во взаимоотношениях между студентами, аспирантами, преподавателями и сотрудниками БГПУ им. М.Акмуллы не допускаются ложь, грубость, сквернословие, ущемление чести и достоинства других лиц, нанесение им морального или материального ущерба, совершение противоправных действий.</w:t>
      </w:r>
    </w:p>
    <w:p>
      <w:pPr>
        <w:pStyle w:val="TextBody"/>
        <w:shd w:fill="auto" w:val="clear"/>
        <w:tabs>
          <w:tab w:val="clear" w:pos="720"/>
          <w:tab w:val="left" w:pos="1330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6. Взаимоотношения администрации БГПУ им. М.Акмуллы с профессорско-преподавательским составом и сотрудниками, студентами и аспирантами университета основаны на принципах долгосрочного эффективного взаимодействия, четкого соблюдения профессиональных обязанностей и уважении коллег. Преподаватели и сотрудники БГПУ им. М.Акмуллы обязаны выполнять в своей работе все условия трудового договора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7. При взаимодействии администрации БГПУ им. М.Акмуллы с профессорско-преподавательским составом и сотрудниками по рабочим вопросам недопустимы попытки давления с любой стороны, а также выработка решений, не соответствующих принципам морали и справедливости, основным интересам БГПУ им. М.Акмуллы. Для более эффективного осуществления работы между сотрудниками одного должностного уровня допускается решение возникающих вопросов в рабочем порядке в пределах их компетенции без привлечения руководства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8. При решении задач любого уровня поощряется инициативность преподавателей и сотрудников БГПУ им. М.Акмуллы, предложение идей по оптимизации организационно-управленческой деятельности и научно-образовательного процесс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11. Администрация БГПУ им. М.Акмуллы гарантирует равные возможности в области карьерного роста и самореализации для всех преподавателей и сотрудников университета. Преподаватели и сотрудники БГПУ им. М.Акмуллы имеют право на максимальное внимание к своим проблемам со стороны руководства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5.12. Администрация рассматривает профессорско-преподавательский состав и коллектив сотрудников БГПУ им. М.Акмуллы как основной фактор успешной работы. При этом учитываются личные качества преподавателей и сотрудников, их ценностные приоритеты. Особое внимание уделяется развитию потенциала работника, предоставлению ему социальных гарантий и возможности карьерного роста.</w:t>
      </w:r>
    </w:p>
    <w:p>
      <w:pPr>
        <w:pStyle w:val="24"/>
        <w:keepNext w:val="true"/>
        <w:keepLines/>
        <w:shd w:fill="auto" w:val="clear"/>
        <w:spacing w:lineRule="auto" w:line="360"/>
        <w:ind w:right="700" w:hanging="0"/>
        <w:jc w:val="center"/>
        <w:rPr/>
      </w:pPr>
      <w:r>
        <w:rPr>
          <w:sz w:val="24"/>
          <w:szCs w:val="24"/>
        </w:rPr>
        <w:t>6. Принципы решения конфликтных ситуаций и спорных вопросов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6.1. Эффективная работа БГПУ им. М.Акмуллы предполагает четкое разделение прав и обязанностей студентов, аспирантов, преподавателей и сотрудников и исключение конфликтных ситуаций. Сферы потенциальных конфликтов оперативно выявляются, сводятся к минимуму и ставятся под строгий контроль.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 xml:space="preserve">6.2. Разрешение конфликта производится таким образом, чтобы возможный ущерб от него для деятельности БГПУ им. М.Акмуллы был минимальным. По возможности конфликтная ситуация разрешается в допустимо короткие сроки. 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3. В БГПУ им. М.Акмуллы приветствуется предупреждение потенциально конфликтных ситуаций  и разрешение конфликтов при помощи двусторонних и многосторонних конструктивных переговоров.</w:t>
      </w:r>
    </w:p>
    <w:p>
      <w:pPr>
        <w:pStyle w:val="TextBody"/>
        <w:shd w:fill="auto" w:val="clear"/>
        <w:tabs>
          <w:tab w:val="clear" w:pos="720"/>
          <w:tab w:val="left" w:pos="1489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6.4. О возникновении конфликтной ситуации информируются все стороны, обладающие возможностями для оперативного и эффективного её разрешения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При разрешении конфликта соблюдаются основные принципы морали, а также принципы справедливости и процедурной честности.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5. При возникновении конфликтов с внешними по отношению к БГПУ им. М.Акмуллы структурами преподаватели и сотрудники действуют в соответствии с законодательством Российской Федерации, в интересах студентов и аспирантов, а также учитывают интересы БГПУ им. М.Акмуллы.</w:t>
      </w:r>
    </w:p>
    <w:p>
      <w:pPr>
        <w:pStyle w:val="TextBody"/>
        <w:shd w:fill="auto" w:val="clear"/>
        <w:tabs>
          <w:tab w:val="clear" w:pos="720"/>
          <w:tab w:val="left" w:pos="1321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6. В отношении текущих конфликтов, возникающих при взаимодействии студентов, аспирантов, преподавателей и сотрудников БГПУ им. М.Акмуллы, используются упрощенные процедуры рассмотрения проблем для их быстрого и справедливого решения.</w:t>
      </w:r>
    </w:p>
    <w:p>
      <w:pPr>
        <w:pStyle w:val="TextBody"/>
        <w:shd w:fill="auto" w:val="clear"/>
        <w:tabs>
          <w:tab w:val="clear" w:pos="720"/>
          <w:tab w:val="left" w:pos="1734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7. При возникновении конфликтной ситуации между структурными подразделениями БГПУ им. М.Акмуллы приоритетным направлением решения конфликта является учет интересов вуза в целом. Ни одно из структурных подразделений БГПУ им. М.Акмуллы не может пользоваться исключительным правом разрешения конфликтной ситуации в свою пользу.</w:t>
      </w:r>
    </w:p>
    <w:p>
      <w:pPr>
        <w:pStyle w:val="TextBody"/>
        <w:shd w:fill="auto" w:val="clear"/>
        <w:tabs>
          <w:tab w:val="clear" w:pos="720"/>
          <w:tab w:val="left" w:pos="1321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8. При возникновении конфликтной ситуации студенты, аспиранты, преподаватели и сотрудники БГПУ им. М.Акмуллы могут обратиться за рассмотрением вопроса и разрешением конфликта в соответствующие административные органы БГПУ им. М.Акмуллы (деканат факультета, директорат института), а также в профсоюзный комитет БГПУ им. М.Акмуллы, Совет по воспитательной работе или Комиссию по этике.</w:t>
      </w:r>
    </w:p>
    <w:p>
      <w:pPr>
        <w:pStyle w:val="TextBody"/>
        <w:shd w:fill="auto" w:val="clear"/>
        <w:tabs>
          <w:tab w:val="clear" w:pos="720"/>
          <w:tab w:val="left" w:pos="1321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9. В исключительных случаях межличностного конфликта с преподавателем студент или аспирант может обратиться к заведующему кафедрой с мотивированной просьбой разрешить сдать экзамен другому преподавателю. По представлению заведующего кафедрой решение выносится деканом факультета / директором института.</w:t>
      </w:r>
    </w:p>
    <w:p>
      <w:pPr>
        <w:pStyle w:val="TextBody"/>
        <w:shd w:fill="auto" w:val="clear"/>
        <w:tabs>
          <w:tab w:val="clear" w:pos="720"/>
          <w:tab w:val="left" w:pos="1513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6.10. Преподаватели и сотрудники БГПУ им. М.Акмуллы не имеют права злоупотреблять своими должностными полномочиями в отношении студентов, аспирантов и других преподавателей и сотрудников.</w:t>
      </w:r>
    </w:p>
    <w:p>
      <w:pPr>
        <w:pStyle w:val="12"/>
        <w:keepNext w:val="true"/>
        <w:keepLines/>
        <w:shd w:fill="auto" w:val="clear"/>
        <w:spacing w:lineRule="auto" w:line="360"/>
        <w:ind w:left="2160" w:hanging="0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Корпоративная среда </w:t>
      </w:r>
      <w:bookmarkEnd w:id="4"/>
      <w:r>
        <w:rPr>
          <w:sz w:val="24"/>
          <w:szCs w:val="24"/>
        </w:rPr>
        <w:t>БГПУ им. М.Акмуллы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7.1. Официальным символом БГПУ им. М.Акмуллы, отражающим корпоративный стиль вуза, является логотип, который должен использоваться соответственно целям университета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>7.2. Воспроизведение логотипа БГПУ им. М.Акмуллы допускается в качестве эмблемы, полностью повторяющей изображение. Приветствуется использование продукции с логотипом БГПУ им. М.Акмуллы на общеуниверситетских и прочих мероприятиях с участием представителей вуза.</w:t>
      </w:r>
    </w:p>
    <w:p>
      <w:pPr>
        <w:pStyle w:val="TextBody"/>
        <w:shd w:fill="auto" w:val="clear"/>
        <w:tabs>
          <w:tab w:val="clear" w:pos="720"/>
          <w:tab w:val="left" w:pos="1254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7.3. За успехи в образовательной, научно-исследовательской, спортивной и общественной деятельности студенты, аспиранты, преподаватели и сотрудники БГПУ им. М.Акмуллы поощряются наградами БГПУ им. М.Акмуллы.</w:t>
      </w:r>
    </w:p>
    <w:p>
      <w:pPr>
        <w:pStyle w:val="TextBody"/>
        <w:shd w:fill="auto" w:val="clear"/>
        <w:tabs>
          <w:tab w:val="clear" w:pos="720"/>
          <w:tab w:val="left" w:pos="1220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7.4. Приветствуется организация различных мероприятий, направленных на развитие корпоративной среды БГПУ им. М.Акмуллы (День знаний, День науки, День учителя, День здоровья, День Студента, День БГПУ им. М.Акмуллы и пр.) с участием в них студентов, аспирантов, преподавателей и сотрудников университета.</w:t>
      </w:r>
    </w:p>
    <w:p>
      <w:pPr>
        <w:pStyle w:val="TextBody"/>
        <w:shd w:fill="auto" w:val="clear"/>
        <w:tabs>
          <w:tab w:val="clear" w:pos="720"/>
          <w:tab w:val="left" w:pos="1273" w:leader="none"/>
        </w:tabs>
        <w:spacing w:lineRule="auto" w:line="360"/>
        <w:ind w:right="20" w:firstLine="724"/>
        <w:rPr>
          <w:sz w:val="24"/>
          <w:szCs w:val="24"/>
        </w:rPr>
      </w:pPr>
      <w:r>
        <w:rPr>
          <w:sz w:val="24"/>
          <w:szCs w:val="24"/>
        </w:rPr>
        <w:t xml:space="preserve">7.5. Внутрикорпоративное общение с администрацией университета всех уровней осуществляется в приемные дни, а также посредством корпоративной почты БГПУ им. М.Акмуллы, чему преподаватели и сотрудники БГПУ им. М.Акмуллы обязаны активно содействовать. </w:t>
      </w:r>
    </w:p>
    <w:p>
      <w:pPr>
        <w:pStyle w:val="24"/>
        <w:keepNext w:val="true"/>
        <w:keepLines/>
        <w:shd w:fill="auto" w:val="clear"/>
        <w:spacing w:lineRule="auto" w:line="360"/>
        <w:ind w:right="720" w:hanging="0"/>
        <w:jc w:val="center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8. Взаимоотношения с партнерами университета</w:t>
      </w:r>
      <w:bookmarkEnd w:id="5"/>
      <w:r>
        <w:rPr>
          <w:sz w:val="24"/>
          <w:szCs w:val="24"/>
        </w:rPr>
        <w:t>, с внешними структурами и средствами массовой информации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8.1. БГПУ им. М.Акмуллы заинтересован в налаживании делового партнерства в целях развития и совершенствования как системы образования в целом, так и отдельных ее аспектов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8.2. В процессе взаимодействия БГПУ им. М.Акмуллы с партнерами ожидается ответственное и последовательное исполнение своих обязательств с обеих сторон.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8.3. Деятельность БГПУ им. М.Акмуллы ориентирована на долговременное и максимально эффективное сотрудничество с партнерами.</w:t>
      </w:r>
    </w:p>
    <w:p>
      <w:pPr>
        <w:pStyle w:val="TextBody"/>
        <w:shd w:fill="auto" w:val="clear"/>
        <w:tabs>
          <w:tab w:val="clear" w:pos="720"/>
          <w:tab w:val="left" w:pos="1522" w:leader="none"/>
        </w:tabs>
        <w:spacing w:lineRule="auto" w:line="360"/>
        <w:ind w:right="20" w:firstLine="724"/>
        <w:rPr/>
      </w:pPr>
      <w:r>
        <w:rPr>
          <w:sz w:val="24"/>
          <w:szCs w:val="24"/>
        </w:rPr>
        <w:t>8.4. БГПУ им. М.Акмуллы сотрудничает с образовательными и научными учреждениями, общественными организациями, государственными и коммерческими структурами. При взаимодействии с внешними структурами университет выступает за открытые и честные взаимоотношения, придерживается высоких стандартов деловой этики, руководствуясь следующими принципами:</w:t>
      </w:r>
    </w:p>
    <w:p>
      <w:pPr>
        <w:pStyle w:val="TextBody"/>
        <w:shd w:fill="auto" w:val="clear"/>
        <w:tabs>
          <w:tab w:val="clear" w:pos="720"/>
          <w:tab w:val="left" w:pos="879" w:leader="none"/>
        </w:tabs>
        <w:spacing w:lineRule="auto" w:line="360"/>
        <w:ind w:left="20" w:firstLine="7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ение общепринятых профессиональных этических принципов;</w:t>
      </w:r>
    </w:p>
    <w:p>
      <w:pPr>
        <w:pStyle w:val="TextBody"/>
        <w:shd w:fill="auto" w:val="clear"/>
        <w:tabs>
          <w:tab w:val="clear" w:pos="720"/>
          <w:tab w:val="left" w:pos="1095" w:leader="none"/>
        </w:tabs>
        <w:spacing w:lineRule="auto" w:line="360"/>
        <w:ind w:left="20" w:right="20" w:firstLine="7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 честность и последовательность при исполнении своих обязательств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/>
        <w:ind w:left="20" w:firstLine="7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TextBody"/>
        <w:shd w:fill="auto" w:val="clear"/>
        <w:tabs>
          <w:tab w:val="clear" w:pos="720"/>
          <w:tab w:val="left" w:pos="889" w:leader="none"/>
        </w:tabs>
        <w:spacing w:lineRule="auto" w:line="360"/>
        <w:ind w:left="20" w:firstLine="7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ость и информационная прозрачность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360"/>
        <w:ind w:left="20" w:firstLine="70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иск компромиссов в случае возникновения разногласий и споров.</w:t>
      </w:r>
    </w:p>
    <w:p>
      <w:pPr>
        <w:pStyle w:val="TextBody"/>
        <w:shd w:fill="auto" w:val="clear"/>
        <w:spacing w:lineRule="auto" w:line="360"/>
        <w:ind w:left="20" w:right="20" w:firstLine="720"/>
        <w:rPr/>
      </w:pPr>
      <w:r>
        <w:rPr>
          <w:sz w:val="24"/>
          <w:szCs w:val="24"/>
        </w:rPr>
        <w:t>8.5. Студенты, аспиранты, преподаватели и сотрудники университета, выступающие от имени университета, соблюдают нормы и правила делового поведения.</w:t>
      </w:r>
    </w:p>
    <w:p>
      <w:pPr>
        <w:pStyle w:val="TextBody"/>
        <w:shd w:fill="auto" w:val="clear"/>
        <w:spacing w:lineRule="auto" w:line="36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8.6. При взаимодействии со средствами массовой информации студенты, аспиранты, преподаватели и сотрудники БГПУ им. М.Акмуллы действуют в подлинных интересах университета, укрепляют его имидж, не предпринимают действий, наносящих урон интересам вуза; распространяют только достоверную информацию, подтверждаемую фактами своей деятельности; не допускают распространения недостоверной информации, неоправданного сокрытия или искажения фактов своей деятельности, не допускают разглашения служебной информации, полученной в ходе выполнения своих обязанностей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0" w:leader="none"/>
          <w:tab w:val="left" w:pos="1446" w:leader="none"/>
        </w:tabs>
        <w:spacing w:lineRule="auto" w:line="360"/>
        <w:ind w:left="0" w:right="20" w:firstLine="724"/>
        <w:rPr/>
      </w:pPr>
      <w:r>
        <w:rPr>
          <w:sz w:val="24"/>
          <w:szCs w:val="24"/>
        </w:rPr>
        <w:t>Взаимодействие с внешними структурами и СМИ осуществляется ректором университета, а также по его поручению руководителями подразделений. Преподаватели, сотрудники БГПУ им. М.Акмуллы и представители администрации университета (кроме ректора) на взаимодействие с представителями внешних по отношению к БГПУ им. М.Акмуллы структур должны получить разрешение непосредственного руководителя за исключением случаев, касающихся экспертно-профессиональной деятельности сотрудников.</w:t>
      </w:r>
    </w:p>
    <w:p>
      <w:pPr>
        <w:pStyle w:val="24"/>
        <w:keepNext w:val="true"/>
        <w:keepLines/>
        <w:shd w:fill="auto" w:val="clear"/>
        <w:spacing w:lineRule="auto" w:line="360"/>
        <w:ind w:right="700" w:hanging="0"/>
        <w:jc w:val="center"/>
        <w:rPr/>
      </w:pPr>
      <w:bookmarkStart w:id="6" w:name="bookmark10"/>
      <w:r>
        <w:rPr>
          <w:sz w:val="24"/>
          <w:szCs w:val="24"/>
        </w:rPr>
        <w:t>9. Ответственность</w:t>
      </w:r>
      <w:bookmarkEnd w:id="6"/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1306" w:leader="none"/>
        </w:tabs>
        <w:spacing w:lineRule="auto" w:line="360"/>
        <w:ind w:left="0" w:firstLine="724"/>
        <w:rPr>
          <w:sz w:val="24"/>
          <w:szCs w:val="24"/>
        </w:rPr>
      </w:pPr>
      <w:r>
        <w:rPr>
          <w:sz w:val="24"/>
          <w:szCs w:val="24"/>
        </w:rPr>
        <w:t>Нарушение кодекса корпоративной этики приводит к следующим последствиям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89" w:leader="none"/>
        </w:tabs>
        <w:spacing w:lineRule="auto" w:line="360"/>
        <w:ind w:left="0" w:firstLine="724"/>
        <w:rPr>
          <w:sz w:val="24"/>
          <w:szCs w:val="24"/>
        </w:rPr>
      </w:pPr>
      <w:r>
        <w:rPr>
          <w:sz w:val="24"/>
          <w:szCs w:val="24"/>
        </w:rPr>
        <w:t>осуждение общественным мнением коллектива университе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89" w:leader="none"/>
        </w:tabs>
        <w:spacing w:lineRule="auto" w:line="360"/>
        <w:ind w:left="0" w:firstLine="724"/>
        <w:rPr>
          <w:sz w:val="24"/>
          <w:szCs w:val="24"/>
        </w:rPr>
      </w:pPr>
      <w:r>
        <w:rPr>
          <w:sz w:val="24"/>
          <w:szCs w:val="24"/>
        </w:rPr>
        <w:t>административные меры взыск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0" w:leader="none"/>
          <w:tab w:val="left" w:pos="889" w:leader="none"/>
        </w:tabs>
        <w:spacing w:lineRule="auto" w:line="360"/>
        <w:ind w:left="0" w:firstLine="724"/>
        <w:rPr/>
      </w:pPr>
      <w:r>
        <w:rPr>
          <w:sz w:val="24"/>
          <w:szCs w:val="24"/>
        </w:rPr>
        <w:t>отчисление студентов, аспирантов и увольнение преподавателей и  сотрудников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1532" w:leader="none"/>
        </w:tabs>
        <w:spacing w:lineRule="auto" w:line="360"/>
        <w:ind w:left="0" w:right="20" w:firstLine="724"/>
        <w:rPr/>
      </w:pPr>
      <w:r>
        <w:rPr>
          <w:sz w:val="24"/>
          <w:szCs w:val="24"/>
        </w:rPr>
        <w:t>При принятии решений по ответственности за нарушение кодекса корпоративной этики руководство университета следует положениям Устава БГПУ им. М.Акмуллы.</w:t>
      </w:r>
    </w:p>
    <w:sectPr>
      <w:footerReference w:type="default" r:id="rId2"/>
      <w:type w:val="nextPage"/>
      <w:pgSz w:w="11906" w:h="16838"/>
      <w:pgMar w:left="709" w:right="714" w:gutter="0" w:header="0" w:top="613" w:footer="3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57531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591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3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591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i/>
      <w:iCs/>
      <w:spacing w:val="0"/>
      <w:sz w:val="25"/>
      <w:szCs w:val="25"/>
    </w:rPr>
  </w:style>
  <w:style w:type="character" w:styleId="Style14">
    <w:name w:val="Колонтитул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enturySchoolbook">
    <w:name w:val="Колонтитул + Century Schoolbook"/>
    <w:basedOn w:val="Style14"/>
    <w:qFormat/>
    <w:rPr>
      <w:rFonts w:ascii="Century Schoolbook" w:hAnsi="Century Schoolbook" w:cs="Century Schoolbook"/>
      <w:b/>
      <w:bCs/>
      <w:sz w:val="19"/>
      <w:szCs w:val="19"/>
    </w:rPr>
  </w:style>
  <w:style w:type="character" w:styleId="3">
    <w:name w:val="Основной текст (3)_"/>
    <w:basedOn w:val="Style13"/>
    <w:qFormat/>
    <w:rPr>
      <w:b/>
      <w:bCs/>
      <w:spacing w:val="0"/>
      <w:sz w:val="25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tyle15">
    <w:name w:val="Основной текст_"/>
    <w:basedOn w:val="Style13"/>
    <w:qFormat/>
    <w:rPr>
      <w:spacing w:val="0"/>
      <w:sz w:val="25"/>
      <w:szCs w:val="25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3"/>
    <w:qFormat/>
    <w:rPr>
      <w:spacing w:val="0"/>
      <w:sz w:val="19"/>
      <w:szCs w:val="19"/>
    </w:rPr>
  </w:style>
  <w:style w:type="character" w:styleId="7">
    <w:name w:val="Основной текст + Полужирный7"/>
    <w:basedOn w:val="Style15"/>
    <w:qFormat/>
    <w:rPr>
      <w:b/>
      <w:bCs/>
    </w:rPr>
  </w:style>
  <w:style w:type="character" w:styleId="21">
    <w:name w:val="Заголовок №2_"/>
    <w:basedOn w:val="Style13"/>
    <w:qFormat/>
    <w:rPr>
      <w:b/>
      <w:bCs/>
      <w:spacing w:val="0"/>
      <w:sz w:val="25"/>
      <w:szCs w:val="25"/>
    </w:rPr>
  </w:style>
  <w:style w:type="character" w:styleId="6">
    <w:name w:val="Основной текст + Полужирный6"/>
    <w:basedOn w:val="Style15"/>
    <w:qFormat/>
    <w:rPr>
      <w:b/>
      <w:bCs/>
    </w:rPr>
  </w:style>
  <w:style w:type="character" w:styleId="51">
    <w:name w:val="Основной текст + Полужирный5"/>
    <w:basedOn w:val="Style15"/>
    <w:qFormat/>
    <w:rPr>
      <w:b/>
      <w:bCs/>
    </w:rPr>
  </w:style>
  <w:style w:type="character" w:styleId="41">
    <w:name w:val="Основной текст + Полужирный4"/>
    <w:basedOn w:val="Style15"/>
    <w:qFormat/>
    <w:rPr>
      <w:b/>
      <w:bCs/>
    </w:rPr>
  </w:style>
  <w:style w:type="character" w:styleId="31">
    <w:name w:val="Основной текст + Полужирный3"/>
    <w:basedOn w:val="Style15"/>
    <w:qFormat/>
    <w:rPr>
      <w:b/>
      <w:bCs/>
    </w:rPr>
  </w:style>
  <w:style w:type="character" w:styleId="1">
    <w:name w:val="Заголовок №1_"/>
    <w:basedOn w:val="Style13"/>
    <w:qFormat/>
    <w:rPr>
      <w:b/>
      <w:bCs/>
      <w:spacing w:val="0"/>
      <w:sz w:val="25"/>
      <w:szCs w:val="25"/>
    </w:rPr>
  </w:style>
  <w:style w:type="character" w:styleId="22">
    <w:name w:val="Основной текст + Полужирный2"/>
    <w:basedOn w:val="Style15"/>
    <w:qFormat/>
    <w:rPr>
      <w:b/>
      <w:bCs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/>
    </w:pPr>
    <w:rPr>
      <w:i/>
      <w:iCs/>
      <w:color w:val="000000"/>
      <w:sz w:val="25"/>
      <w:szCs w:val="25"/>
    </w:rPr>
  </w:style>
  <w:style w:type="paragraph" w:styleId="Style17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 w:before="0" w:after="240"/>
      <w:jc w:val="center"/>
    </w:pPr>
    <w:rPr>
      <w:b/>
      <w:bCs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9"/>
      <w:szCs w:val="9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 w:before="240" w:after="0"/>
    </w:pPr>
    <w:rPr>
      <w:color w:val="000000"/>
      <w:sz w:val="19"/>
      <w:szCs w:val="19"/>
    </w:rPr>
  </w:style>
  <w:style w:type="paragraph" w:styleId="24">
    <w:name w:val="Заголовок №2"/>
    <w:basedOn w:val="Normal"/>
    <w:qFormat/>
    <w:pPr>
      <w:shd w:fill="FFFFFF" w:val="clear"/>
      <w:spacing w:lineRule="exact" w:line="298"/>
      <w:ind w:hanging="2000"/>
      <w:outlineLvl w:val="1"/>
    </w:pPr>
    <w:rPr>
      <w:b/>
      <w:bCs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outlineLvl w:val="0"/>
    </w:pPr>
    <w:rPr>
      <w:b/>
      <w:bCs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user</cp:lastModifiedBy>
  <cp:lastPrinted>2013-08-28T09:31:00Z</cp:lastPrinted>
  <dcterms:modified xsi:type="dcterms:W3CDTF">2014-07-15T04:40:00Z</dcterms:modified>
  <cp:revision>2</cp:revision>
  <dc:subject/>
  <dc:title>ПРОЕКТ</dc:title>
</cp:coreProperties>
</file>