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публикации в печатной версии газеты «Аудитория», интернет-газете «Аудитория +», новостной ленте корпоратив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сайта универс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bsp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дак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тавля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тировать присланные материал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онцепцией из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атериалы, включая фотографии, рисунки и пр., принимаются только в электронном ви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акция имеет право отказать авторам в опубликовании статьи без объяснения причин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, пришедшие от анонимных источников, не рассматриваютс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материалы – тексты, фотографии, рисунки и др. – должны быть подписаны, авторство должно быть указа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ылая свою работу, Вы подтверждаете свое согласие на размещение публикации в печатной версии газеты «Аудитория», интернет-газете «Аудитория +», а также в новостной ленте корпора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айта университета на усмотрение редак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издание и распространение материалов, опубликованных в указанных источниках, в любой форме на любых носителях без разрешения редакции запрещен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лав работу для публикации, автор берет на себя ответственность за правдивость авторской и контактной информа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анные в редакцию материалы обратно не возвращаютс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есс-службы университета,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редактор газеты «Аудитория»</w:t>
        <w:tab/>
        <w:tab/>
        <w:tab/>
        <w:tab/>
        <w:t>О.В.Печат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4:00Z</dcterms:created>
  <dc:creator>Your User Name</dc:creator>
  <dc:description/>
  <cp:keywords/>
  <dc:language>en-US</dc:language>
  <cp:lastModifiedBy>Your User Name</cp:lastModifiedBy>
  <dcterms:modified xsi:type="dcterms:W3CDTF">2011-11-20T12:30:00Z</dcterms:modified>
  <cp:revision>4</cp:revision>
  <dc:subject/>
  <dc:title/>
</cp:coreProperties>
</file>