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sz w:val="28"/>
          <w:szCs w:val="28"/>
          <w:shd w:fill="FFFFFF" w:val="clear"/>
        </w:rPr>
        <w:t>Уважаемые коллеги,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настоящие и потенциальные потребители услуг </w:t>
      </w:r>
    </w:p>
    <w:p>
      <w:pPr>
        <w:pStyle w:val="Normal"/>
        <w:jc w:val="center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БГПУ им. М. Акмуллы!</w:t>
      </w:r>
    </w:p>
    <w:p>
      <w:pPr>
        <w:pStyle w:val="Normal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Пресс-служба ФГБОУ ВПО «Башкирский государственный педагогический университет им. М. Акмуллы»  предлагает вам разместить информацию о вашей компании или рекламный модуль на страницах глянцевой газеты коллектива ФГБОУ ВПО «БГПУ им. М. Акмуллы»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По модульной сетке: ширины заданы, а высоты кратны 10 мм, но могут быть разными. </w:t>
      </w:r>
      <w:r>
        <w:rPr>
          <w:color w:val="000000"/>
          <w:sz w:val="28"/>
          <w:szCs w:val="28"/>
          <w:shd w:fill="FFFFFF" w:val="clear"/>
        </w:rPr>
        <w:t xml:space="preserve">Стоимость рекламного модуля или информационной статьи рассчитывается исходя из параметра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35 рублей за квадратный сантиметр. </w:t>
      </w:r>
      <w:r>
        <w:rPr>
          <w:color w:val="000000"/>
          <w:sz w:val="28"/>
          <w:szCs w:val="28"/>
          <w:shd w:fill="FFFFFF" w:val="clear"/>
        </w:rPr>
        <w:t>Например, м</w:t>
      </w:r>
      <w:r>
        <w:rPr>
          <w:rStyle w:val="Applestylespan"/>
          <w:color w:val="000000"/>
          <w:sz w:val="28"/>
          <w:szCs w:val="28"/>
          <w:shd w:fill="FFFFFF" w:val="clear"/>
        </w:rPr>
        <w:t>инимальный макет 20*48,2 мм = 9,64 кв.см * 35 руб = 337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руб.40 коп.; максимальный макет (полполосы) на 2-3-4 полосах = 261*170 мм = 443,7 кв. см * 35 руб = 15529 руб 50 коп. Формы и размеры макетов на этой сетке могут быть разные, они просчитываются персонально. Что касается текстовой части, то редакция занимается  его корректурой и редактурой. При необходимости рекламный модуль создаст наш дизайнер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Во вложении вы можете увидеть последний номер нашей газеты и образец рекламы на последней странице.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С уважением, и надеждой на плодотворное сотрудничество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Печаткина Ольга Викторовн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руководитель пресс-службы БГПУ им. М. Акмуллы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кандидат филологических нау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Тел. (347) 276-22-9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Сот.:+7 (917) 79-43-218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Applestylespan"/>
          <w:color w:val="000000"/>
          <w:sz w:val="28"/>
          <w:szCs w:val="28"/>
          <w:shd w:fill="FFFFFF" w:val="clear"/>
        </w:rPr>
        <w:t>e-mail: olga_pechatkina@mail.ru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hyperlink r:id="rId2" w:tgtFrame="blank">
        <w:r>
          <w:rPr>
            <w:rStyle w:val="InternetLink"/>
            <w:color w:val="0857A6"/>
            <w:sz w:val="28"/>
            <w:szCs w:val="28"/>
            <w:shd w:fill="FFFFFF" w:val="clear"/>
          </w:rPr>
          <w:t>http://www.bspu.ru</w:t>
        </w:r>
      </w:hyperlink>
      <w:r>
        <w:rPr>
          <w:rStyle w:val="Applestylespan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7:00Z</dcterms:created>
  <dc:creator>user</dc:creator>
  <dc:description/>
  <cp:keywords/>
  <dc:language>en-US</dc:language>
  <cp:lastModifiedBy>user</cp:lastModifiedBy>
  <dcterms:modified xsi:type="dcterms:W3CDTF">2012-03-11T06:28:00Z</dcterms:modified>
  <cp:revision>3</cp:revision>
  <dc:subject/>
  <dc:title>Здравствуйте, уважаемые коллеги</dc:title>
</cp:coreProperties>
</file>